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冷冻水产品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消费的主要水产品为鲜活、冷冻水产品，但随着水产品消费市场的多元化发展，熟制干制品等产品需求量呈现快速发展态势。熟制干制品分为海水、淡水两个部分。熟制干制品主要用于大中城市饭店、餐馆，近几年来发展迅速，需求量成倍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冻水产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冷冻水产品行业的发展轨迹及多年的实践经验，对中国冷冻水产品行业的内外部环境、行业发展现状、产业链发展状况、市场供需、竞争格局、标杆企业、发展趋势、机会风险、发展策略与投资建议等进行了分析，并重点分析了我国冷冻水产品行业将面临的机遇与挑战，对冷冻水产品行业未来的发展趋势及前景作出审慎分析与预测。是冷冻水产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水产品冷冻加工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水产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品分类别生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类别水产品生产量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各类别水产品生产量占全部水产品产量的比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水产品市场消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品冷冻加工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水产品消费与日俱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人均水产品消费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欧盟水产品消费领先日本美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水产品冷冻加工品牌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冷冻水产品市场呈增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俄罗斯水产品捕捞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越南水产品出口贸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水产品冷冻加工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品冷冻加工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品冷冻加工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七大措施搞活流通扩大消费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品加工行业税收征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品冷冻加工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品冷冻加工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品冷冻加工业运行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品冷冻加工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府大力扶持与水产业结构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沿海水产品冷冻加工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水产品批发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水产品价格迎来涨价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品冷冻加工部分地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山激活水产品流通加工链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防城港市水产品加工业发展形势喜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品冷冻加工业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冷冻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冷冻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冷冻加工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冷冻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冷冻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冷冻加工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品冷冻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水产品冷冻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水产品冷冻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水产品冷冻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冷冻加工水产品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冷冻加工水产品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水产品转型精深加工抢占市场先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锦州提高水产品冷冻加工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冷冻水产品质量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冷冻加工水产品市场消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正成为世界水产品消费支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升级推动对海珍品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水产品人均占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水产品消费与城市化进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冷冻加工水产品进出口贸易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福建漳州鲍鱼加工出口市场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南水产品加工出口贸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阳水产品加工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品冷冻加工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品冷冻加工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水产品的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台湾水产品进军上海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品冷冻加工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品冷冻加工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品冷冻加工优势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水产品加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大洋食品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善岛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兴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舟山港明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荣喜水产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舟山加藤佳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莱州市北海食品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大连天宝绿色食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水产舟山海洋渔业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养殖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养殖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养殖业发展的世界主体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</w:t>
      </w:r>
      <w:r>
        <w:rPr/>
        <w:t>30</w:t>
      </w:r>
      <w:r>
        <w:rPr/>
        <w:t>年发展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养殖业步入稳步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水产养殖业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水产养殖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国内水产养殖业发展模式探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养殖业技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臭氧水产养殖应用技术获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嘉兴水产养殖引入生物技术提高对虾成活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特种水产养殖业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水产养殖解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种水产养殖业在渔业和农业中的地位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特种水产养殖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水产养殖业可持续发展与国际贸易新秩序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持续发展的中国水产养殖业及对国际贸易的贡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殖水产品国际贸易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养殖业可持续发展应构建和谐的水产品国际贸易秩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养殖业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粗放式水产养殖方式导致资源环境恶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饲料发展水平低，是制约水产养殖业持续健康发展的瓶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养殖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品冷冻加工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品冷冻加工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养殖增长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态与资源保护的需要养殖业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冷冻水产品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品冷冻加工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品冷冻加工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中国冷冻加工水产品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被加工过的水产品市场需求消费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水产品进出口贸易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品冷冻加工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品冷冻加工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产行业投资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品冷冻加工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业面临良好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品冷冻加工区域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品冷冻加工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品冷冻加工行业投资规划指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冷冻加工水产品产量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被加工过的水产品市场需求消费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进出口贸易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水产品冷冻加工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3:42:00Z</dcterms:modified>
  <cp:revision>180</cp:revision>
  <dc:subject/>
  <dc:title/>
</cp:coreProperties>
</file>