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绵羊养殖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人们的生活水平的不断提高和消费观念的不断改变，人们的对事物的追求已经从原来的吃饱，到上世纪末的吃好，再到如今的吃出健康。它既可以御风寒，又可以滋补身体，最适合在冬天吃，所以被称为冬季补品，深受广大群众的欢迎。人们对羊肉的需求量越来越高，而农村个体养殖户渐渐放弃绵羊养殖，绵羊价格也随之上涨。根据我国商务部发布的绵羊肉批发价格由</w:t>
      </w:r>
      <w:r>
        <w:rPr/>
        <w:t>2011</w:t>
      </w:r>
      <w:r>
        <w:rPr/>
        <w:t>年的</w:t>
      </w:r>
      <w:r>
        <w:rPr/>
        <w:t>20</w:t>
      </w:r>
      <w:r>
        <w:rPr/>
        <w:t>元一公斤，到</w:t>
      </w:r>
      <w:r>
        <w:rPr/>
        <w:t>2012</w:t>
      </w:r>
      <w:r>
        <w:rPr/>
        <w:t>年</w:t>
      </w:r>
      <w:r>
        <w:rPr/>
        <w:t>37</w:t>
      </w:r>
      <w:r>
        <w:rPr/>
        <w:t>元一公斤，</w:t>
      </w:r>
      <w:r>
        <w:rPr/>
        <w:t>2013</w:t>
      </w:r>
      <w:r>
        <w:rPr/>
        <w:t>年的羊肉价格更是一路飙升至</w:t>
      </w:r>
      <w:r>
        <w:rPr/>
        <w:t>45</w:t>
      </w:r>
      <w:r>
        <w:rPr/>
        <w:t>元一公斤。国家为了抑制这种现象持续恶化下去，出台了相关的政策，鼓励养殖户饲养绵羊。</w:t>
      </w:r>
    </w:p>
    <w:p>
      <w:pPr>
        <w:pStyle w:val="Style7"/>
        <w:ind w:firstLine="420"/>
        <w:rPr/>
      </w:pPr>
      <w:r>
        <w:rPr/>
        <w:t>自从国家出台了养殖绵羊良种补贴的政策后，很多养殖户都纷纷投资到绵羊养殖中，从投资风险上看绵羊养殖的风险比较低，没有严重的疾病传染，饲养的成本较也很低，同样适合普通农户养殖，投资资金也相对较少，饲养周期短，成长速度快，养殖四个月左右就可也出栏卖了，一年大概会有三到四次的育肥期，再加上我国养绵羊养殖历史悠久。近年来，绵羊及相关绵羊产品价格一路走高，这些因素已使绵羊养殖业成为了一项投入低、风险低、回报高的产业投资，吸引了众多国内投资者和养殖户的眼球，从而也进一步促进了绵羊养殖业正走样集体化、规模化的发展，绵羊养殖已成为众多养殖户的首选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绵羊养殖行业运行现状分析与市场发展态势研究报告》共九章。首先介绍了绵羊养殖相关概述、中国绵羊养殖市场运行环境等，接着分析了中国绵羊养殖市场发展的现状，然后介绍了中国绵羊养殖重点区域市场运行形势。随后，报告对中国绵羊养殖重点企业经营状况分析，最后分析了中国绵羊养殖行业发展趋势与投资预测。您若想对绵羊养殖产业有个系统的了解或者想投资绵羊养殖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绵羊养殖行业的市场走向和发展趋势。</w:t>
      </w:r>
    </w:p>
    <w:p>
      <w:pPr>
        <w:pStyle w:val="Style7"/>
        <w:ind w:firstLine="420"/>
        <w:rPr/>
      </w:pPr>
      <w:r>
        <w:rPr/>
        <w:t>本报告专业！权威！报告根据绵羊养殖行业的发展轨迹及多年的实践经验，对中国绵羊养殖行业的内外部环境、行业发展现状、产业链发展状况、市场供需、竞争格局、标杆企业、发展趋势、机会风险、发展策略与投资建议等进行了分析，并重点分析了我国绵羊养殖行业将面临的机遇与挑战，对绵羊养殖行业未来的发展趋势及前景作出审慎分析与预测。是绵羊养殖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绵羊产业基本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绵羊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类型和品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起源和驯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生物学特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夏季养绵羊须防三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绵羊传染性脓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绵羊蓝舌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羊肠毒血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绵羊的繁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绵羊的饲养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绵羊养殖行业整体运营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绵羊养殖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绵羊养殖行业市场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外绵羊业生产及发展动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外绵羊养殖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外绵羊品种及肉种绵羊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主要国家及地区绵羊养殖行业运行态势剖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欧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澳大利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新西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世界绵羊养殖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绵羊养殖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绵羊养殖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绵羊养殖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绵羊养殖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绵羊养殖行业基本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绵羊养殖行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绵羊养殖行业发展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绵羊的饲养管理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绵羊皮价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绵羊养殖行业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绵羊养殖行业发展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畜禽屠宰行业监测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畜禽屠宰制造行业数据监测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竞争企业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亏损面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销售额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利润总额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投资资产增长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行业从业人数调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畜禽屠宰制造行业投资价值测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销售利润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销售毛利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资产利润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未来</w:t>
      </w:r>
      <w:r>
        <w:rPr/>
        <w:t>5</w:t>
      </w:r>
      <w:r>
        <w:rPr/>
        <w:t>年畜禽屠宰制造盈利能力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畜禽屠宰制造行业产销率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工业总产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工业销售产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销率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未来</w:t>
      </w:r>
      <w:r>
        <w:rPr/>
        <w:t>5</w:t>
      </w:r>
      <w:r>
        <w:rPr/>
        <w:t>年畜禽屠宰制造产品产销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畜禽屠宰制造出口货值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出口交货值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交货值占工业产值的比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绵羊养殖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绵羊养殖行业竞争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绵羊养殖技术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绵羊养殖成本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绵羊养殖主要制品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绵羊养殖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生产企业的集中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绵羊养殖企业提升竞争力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绵羊屠宰重点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阳谷县鲁信清真实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内蒙古蒙伊萨食品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叶县伊帆清真食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厂回族自治县福华肉类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叶县永福食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燕都立民屠宰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前郭县八郎镇塔虎城畜禽屠宰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卓宸畜牧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辽宁中义物质有限公司清真牛羊加工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宁夏夏华肉食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绵羊养殖行业投资前景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绵羊养殖行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绵羊养殖技术发展方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绵羊养殖市场价格走势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绵羊养殖竞争格局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绵羊养殖行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绵羊市场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绵羊需求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绵羊进出口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绵羊养殖行业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绵羊养殖行业投资机会与建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绵羊养殖行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绵羊养殖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绵羊养殖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绵羊养殖投资吸引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绵羊养殖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竞争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策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绵羊养殖行业建议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5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2T02:45:00Z</dcterms:modified>
  <cp:revision>180</cp:revision>
  <dc:subject/>
  <dc:title/>
</cp:coreProperties>
</file>