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虾养殖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由于虾的营养价值极高，目前我国虾养殖行业运行发展形势良好，随着我国虾养殖行业运行市场的不断扩大，我国虾养殖行业运行将会迎来一个新的发展机遇。预计未来几年我国养殖虾产量和品质有所提高，国际市场的竞争能力有所提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虾养殖行业运行现状分析与发展战略研究咨询报告》共十一章。首先介绍了虾养殖产业相关概述、中国虾养殖行业市场发展环境等，接着分析了中国虾养殖行业市场运行的现状，然后介绍了中国虾养殖市场竞争格局。随后，报告对中国特色虾养殖做了重点企业经营状况分析，最后分析了中国虾养殖行业发展趋势与投资预测。您若想对虾养殖产业有个系统的了解或者想投资虾养殖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虾养殖行业的市场走向和发展趋势。</w:t>
      </w:r>
    </w:p>
    <w:p>
      <w:pPr>
        <w:pStyle w:val="Style7"/>
        <w:ind w:firstLine="420"/>
        <w:rPr/>
      </w:pPr>
      <w:r>
        <w:rPr/>
        <w:t>本报告专业！权威！报告根据虾养殖行业的发展轨迹及多年的实践经验，对中国虾养殖行业的内外部环境、行业发展现状、产业链发展状况、市场供需、竞争格局、标杆企业、发展趋势、机会风险、发展策略与投资建议等进行了分析，并重点分析了我国虾养殖行业将面临的机遇与挑战，对虾养殖行业未来的发展趋势及前景作出审慎分析与预测。是虾养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虾养殖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虾简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虾的营养价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虾的淡水养殖阐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虾的配合饲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虾的病害及防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克氏螯虾常见病害防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罗氏沼虾病害的综合预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虾养殖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虾养殖行业市场运行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对虾养殖业的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淡水虾养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虾养殖技术新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南美白对虾国外养殖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虾养殖品牌主要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印度对虾养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越南淡水虾养殖面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虾养殖发展趋势及前景展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虾养殖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虾养殖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</w:t>
      </w:r>
      <w:r>
        <w:rPr/>
        <w:t>5</w:t>
      </w:r>
      <w:r>
        <w:rPr/>
        <w:t>月起试点养殖水产品</w:t>
      </w:r>
      <w:r>
        <w:rPr/>
        <w:t>"</w:t>
      </w:r>
      <w:r>
        <w:rPr/>
        <w:t>准出制</w:t>
      </w:r>
      <w:r>
        <w:rPr/>
        <w:t xml:space="preserve">" </w:t>
      </w:r>
    </w:p>
    <w:p>
      <w:pPr>
        <w:pStyle w:val="37"/>
        <w:rPr/>
      </w:pPr>
      <w:r>
        <w:rPr/>
        <w:t>二、澳大利亚对我虾及虾制品实施进口管制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农业部关于全面推进水产健康养殖加强水产品质量安全监管的意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虾养殖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虾养殖行业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虾养殖行业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闽输日养殖虾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苏高邮市新增罗虾养殖面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对我国产养殖虾实施命令检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虾养殖市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虾养殖的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虾饲养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主要的虾品种、品系及配套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养殖品种进一步优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虾养殖业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质量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种退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供求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养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虾养殖的技术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虾养殖新技术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生物技术用于提高虾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密度养虾技术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微孔增氧（底增氧）高效健康养殖技术推广成效显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浅谈国内虾养殖技术平及国外虾养殖技术经验借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池塘健康养殖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提高小龙虾产量的技术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美白对虾白斑病的防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夏季水产养殖管理的重点和难点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虾养殖业市场运营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虾养殖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内蒙古自治区三大渔业产业带年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小龙虾养殖和销售两个环节对接加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厦门海沧鳌冠成国内最大虾苗养殖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小龙虾养殖供需两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南地区南美白对虾无公害健康养殖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虾养殖市场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热销品种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热销品种销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市场供需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虾养殖市场进出口贸易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虾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品冷冻加工行业主要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品冷冻加工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水产品冷冻加工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水产品冷冻加工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水产品冷冻加工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品冷冻加工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水产品冷冻加工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水产品冷冻加工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水产品冷冻加工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品冷冻加工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水产品冷冻加工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水产品冷冻加工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水产品冷冻加工行业不同所有制企业数据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虾养殖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成本费用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虾养殖主要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浙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山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江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虾养殖企业流通渠道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直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深加工企业收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酒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出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特色虾养殖优势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好当家海洋发展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南洞庭水殖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东方海洋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连獐子岛渔业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文登市侯家盐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虾养殖行业发展趋势与前景展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虾养殖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未业中国淡水养殖业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南美白对虾养殖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免疫刺激物在虾养殖中的应用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虾养殖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量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费量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贸易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虾养殖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虾养殖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虾养殖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虾养殖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热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与产业链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虾养殖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料供给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虾养殖行业投资策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8:36:00Z</dcterms:modified>
  <cp:revision>180</cp:revision>
  <dc:subject/>
  <dc:title/>
</cp:coreProperties>
</file>