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肉鸭养殖市场动态聚焦分析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肉鸭为鸭子中专做肉用的品种，是近几年选育和推广的鸭子新品种，在全国饲养的规模逐渐扩大，是一些地方加工盐水鸭、油炸鸭、烤鸭的主要品种。</w:t>
      </w:r>
    </w:p>
    <w:p>
      <w:pPr>
        <w:pStyle w:val="Style7"/>
        <w:ind w:firstLine="420"/>
        <w:rPr/>
      </w:pPr>
      <w:r>
        <w:rPr/>
        <w:t>鸭子是主要家禽之一，在家庭养殖中占有很大的比重，养殖肉鸭是农民快速致富的新项目，在农村推广有广阔的前景。肉鸭是我国大宗的加工农副产品，一些加工厂的年加工量达数十万只，有些企业直接与农户签订养殖合同，农民发展肉鸭养殖业大有可为。</w:t>
      </w:r>
    </w:p>
    <w:p>
      <w:pPr>
        <w:pStyle w:val="Style7"/>
        <w:ind w:firstLine="420"/>
        <w:rPr/>
      </w:pPr>
      <w:r>
        <w:rPr/>
        <w:t>目前市场销售的肉鸭脂肪含量较高，影响消费者消费。选择瘦肉率高的肉鸭品种，加强饲养管理，提高肉鸭的瘦肉率，是今后肉鸭养殖需要解决的问题。从养殖方法来说，过去肉鸭养殖多在地面上和水池内进行，饲养周期较长，容易感染各种疾病，今后肉鸭网床养殖是发展方向。在综合利用上，养殖肉鸭与养鱼等综合养殖相结合，提高资源的利用率，是今后可持续发展所要解决的问题。现代肉鸭养殖为了便于饲养管理和机械化操作，易于控制环境条件，有利于疫病防治，采用同一幢鸭舍在同一时间里只饲养一日龄的肉鸭，并在同一天内全部出场的全进全出的饲养方法，是肉鸭规模养殖的发展方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肉鸭养殖市场动态聚焦分析与发展前景预测报告》共十章。首先介绍了世界肉鸭养殖业发展状况、中国肉鸭养殖业市场运行环境等，接着分析了中国肉鸭养殖产业运行的现状，然后介绍了中国肉鸭养殖业代表区域分析。随后，报告对中国肉鸭养殖做了重点企业经营状况分析，最后分析了中国肉鸭养殖业前景展望与投资预测。您若想对肉鸭养殖产业有个系统的了解或者想投资肉鸭养殖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鸭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鸭养殖行业的发展轨迹及多年的实践经验，对中国肉鸭养殖行业的内外部环境、行业发展现状、产业链发展状况、市场供需、竞争格局、标杆企业、发展趋势、机会风险、发展策略与投资建议等进行了分析，并重点分析了我国肉鸭养殖行业将面临的机遇与挑战，对肉鸭养殖行业未来的发展趋势及前景作出审慎分析与预测。是肉鸭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肉鸭养殖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肉鸭养殖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养鸭业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肉鸭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肉鸭养殖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肉鸭主要地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肉鸭养殖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肉鸭养殖行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肉鸭养殖规模及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肉鸭养殖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细分品种占比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樱桃谷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狄高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番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天府肉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消费动态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消费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鸭肉消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肉鸭价格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主销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武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成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天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鸭消费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主要品种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鸭育种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鸭育种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标性状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育种技术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鸭的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鸭的优势与区域生产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鸭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番鸭的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番鸭的优势与区域生产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番鸭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樱桃谷肉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樱桃谷肉鸭的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樱桃谷肉鸭的优势与区域生产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樱桃谷肉鸭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业代表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山东肉鸭养殖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肉鸭养殖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鸭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区域肉鸭产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莱芜市肉鸭养殖渐成亮点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安徽肉鸭养殖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徽肉鸭养殖业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鸭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区域肉鸭产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徽肉鸭养殖基地建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西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肉鸭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南肉鸭养殖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英农业（</w:t>
      </w:r>
      <w:r>
        <w:rPr/>
        <w:t>00232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正大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乐港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金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千湖鸭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新太丰农业开发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晋鸿格里香畜禽业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塞飞亚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鸭养殖产业链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鸭饲料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鸭饲料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鸭饲料占肉鸭养殖成本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鸭饲料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鸭饲料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肉鸭饲料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鸭加工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肉鸭加工业产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肉鸭加工技术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肉鸭加工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鸭加工业对肉鸭养殖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鸭养殖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鸭养殖行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鸭养殖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鸭养殖市场供需形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鸭肉市场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鸭肉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鸭肉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鸭肉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鸭肉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鸭养殖行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鸭养殖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鸭养殖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鸭养殖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退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01:00Z</dcterms:modified>
  <cp:revision>180</cp:revision>
  <dc:subject/>
  <dc:title/>
</cp:coreProperties>
</file>