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珍珠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珍珠是一种古老的有机宝石。主要产在珍珠贝类和珠母贝类软体动物体内；而由于内分泌作用而生成的含碳酸钙的矿物（文石）珠粒，是由大量微小的文石晶体集合而成的。根据地质学和考古学的研究证明，在两亿年前，地球上就已经有了珍珠。国际宝石界还将珍珠列为六月生辰的幸运石，结婚十三周年和三十周年的纪念石。具有瑰丽色彩和高雅气质的珍珠，象征着健康、纯洁、富有和幸福，自古以来为人们所喜爱。</w:t>
      </w:r>
    </w:p>
    <w:p>
      <w:pPr>
        <w:pStyle w:val="Style7"/>
        <w:ind w:firstLine="420"/>
        <w:rPr/>
      </w:pPr>
      <w:r>
        <w:rPr/>
        <w:t>没有钻石的璀璨光亮，没有彩宝的炫目艳丽，珍珠色泽温润细腻，自然形态优美，正是这浑然天成的温柔美丽成为珍珠最为迷人的地方。每一颗珍珠表面都具有隐约可见的晕彩珠光，这股捉摸不透的神秘韵味和典雅气质与女性柔美的感觉如出一辙，尤其是优雅含蓄的东方女性。</w:t>
      </w:r>
    </w:p>
    <w:p>
      <w:pPr>
        <w:pStyle w:val="Style7"/>
        <w:ind w:firstLine="420"/>
        <w:rPr/>
      </w:pPr>
      <w:r>
        <w:rPr/>
        <w:t>珍珠是唯一不需要加工就天然生成并带有神奇生命力的珍宝，因为弥足珍贵，所以在很漫长的一段时间里，无论是欧洲还是中国，只有王室皇族才能享用珍珠。而中国早在两千多年前就已经开始开采和使用珍珠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珍珠行业市场需求分析及投资战略研究咨询报告》共十七章。首先介绍了中国珍珠行业发展环境，接着分析了中国珍珠行业规模及消费需求，然后对中国珍珠行业市场运行态势进行了重点分析，最后分析了中国珍珠行业面临的机遇及发展前景。您若想对中国珍珠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珍珠行业的市场走向和发展趋势。</w:t>
      </w:r>
    </w:p>
    <w:p>
      <w:pPr>
        <w:pStyle w:val="Style7"/>
        <w:ind w:firstLine="420"/>
        <w:rPr/>
      </w:pPr>
      <w:r>
        <w:rPr/>
        <w:t>本报告专业！权威！报告根据珍珠行业的发展轨迹及多年的实践经验，对中国珍珠行业的内外部环境、行业发展现状、产业链发展状况、市场供需、竞争格局、标杆企业、发展趋势、机会风险、发展策略与投资建议等进行了分析，并重点分析了我国珍珠行业将面临的机遇与挑战，对珍珠行业未来的发展趋势及前景作出审慎分析与预测。是珍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珍珠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珍珠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应用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珍珠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行业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在第二产业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在</w:t>
      </w:r>
      <w:r>
        <w:rPr/>
        <w:t>GDP</w:t>
      </w:r>
      <w:r>
        <w:rPr/>
        <w:t>中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珍珠行业相关政策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二五”产业政策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的影响展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珍珠行业政策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珍珠行业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二五”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“十二五”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标准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环保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对珍珠产品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珍珠环保政策执行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新政策对珍珠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政策对珍珠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珍珠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技术水平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科技创新主攻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珍珠生产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珍珠主要生产工艺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生产工艺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珠生产工艺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珍珠其他生产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珍珠生产工艺优劣势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工艺技术的改进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珍珠工艺技术路线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珍珠质量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珍珠行业提升技术水平拓展应用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珍珠行业运行概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珍珠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珍珠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珍珠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珍珠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珍珠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珍珠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珍珠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珍珠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行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珍珠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珍珠行业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珍珠行业技术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珍珠行业存在问题及发展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问题与发展受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本应对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珍珠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珍珠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珍珠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珍珠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四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珍珠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珍珠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产销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产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生产企业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珠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产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市场发展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珍珠市场发展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珍珠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珍珠市场价格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珍珠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珍珠市场新品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市场结构和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珍珠市场结构和价格走势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珍珠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珍珠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企业与产量排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珍珠市场格局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珍珠产品创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珍珠市场服务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珍珠市场品牌特点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珍珠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珍珠行业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进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进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进口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珍珠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出口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珍珠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珍珠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珍珠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国内珍珠行业在建拟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拟在建重大项目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珍珠产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游行业发展的影响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上游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历史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行业中珍珠的替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上游行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游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游行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下游行业发展的影响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下游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行业历史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相关指标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行业中珍珠的替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下游行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下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下游行业发展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下游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下游行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技术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珠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珠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珍珠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珍珠行业前景与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珍珠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珍珠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珍珠行业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对珍珠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投资机会风险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珍珠行业主要领域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珍珠行业出口市场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珍珠行业企业的多元化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珍珠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珍珠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珍珠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珍珠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珍珠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珍珠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珍珠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珍珠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珍珠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珍珠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珍珠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珍珠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珍珠产品进出口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珍珠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珍珠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珍珠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珍珠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珍珠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珍珠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珍珠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珍珠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珍珠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珍珠行业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珍珠行业其他风险及控制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珍珠产品其他贸易方式的进口总量和总值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珍珠产品从不同贸易地区进口的总量和总值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珍珠产品不同关别进口总量和总值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进口珍珠产品重点企业指标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珍珠产品进口企业联系方式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进口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进口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进口单价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珍珠进口来源地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出口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出口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珍珠出口单价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珍珠出口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产品进出口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珍珠产品进口总量和总值变化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珍珠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珍珠行业产能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产能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资产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利润合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珍珠行业盈利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9:19:00Z</dcterms:modified>
  <cp:revision>180</cp:revision>
  <dc:subject/>
  <dc:title/>
</cp:coreProperties>
</file>