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产饲料产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产饲料种类繁多，从形状上来说可分为粉状饲料、软颗粒饲料、硬颗粒饲料和膨化饲料。从用途上说，有鲤鱼料、对虾料、甲鱼料等。</w:t>
      </w:r>
    </w:p>
    <w:p>
      <w:pPr>
        <w:pStyle w:val="Style7"/>
        <w:ind w:firstLine="420"/>
        <w:rPr/>
      </w:pPr>
      <w:r>
        <w:rPr/>
        <w:t>近年来，由于消费需求和养殖结构变化，我国饲料产品结构已发生较大变化，使我国的水产饲料产量年均增长率高达</w:t>
      </w:r>
      <w:r>
        <w:rPr/>
        <w:t>17</w:t>
      </w:r>
      <w:r>
        <w:rPr/>
        <w:t>％，远高于配合饲料</w:t>
      </w:r>
      <w:r>
        <w:rPr/>
        <w:t>8</w:t>
      </w:r>
      <w:r>
        <w:rPr/>
        <w:t>％的平均增速，猪料、禽料比例呈下降趋势。水产饲料业已成为饲料行业发展中的最大亮点。</w:t>
      </w:r>
    </w:p>
    <w:p>
      <w:pPr>
        <w:pStyle w:val="Style7"/>
        <w:ind w:firstLine="420"/>
        <w:rPr/>
      </w:pPr>
      <w:r>
        <w:rPr/>
        <w:t>我国水产饲料行业发展经历了三个阶段，第一阶段是</w:t>
      </w:r>
      <w:r>
        <w:rPr/>
        <w:t>20</w:t>
      </w:r>
      <w:r>
        <w:rPr/>
        <w:t>世纪</w:t>
      </w:r>
      <w:r>
        <w:rPr/>
        <w:t>80</w:t>
      </w:r>
      <w:r>
        <w:rPr/>
        <w:t>年代以前，饲料基本以天然饲料为主</w:t>
      </w:r>
      <w:r>
        <w:rPr/>
        <w:t>;</w:t>
      </w:r>
      <w:r>
        <w:rPr/>
        <w:t>第二阶段从</w:t>
      </w:r>
      <w:r>
        <w:rPr/>
        <w:t>20</w:t>
      </w:r>
      <w:r>
        <w:rPr/>
        <w:t>世纪</w:t>
      </w:r>
      <w:r>
        <w:rPr/>
        <w:t>80</w:t>
      </w:r>
      <w:r>
        <w:rPr/>
        <w:t>年代到</w:t>
      </w:r>
      <w:r>
        <w:rPr/>
        <w:t>90</w:t>
      </w:r>
      <w:r>
        <w:rPr/>
        <w:t>年代末，中国水产饲料行业开始发展，技术和市场逐渐形成，饲料工业年产量跃居世界第二位</w:t>
      </w:r>
      <w:r>
        <w:rPr/>
        <w:t>;</w:t>
      </w:r>
      <w:r>
        <w:rPr/>
        <w:t>第三阶段是</w:t>
      </w:r>
      <w:r>
        <w:rPr/>
        <w:t>2000</w:t>
      </w:r>
      <w:r>
        <w:rPr/>
        <w:t>年以后，行业政策日趋规范，市场集中化程度增强，创新成为企业制胜之道。</w:t>
      </w:r>
    </w:p>
    <w:p>
      <w:pPr>
        <w:pStyle w:val="Style7"/>
        <w:ind w:firstLine="420"/>
        <w:rPr/>
      </w:pPr>
      <w:r>
        <w:rPr/>
        <w:t>水产饲料是专门为水生动物养殖提供的饵料。按饲喂品种，水产饲料可分为鱼饲料、虾料和蟹料</w:t>
      </w:r>
      <w:r>
        <w:rPr/>
        <w:t>;</w:t>
      </w:r>
      <w:r>
        <w:rPr/>
        <w:t>按饲料特点，可分为配合饲料、浓缩饲料和预混合饲料。水产饲料生产的原料主要由鱼粉、谷物原料和油脂构成，鱼粉和谷物原料往往占到饲料成本的</w:t>
      </w:r>
      <w:r>
        <w:rPr/>
        <w:t>50%</w:t>
      </w:r>
      <w:r>
        <w:rPr/>
        <w:t>以上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水产饲料产业投资规划研究与发展策略分析报告》共十四章。首先介绍了中国水产饲料行业的概念，接着分析了中国水产饲料行业发展环境，然后对中国水产饲料行业市场运行态势进行了重点分析，最后分析了中国水产饲料行业面临的机遇及发展前景。您若想对中国水产饲料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产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产饲料行业的发展轨迹及多年的实践经验，对中国水产饲料行业的内外部环境、行业发展现状、产业链发展状况、市场供需、竞争格局、标杆企业、发展趋势、机会风险、发展策略与投资建议等进行了分析，并重点分析了我国水产饲料行业将面临的机遇与挑战，对水产饲料行业未来的发展趋势及前景作出审慎分析与预测。是水产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饲料制造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饲料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养殖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水产品消费与日俱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饲料工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饲料产业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水产饲料业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水产饲料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水产饲料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水产饲料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水产饲料部分国家及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水产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国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水产饲料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饲料中真蛋白的测定》国家标准通过专家预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饲料和饲料添加剂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饲料添加剂和添加剂预混合饲料生产许可证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行业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挤压膨化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微粉碎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颗粒配合饲料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业运行态势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产业发展动态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产</w:t>
      </w:r>
      <w:r>
        <w:rPr/>
        <w:t>30</w:t>
      </w:r>
      <w:r>
        <w:rPr/>
        <w:t>万吨的科技水产饲料生产线落户湖南岳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湾统一集团水产饲料项目落户广东湛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业面临国际巨头冲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江苏水产饲料技术论坛在正昌举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航母通威驶向下一站</w:t>
      </w:r>
      <w:r>
        <w:rPr/>
        <w:t>:</w:t>
      </w:r>
      <w:r>
        <w:rPr/>
        <w:t>服务供应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制造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加工业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整体发展水平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部分地区水产饲料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水产饲料发展成就显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水产饲料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水产膨化饲料产业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业发展中存在的问题与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展主导品种的营养基础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节约资源、开发新的蛋白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强安全、环保饲料的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水产饲料资源矛盾解决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产品定位与饲料配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水产饲料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水产饲料相关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配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全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配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配合饲料产量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混合饲料产量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全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国及主要省份混合饲料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混合饲料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运行动态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继续保持快速增长势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市场消费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水产饲料需求趋势指数发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水产饲料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水产饲料价格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料涨价快过楼市</w:t>
      </w:r>
      <w:r>
        <w:rPr>
          <w:rFonts w:eastAsia="Times New Roman"/>
        </w:rPr>
        <w:t xml:space="preserve"> </w:t>
      </w:r>
      <w:r>
        <w:rPr/>
        <w:t>水产饲料“涨”声响彻</w:t>
      </w:r>
      <w:r>
        <w:rPr/>
        <w:t xml:space="preserve">201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行业主要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直销：靠质量与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销售模式的完善与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的拓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水产饲料销售渠道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原料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资源开发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水产饲料资源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资源开发利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常规饲料原料开发应用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物蛋白原料开发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合理利用饲料资源的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饲料资源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饲料资源开发利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原料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饲料原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企业应对原料价格变动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价格趋于平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原料质量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类饲料原料质量问题及成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原料品质简易鉴别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原料质量变异防控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饲料原料质量管理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添加剂市场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添加剂研发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饲料添加剂技术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水产饲料添加剂技术发展目标与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然物中草药饲料添加剂在水产养殖中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然物中草药饲料添加剂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外天然物饲料添加剂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草药饲料添加剂应用举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然物中草药饲料添加剂的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草药饲料添加剂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草药饲料添加剂前景可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添加剂行业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使用问题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行业规范管理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工业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中国水产饲料添加剂行业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饲料添加剂产品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添加剂产业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料添加剂使用有望更加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饲料添加剂行业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制造行业区域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东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东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中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南地区水产饲料制造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供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内竞争企业数量及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水产饲料制造在全国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方式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年中国水产饲料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饲料优势生产企业竞争力及关键性数据分析</w:t>
      </w:r>
      <w:r>
        <w:rPr>
          <w:rFonts w:eastAsia="Times New Roman"/>
        </w:rPr>
        <w:t xml:space="preserve"> </w:t>
      </w:r>
      <w:r>
        <w:rPr/>
        <w:t>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威股份</w:t>
      </w:r>
      <w:r>
        <w:rPr>
          <w:rFonts w:eastAsia="Times New Roman"/>
        </w:rPr>
        <w:t xml:space="preserve"> </w:t>
      </w:r>
      <w:r>
        <w:rPr/>
        <w:t xml:space="preserve">(600438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邦股份</w:t>
      </w:r>
      <w:r>
        <w:rPr>
          <w:rFonts w:eastAsia="Times New Roman"/>
        </w:rPr>
        <w:t xml:space="preserve"> </w:t>
      </w:r>
      <w:r>
        <w:rPr/>
        <w:t xml:space="preserve">(002124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江（集团）股份有限公司</w:t>
      </w:r>
      <w:r>
        <w:rPr>
          <w:rFonts w:eastAsia="Times New Roman"/>
        </w:rPr>
        <w:t xml:space="preserve"> </w:t>
      </w:r>
      <w:r>
        <w:rPr/>
        <w:t xml:space="preserve">(600695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顺德泰峰膨化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市容川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海新水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标普瑞纳（廊坊）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粤佳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统一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海大饲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水产养殖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水产养殖业发展的世界主体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</w:t>
      </w:r>
      <w:r>
        <w:rPr/>
        <w:t>30</w:t>
      </w:r>
      <w:r>
        <w:rPr/>
        <w:t>年发展成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步入稳步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水产养殖业发展模式探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环境下中国水产养殖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中国水产养殖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水产养殖业危机中快速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水产养殖业应对金融危机之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特种水产养殖业发展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种水产养殖解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种水产养殖业在渔业和农业中的地位与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特种水产养殖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水产养殖业可持续发展与国际贸易新秩序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发展的中国水产养殖业及对国际贸易的贡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殖水产品国际贸易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水产养殖业可持续发展应构建和谐的水产品国际贸易秩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水产饲料进入快速、稳步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膨化水产饲料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色水产饲料添加剂的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特种水产饲料的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中国将以淡水鱼饲料增长为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水产饲料加工工艺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快科技创新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海洋捕捞资源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一步优化饲料品种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建立健全法规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产饲料制造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外资进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饲料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饲料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饲料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水产饲料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产饲料制造行业主要盈利指标增长趋势图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通威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通威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邦股份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大江（集团）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泰峰膨化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市容川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漳州市海新水产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标普瑞纳（廊坊）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东粤佳饲料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山统一企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北海大饲料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8:44:00Z</dcterms:modified>
  <cp:revision>180</cp:revision>
  <dc:subject/>
  <dc:title/>
</cp:coreProperties>
</file>