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膨化水产饲料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膨化料优缺点：全国各省市沉水料与膨化料的市场特点及发展前景。如：四川膨化料年产</w:t>
      </w:r>
      <w:r>
        <w:rPr/>
        <w:t>10</w:t>
      </w:r>
      <w:r>
        <w:rPr/>
        <w:t>万吨左右，占全省水产料的</w:t>
      </w:r>
      <w:r>
        <w:rPr/>
        <w:t>25%</w:t>
      </w:r>
      <w:r>
        <w:rPr/>
        <w:t>；华中地区，湖北、湖南、江西水产料容量在</w:t>
      </w:r>
      <w:r>
        <w:rPr/>
        <w:t>150</w:t>
      </w:r>
      <w:r>
        <w:rPr/>
        <w:t>万吨左右，仅有</w:t>
      </w:r>
      <w:r>
        <w:rPr/>
        <w:t>10</w:t>
      </w:r>
      <w:r>
        <w:rPr/>
        <w:t>余条膨化料生产线，属于刚刚起步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膨化水产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膨化水产饲料行业的发展轨迹及多年的实践经验，对中国膨化水产饲料行业的内外部环境、行业发展现状、产业链发展状况、市场供需、竞争格局、标杆企业、发展趋势、机会风险、发展策略与投资建议等进行了分析，并重点分析了我国膨化水产饲料行业将面临的机遇与挑战，对膨化水产饲料行业未来的发展趋势及前景作出审慎分析与预测。是膨化水产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膨化水产饲料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膨化水产饲料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膨化水产饲料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膨化水产饲料分类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膨化水产饲料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产业链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中国膨化水产饲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膨化水产饲料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膨化水产饲料行业发展现状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发展形式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膨化水产饲料行业产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膨化水产饲料行业销量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膨化水产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膨化水产饲料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膨化水产饲料行业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膨化水产饲料国内产品价格走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产品价格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膨化水产饲料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膨化水产饲料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膨化水产饲料行业品牌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行业需求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产品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膨化水产饲料产品技术变化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产品市场的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膨化水产饲料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膨化水产饲料行业（所属行业）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（所属行业）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膨化水产饲料行业全部企业（所属行业）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膨化水产饲料行业全部企业（所属行业）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膨化水产饲料行业全部企业（所属行业）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膨化水产饲料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膨化水产饲料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膨化水产饲料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膨化水产饲料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膨化水产饲料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膨化水产饲料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国内重点生产厂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天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襄樊正大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顺德旺海饲料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漳州市海新水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广弘九江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大惠农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全兴水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滨州华隆生物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州大昌盛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大昌生物科技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添加剂市场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添加剂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饲料添加剂技术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添加剂技术发展目标与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饲料添加剂的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物中草药饲料添加剂在水产养殖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然物中草药饲料添加剂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天然物饲料添加剂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草药饲料添加剂应用举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然物中草药饲料添加剂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草药饲料添加剂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草药饲料添加剂前景可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养殖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养殖业发展的世界主体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</w:t>
      </w:r>
      <w:r>
        <w:rPr/>
        <w:t>30</w:t>
      </w:r>
      <w:r>
        <w:rPr/>
        <w:t>年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步入稳步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水产养殖业发展模式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环境下中国水产养殖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中国水产养殖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危机中快速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应对金融危机之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特种水产养殖业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水产养殖解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水产养殖业在渔业和农业中的地位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水产养殖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水产养殖业可持续发展与国际贸易新秩序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发展的中国水产养殖业及对国际贸易的贡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水产品国际贸易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养殖业可持续发展应构建和谐的水产品国际贸易秩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膨化水产饲料行业发展趋势及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膨化水产饲料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膨化水产饲料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膨化水产饲料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膨化水产饲料行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膨化水产饲料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膨化水产饲料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3:44:00Z</dcterms:modified>
  <cp:revision>180</cp:revision>
  <dc:subject/>
  <dc:title/>
</cp:coreProperties>
</file>