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龙虾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龙虾是节肢动物门甲壳纲十足目龙虾科</w:t>
      </w:r>
      <w:r>
        <w:rPr/>
        <w:t>4</w:t>
      </w:r>
      <w:r>
        <w:rPr/>
        <w:t>个属</w:t>
      </w:r>
      <w:r>
        <w:rPr/>
        <w:t>19</w:t>
      </w:r>
      <w:r>
        <w:rPr/>
        <w:t>种龙虾的通称。又名大虾、龙头虾、虾魁、海虾等。它头胸部较粗大，外壳坚硬，色彩斑斓，腹部短小，体长一般在</w:t>
      </w:r>
      <w:r>
        <w:rPr/>
        <w:t>20</w:t>
      </w:r>
      <w:r>
        <w:rPr/>
        <w:t>厘米～</w:t>
      </w:r>
      <w:r>
        <w:rPr/>
        <w:t>40</w:t>
      </w:r>
      <w:r>
        <w:rPr/>
        <w:t>厘米之间，重</w:t>
      </w:r>
      <w:r>
        <w:rPr/>
        <w:t>0.5</w:t>
      </w:r>
      <w:r>
        <w:rPr/>
        <w:t>公斤上下，是虾类中最大的一类。最重的能达到</w:t>
      </w:r>
      <w:r>
        <w:rPr/>
        <w:t>5</w:t>
      </w:r>
      <w:r>
        <w:rPr/>
        <w:t>公斤以上，人称龙虾虎。体呈粗圆筒状，背腹稍平扁，头胸甲发达，坚厚多棘，前缘中央有一对强大的眼上棘，具封闭的鳃室。主要分布于热带海域，是名贵海产品。中国已发现</w:t>
      </w:r>
      <w:r>
        <w:rPr/>
        <w:t>8</w:t>
      </w:r>
      <w:r>
        <w:rPr/>
        <w:t>种，以中国龙虾产量较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龙虾市场深度调研及投资价值分析研究报告》共十二章。首先介绍了龙虾产业相关概述、中国龙虾产业运行环境等，接着分析了中国龙虾产业运行的现状，然后介绍了中国龙虾产业市场竞争格局。随后，报告对中国龙虾产业做了重点企业经营状况分析，最后分析了中国龙虾产业运行前景与投资预测。您若想对龙虾产业有个系统的了解或者想投资龙虾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龙虾行业的市场走向和发展趋势。</w:t>
      </w:r>
    </w:p>
    <w:p>
      <w:pPr>
        <w:pStyle w:val="Style7"/>
        <w:ind w:firstLine="420"/>
        <w:rPr/>
      </w:pPr>
      <w:r>
        <w:rPr/>
        <w:t>本报告专业！权威！报告根据龙虾行业的发展轨迹及多年的实践经验，对中国龙虾行业的内外部环境、行业发展现状、产业链发展状况、市场供需、竞争格局、标杆企业、发展趋势、机会风险、发展策略与投资建议等进行了分析，并重点分析了我国龙虾行业将面临的机遇与挑战，对龙虾行业未来的发展趋势及前景作出审慎分析与预测。是龙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龙虾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龙虾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龙虾形态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龙虾的来源与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养价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龙虾养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放养前的准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放养虾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精心投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质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预防疾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适时捕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龙虾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龙虾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市场带壳龙虾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龙虾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龙虾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龙虾产业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龙虾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进口冷冻龙虾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进口龙虾</w:t>
      </w:r>
      <w:r>
        <w:rPr/>
        <w:t>/</w:t>
      </w:r>
      <w:r>
        <w:rPr/>
        <w:t>肉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龙虾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养殖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养殖质量安全管理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养殖有机认证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业部关于全面推进水产健康养殖、加强水产品质量安全监管的意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龙虾产业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龙虾产业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科技创新为龙虾产业持续发展注入活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孝感鲜活龙虾畅销国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西淡水小龙虾俏销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肥市大力发展龙虾特色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盱眙小龙虾减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湖北小龙虾价格上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龙虾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龙虾产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龙虾产业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安徽省舒城县做大做强龙虾产业举措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划引导可持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扶持推动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多措并举提升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设基地加强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指导信息共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注重质量保障安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下塘镇龙虾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塘镇龙虾养殖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龙虾产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龙虾产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龙虾产业市场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龙虾养殖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龙虾生产企业集中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龙虾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提升竞争力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龙虾产业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上市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好当家海洋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湖水殖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东方海洋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獐子岛渔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龙虾产业非上市企业竞争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宝龙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亚华水产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城市海王冷冻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荆州市天和水产品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炎水产食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海圣农业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盐城海马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北极品水产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合益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洪泽湖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养殖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养殖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养殖业发展的世界主体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</w:t>
      </w:r>
      <w:r>
        <w:rPr/>
        <w:t>30</w:t>
      </w:r>
      <w:r>
        <w:rPr/>
        <w:t>年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水产养殖业步入稳步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水产养殖业发展模式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融危机环境下中国水产养殖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特种水产养殖业发展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产养殖业可持续发展与国际贸易新秩序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持续发展的中国水产养殖业及对国际贸易的贡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水产品国际贸易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养殖业可持续发展应构建和谐的水产品国际贸易秩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养殖饲料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料为水产养殖业发展提供基础支撑和战略保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水产养殖饲料行业发展相对落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饲料业发展前景乐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龙虾产业运行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养殖行业发展前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水产养殖业发展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养殖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养殖种类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小水产养殖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龙虾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龙虾产业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龙虾市场进出口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克氏螯虾开发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龙虾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龙虾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龙虾产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流转给水产养殖业带来新的发展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升级带来旺盛的水产品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新增水产品需求将主要依靠人工养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产养殖成渔业关注的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龙虾产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龙虾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好当家海洋发展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湖水殖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方海洋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獐子岛渔业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宝龙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宝龙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宝龙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宝龙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宝龙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宝龙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宝龙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亚华水产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亚华水产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亚华水产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亚华水产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亚华水产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亚华水产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亚华水产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海王冷冻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海王冷冻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海王冷冻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海王冷冻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海王冷冻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海王冷冻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海王冷冻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天和水产品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天和水产品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天和水产品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天和水产品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天和水产品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天和水产品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荆州市天和水产品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炎水产食品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炎水产食品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炎水产食品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炎水产食品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炎水产食品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炎水产食品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德炎水产食品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省海圣农业开发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省海圣农业开发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省海圣农业开发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省海圣农业开发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省海圣农业开发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省海圣农业开发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省海圣农业开发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海马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海马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海马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海马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海马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海马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海马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北极品水产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北极品水产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北极品水产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北极品水产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北极品水产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北极品水产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北极品水产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合益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合益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合益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合益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合益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合益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合益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洪泽湖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洪泽湖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洪泽湖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洪泽湖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洪泽湖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洪泽湖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洪泽湖食品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8:58:00Z</dcterms:modified>
  <cp:revision>180</cp:revision>
  <dc:subject/>
  <dc:title/>
</cp:coreProperties>
</file>