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洋养殖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水养殖业周期较长，从育苗、中间育成、海上暂养到投入放养、收获，生产周期少则几个月，多则</w:t>
      </w:r>
      <w:r>
        <w:rPr/>
        <w:t>4-5</w:t>
      </w:r>
      <w:r>
        <w:rPr/>
        <w:t>年，一般在</w:t>
      </w:r>
      <w:r>
        <w:rPr/>
        <w:t>3</w:t>
      </w:r>
      <w:r>
        <w:rPr/>
        <w:t>年左右。行业成本投入大，资金回收期长，效益回报不稳定。另外，由于台风、风暴潮等自然灾害以及病害、海水污染等人为灾害的防御较难，且破坏力强大，影响范围广，因此与陆地农业相比，海水养殖业更容易受到各类灾害的影响，面临的风险也更加复杂。</w:t>
      </w:r>
    </w:p>
    <w:p>
      <w:pPr>
        <w:pStyle w:val="Style7"/>
        <w:ind w:firstLine="420"/>
        <w:rPr/>
      </w:pPr>
      <w:r>
        <w:rPr/>
        <w:t>《国家“十二五”海洋经济发展规划》出台实施。根据规划，“十二五”期间，海洋新兴产业增加值将较“十一五”期间翻一番。海洋经济有望成为未来经济新的增长极。</w:t>
      </w:r>
    </w:p>
    <w:p>
      <w:pPr>
        <w:pStyle w:val="Style7"/>
        <w:ind w:firstLine="420"/>
        <w:rPr/>
      </w:pPr>
      <w:r>
        <w:rPr/>
        <w:t>随着海洋经济的发展，银行对其的支持力度也越来越大，其中，国家开发银行与国家海洋局签署《规划合作协议》；民生银行明确提出将加大对海洋渔业的支持和服务力度，到</w:t>
      </w:r>
      <w:r>
        <w:rPr/>
        <w:t>2016</w:t>
      </w:r>
      <w:r>
        <w:rPr/>
        <w:t>年，总体客户数达到</w:t>
      </w:r>
      <w:r>
        <w:rPr/>
        <w:t>32200</w:t>
      </w:r>
      <w:r>
        <w:rPr/>
        <w:t>户，实现海洋渔业贷款余额</w:t>
      </w:r>
      <w:r>
        <w:rPr/>
        <w:t>400</w:t>
      </w:r>
      <w:r>
        <w:rPr/>
        <w:t>亿元，非贷款融资余额达</w:t>
      </w:r>
      <w:r>
        <w:rPr/>
        <w:t>550</w:t>
      </w:r>
      <w:r>
        <w:rPr/>
        <w:t>亿元；浦发银行将在今后五年内向舟山提供不少于</w:t>
      </w:r>
      <w:r>
        <w:rPr/>
        <w:t>200</w:t>
      </w:r>
      <w:r>
        <w:rPr/>
        <w:t>亿元授信，支持海洋经济发展和舟山群岛新区建设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海洋养殖行业市场现状调查及投资策略咨询报告》共十二章。首先介绍了中国海洋养殖行业的概念，接着分析了中国海洋养殖行业发展环境，然后对中国海洋养殖行业市场运行态势进行了重点分析，最后分析了中国海洋养殖行业面临的机遇及发展前景。您若想对中国海洋养殖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洋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洋养殖行业的发展轨迹及多年的实践经验，对中国海洋养殖行业的内外部环境、行业发展现状、产业链发展状况、市场供需、竞争格局、标杆企业、发展趋势、机会风险、发展策略与投资建议等进行了分析，并重点分析了我国海洋养殖行业将面临的机遇与挑战，对海洋养殖行业未来的发展趋势及前景作出审慎分析与预测。是海洋养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洋养殖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洋养殖产品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养殖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洋养殖产品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养殖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洋养殖产业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养殖上下游产业政策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洋养殖进出口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海洋养殖行业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海洋养殖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海洋养殖行业发展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海洋养殖行业市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海洋养殖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海洋养殖行业重点国家和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海洋养殖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养殖行业主管部门、行业监管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洋养殖行业主要法律法规及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海洋养殖产业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海洋养殖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洋养殖市场供给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海洋养殖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海洋养殖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洋养殖市场需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海洋养殖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海洋养殖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海洋养殖区域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北地区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北地区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南地区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华中地区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部地区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洋养殖市场价格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海洋养殖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海洋养殖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海洋养殖进出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海洋养殖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洋养殖进口数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养殖进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洋养殖进口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洋养殖进口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海洋养殖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洋养殖出口数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养殖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洋养殖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洋养殖出口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海洋养殖市场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相关动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热点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品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市场价格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外资进入现状及对未来市场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海洋养殖所属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海洋养殖所属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海洋养殖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海洋养殖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海洋养殖所属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海洋养殖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海洋养殖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海洋养殖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海洋养殖所属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海洋养殖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海洋养殖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海洋养殖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海洋养殖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海洋养殖行业相关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洋养殖行业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养殖上游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材料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原材料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原材料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原材料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原材料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原材料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原材料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洋养殖下游产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领域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发展现状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行业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需求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领域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发展现状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行业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需求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领域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发展现状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行业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需求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海洋养殖行业竞争格局及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洋养殖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现有企业间的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新进入者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产品或服务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游供应商讨价还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下游用户讨价还价的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洋养殖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洋养殖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海洋养殖企业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海洋养殖企业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海洋养殖消费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洋养殖企业资本市场运作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洋养殖企业兼并及收购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养殖企业融资方式选择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洋养殖企业海外市场运作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洋养殖主要生产厂商竞争力分析（可自选企业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洋养殖行业发展趋势与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洋养殖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洋养殖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洋养殖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养殖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洋养殖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洋养殖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洋养殖行业投资策略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洋养殖行业发展策略及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洋养殖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坚持产品创新的领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坚持品牌建设的引导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坚持工艺技术创新的支持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坚持市场营销创新的决胜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坚持企业管理创新的保证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养殖行业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投资区域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投资产品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洋养殖行业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洋养殖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7:59:00Z</dcterms:modified>
  <cp:revision>180</cp:revision>
  <dc:subject/>
  <dc:title/>
</cp:coreProperties>
</file>