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</w:t>
      </w:r>
      <w:r>
        <w:rPr>
          <w:rFonts w:eastAsia="黑体;SimHei"/>
          <w:sz w:val="24"/>
        </w:rPr>
        <w:t>树脂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丁苯透明抗冲树脂，又称</w:t>
      </w:r>
      <w:r>
        <w:rPr/>
        <w:t>K-Resin</w:t>
      </w:r>
      <w:r>
        <w:rPr/>
        <w:t>（</w:t>
      </w:r>
      <w:r>
        <w:rPr/>
        <w:t>K-</w:t>
      </w:r>
      <w:r>
        <w:rPr/>
        <w:t>树脂），是以苯乙烯、丁二烯为单体，以烷基锂为引发剂，采用阴离子溶液聚合技术合成的一种嵌段共聚物。丁苯透明抗冲树脂既能单独使用，也可与聚苯乙烯掺混使用，在普通设备上沙高产率被挤压成片材和热成型。在应用方面，由于具有高的延展性，可制成一次性饮料杯，盖子和其它的包装盒。它具有良好的注塑性、韧性和循环使用次数。在吹塑方面，丁苯透明抗冲树脂可在大多数常见装置上吹塑，不需昂贵的机械改造、特殊的模具、干燥机等，就可以生产高透明抗冲瓶子。丁苯透明抗冲树脂在吹塑时有较宽范围的成型尺寸，从小的药瓶、医用氧合器到很大的陈列瓶都能够制造。丁苯透明抗冲树脂的透明、较大的硬度，高光泽等特性使其适合于标签、展示牌和包装材料。</w:t>
      </w:r>
      <w:r>
        <w:rPr>
          <w:rFonts w:eastAsia="Times New Roman"/>
        </w:rPr>
        <w:t xml:space="preserve"> </w:t>
      </w:r>
      <w:r>
        <w:rPr/>
        <w:t>由于丁苯透明抗冲树脂的优良特性，因而有比较广泛的用途。在医疗设备领域可用于制造透吸器、滤血器、变温器、一次性药用注射器、吊瓶输液器、穿刺针接头、血浆袋等。</w:t>
      </w:r>
    </w:p>
    <w:p>
      <w:pPr>
        <w:pStyle w:val="Style7"/>
        <w:ind w:firstLine="420"/>
        <w:rPr/>
      </w:pPr>
      <w:r>
        <w:rPr/>
        <w:t>1952</w:t>
      </w:r>
      <w:r>
        <w:rPr/>
        <w:t>年希金森等用氨基钾引发苯乙烯，</w:t>
      </w:r>
      <w:r>
        <w:rPr/>
        <w:t>1952</w:t>
      </w:r>
      <w:r>
        <w:rPr/>
        <w:t>年，希金森等用氨基钾引发苯乙烯，同时在液氨中首次进行阴离子型聚合的动力学研究动力学研究</w:t>
      </w:r>
      <w:r>
        <w:rPr/>
        <w:t>;</w:t>
      </w:r>
      <w:r>
        <w:rPr/>
        <w:t>液氨中首次进行阴离子型聚合的动力学研究</w:t>
      </w:r>
      <w:r>
        <w:rPr/>
        <w:t>;1956</w:t>
      </w:r>
      <w:r>
        <w:rPr/>
        <w:t>年首次发现活性聚合物并提出活性聚合物概</w:t>
      </w:r>
      <w:r>
        <w:rPr/>
        <w:t>1956</w:t>
      </w:r>
      <w:r>
        <w:rPr/>
        <w:t>年首次发现活性聚合物并提出活性聚合物概念，大大促进了阴离子聚合的发展</w:t>
      </w:r>
      <w:r>
        <w:rPr/>
        <w:t>;</w:t>
      </w:r>
      <w:r>
        <w:rPr/>
        <w:t>大大促进了阴离子聚合的发展</w:t>
      </w:r>
      <w:r>
        <w:rPr/>
        <w:t>;1963</w:t>
      </w:r>
      <w:r>
        <w:rPr/>
        <w:t>年阴离子聚合物首次实现工业化生产</w:t>
      </w:r>
      <w:r>
        <w:rPr/>
        <w:t>1963</w:t>
      </w:r>
      <w:r>
        <w:rPr/>
        <w:t>年阴离子聚合物首次实现工业化生产，丁苯首次实现工业化生产，透明抗冲树脂由美国</w:t>
      </w:r>
      <w:r>
        <w:rPr/>
        <w:t>PhillipsPhillips</w:t>
      </w:r>
      <w:r>
        <w:rPr/>
        <w:t>石油公司最早进行工业透明抗冲树脂由美国</w:t>
      </w:r>
      <w:r>
        <w:rPr/>
        <w:t>Phillips</w:t>
      </w:r>
      <w:r>
        <w:rPr/>
        <w:t>石油公司最早进行工业技术开发</w:t>
      </w:r>
      <w:r>
        <w:rPr/>
        <w:t>;</w:t>
      </w:r>
      <w:r>
        <w:rPr/>
        <w:t>技术开发</w:t>
      </w:r>
      <w:r>
        <w:rPr/>
        <w:t>;1972</w:t>
      </w:r>
      <w:r>
        <w:rPr/>
        <w:t>年实现工业化生产</w:t>
      </w:r>
      <w:r>
        <w:rPr/>
        <w:t>1972</w:t>
      </w:r>
      <w:r>
        <w:rPr/>
        <w:t>年实现工业化生产。工业化生产。自此以后，阴离子聚合产品得到蓬勃发展，</w:t>
      </w:r>
      <w:r>
        <w:rPr/>
        <w:t>1966</w:t>
      </w:r>
      <w:r>
        <w:rPr/>
        <w:t>年自此以后，阴离子聚合产品得到蓬勃发展，如</w:t>
      </w:r>
      <w:r>
        <w:rPr/>
        <w:t>1966</w:t>
      </w:r>
      <w:r>
        <w:rPr/>
        <w:t>年总产量仅</w:t>
      </w:r>
      <w:r>
        <w:rPr/>
        <w:t>7kt</w:t>
      </w:r>
      <w:r>
        <w:rPr/>
        <w:t>，</w:t>
      </w:r>
      <w:r>
        <w:rPr/>
        <w:t>2002</w:t>
      </w:r>
      <w:r>
        <w:rPr/>
        <w:t>年达到</w:t>
      </w:r>
      <w:r>
        <w:rPr/>
        <w:t>1600kt</w:t>
      </w:r>
      <w:r>
        <w:rPr/>
        <w:t>，</w:t>
      </w:r>
      <w:r>
        <w:rPr/>
        <w:t>1600kt</w:t>
      </w:r>
      <w:r>
        <w:rPr/>
        <w:t>总产量仅</w:t>
      </w:r>
      <w:r>
        <w:rPr/>
        <w:t>7kt</w:t>
      </w:r>
      <w:r>
        <w:rPr/>
        <w:t>，到</w:t>
      </w:r>
      <w:r>
        <w:rPr/>
        <w:t>2002</w:t>
      </w:r>
      <w:r>
        <w:rPr/>
        <w:t>年达到</w:t>
      </w:r>
      <w:r>
        <w:rPr/>
        <w:t>1600kt</w:t>
      </w:r>
      <w:r>
        <w:rPr/>
        <w:t>，年均增长速度达</w:t>
      </w:r>
      <w:r>
        <w:rPr/>
        <w:t>15%</w:t>
      </w:r>
      <w:r>
        <w:rPr/>
        <w:t>到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目前世界</w:t>
      </w:r>
      <w:r>
        <w:rPr/>
        <w:t>K</w:t>
      </w:r>
      <w:r>
        <w:rPr/>
        <w:t>树脂（包括关联产品）产能超过</w:t>
      </w:r>
      <w:r>
        <w:rPr/>
        <w:t>60</w:t>
      </w:r>
      <w:r>
        <w:rPr/>
        <w:t>万吨</w:t>
      </w:r>
      <w:r>
        <w:rPr/>
        <w:t>/</w:t>
      </w:r>
      <w:r>
        <w:rPr/>
        <w:t>年，</w:t>
      </w:r>
      <w:r>
        <w:rPr/>
        <w:t>K</w:t>
      </w:r>
      <w:r>
        <w:rPr/>
        <w:t>树脂产量和消费量约</w:t>
      </w:r>
      <w:r>
        <w:rPr/>
        <w:t>33</w:t>
      </w:r>
      <w:r>
        <w:rPr/>
        <w:t>万吨左右。预计</w:t>
      </w:r>
      <w:r>
        <w:rPr/>
        <w:t>2015</w:t>
      </w:r>
      <w:r>
        <w:rPr/>
        <w:t>年需求时将超过</w:t>
      </w:r>
      <w:r>
        <w:rPr/>
        <w:t>34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</w:t>
      </w:r>
      <w:r>
        <w:rPr/>
        <w:t>树脂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K</w:t>
      </w:r>
      <w:r>
        <w:rPr/>
        <w:t>树脂行业的发展轨迹及多年的实践经验，对中国</w:t>
      </w:r>
      <w:r>
        <w:rPr/>
        <w:t>K</w:t>
      </w:r>
      <w:r>
        <w:rPr/>
        <w:t>树脂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K</w:t>
      </w:r>
      <w:r>
        <w:rPr/>
        <w:t>树脂行业将面临的机遇与挑战，对</w:t>
      </w:r>
      <w:r>
        <w:rPr/>
        <w:t>K</w:t>
      </w:r>
      <w:r>
        <w:rPr/>
        <w:t>树脂行业未来的发展趋势及前景作出审慎分析与预测。是</w:t>
      </w:r>
      <w:r>
        <w:rPr/>
        <w:t>K</w:t>
      </w:r>
      <w:r>
        <w:rPr/>
        <w:t>树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行业发展历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分类情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业链分析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</w:t>
      </w:r>
      <w:r>
        <w:rPr/>
        <w:t>K</w:t>
      </w:r>
      <w:r>
        <w:rPr/>
        <w:t>树脂产业链模型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发展环境及政策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宏观经济走势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宏观经济趋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个人搬家行业社会环境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用地环境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</w:t>
      </w:r>
      <w:r>
        <w:rPr/>
        <w:t>树脂生产现状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行业总体规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能概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能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量概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量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业的生命周期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国内产品价格走势及影响因素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3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K</w:t>
      </w:r>
      <w:r>
        <w:rPr/>
        <w:t>树脂行业总体发展状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</w:t>
      </w:r>
      <w:r>
        <w:rPr/>
        <w:t>树脂行业规模情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行业敏感性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</w:t>
      </w:r>
      <w:r>
        <w:rPr/>
        <w:t>树脂行业产销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</w:t>
      </w:r>
      <w:r>
        <w:rPr/>
        <w:t>树脂行业财务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K</w:t>
      </w:r>
      <w:r>
        <w:rPr/>
        <w:t>树脂行业发展概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K</w:t>
      </w:r>
      <w:r>
        <w:rPr/>
        <w:t>树脂行业发展态势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K</w:t>
      </w:r>
      <w:r>
        <w:rPr/>
        <w:t>树脂行业发展特点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K</w:t>
      </w:r>
      <w:r>
        <w:rPr/>
        <w:t>树脂行业市场供需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行业市场竞争策略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市场竞争策略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</w:t>
      </w:r>
      <w:r>
        <w:rPr/>
        <w:t>K</w:t>
      </w:r>
      <w:r>
        <w:rPr/>
        <w:t>树脂市场增长潜力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</w:t>
      </w:r>
      <w:r>
        <w:rPr/>
        <w:t>K</w:t>
      </w:r>
      <w:r>
        <w:rPr/>
        <w:t>树脂产品竞争策略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企业竞争策略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K</w:t>
      </w:r>
      <w:r>
        <w:rPr/>
        <w:t>树脂市场竞争趋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K</w:t>
      </w:r>
      <w:r>
        <w:rPr/>
        <w:t>树脂行业竞争格局展望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K</w:t>
      </w:r>
      <w:r>
        <w:rPr/>
        <w:t>树脂行业竞争策略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上游原材料供应状况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业用户度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业用户认知程度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业用户关注因素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K</w:t>
      </w:r>
      <w:r>
        <w:rPr/>
        <w:t>树脂行业发展趋势及投资风险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K</w:t>
      </w:r>
      <w:r>
        <w:rPr/>
        <w:t>树脂存在的问题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未来发展预测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中国</w:t>
      </w:r>
      <w:r>
        <w:rPr/>
        <w:t>K</w:t>
      </w:r>
      <w:r>
        <w:rPr/>
        <w:t>树脂发展方向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K</w:t>
      </w:r>
      <w:r>
        <w:rPr/>
        <w:t>树脂行业发展规模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K</w:t>
      </w:r>
      <w:r>
        <w:rPr/>
        <w:t>树脂行业发展趋势预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K</w:t>
      </w:r>
      <w:r>
        <w:rPr/>
        <w:t>树脂行业投资风险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技术风险及防范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供求风险及防范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四、宏观经济波动风险及防范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环境保护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六、企业风险及防范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七、其他风险及防范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国内重点生产厂家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众和化塑有限公司介绍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四、主要荣誉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五、公司市场装置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顺石化公司介绍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邦化工集团有限公司介绍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凯迪化工有限公司介绍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余姚市金成化工有限公司介绍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余姚市华银塑化商行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淄博齐翔腾达化工股份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产品结构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四、企业优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回天胶业股份有限公司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产品结构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企业优势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蓝星化工新材料股份有限公司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企业产品结构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四、企业优势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新安化工集团股份有限公司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企业产品结构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四、企业优势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地区销售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各地区对比销售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树脂“华东地区”销售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“华北地区”销售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“华南地区”销售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“西部地区”销售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产品竞争力优势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产品竞争力评价结果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K</w:t>
      </w:r>
      <w:r>
        <w:rPr/>
        <w:t>树脂行业发展策略及投资建议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行业发展策略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七、企业信息化战略规划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树脂行业市场的重点客户战略实施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K</w:t>
      </w:r>
      <w:r>
        <w:rPr/>
        <w:t>树脂品牌的战略思考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三、我国企业的品牌战略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四、品牌战略管理的策略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四、品牌经营策略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五、服务策略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资策略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形成模式示意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K</w:t>
      </w:r>
      <w:r>
        <w:rPr/>
        <w:t>树脂产业链模型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生产总值增长速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居民消费价格上涨情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城镇居民人均可支配收入实际增长速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农村居民人均收入实际增长速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我国货物进出口总额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末全部金融机构本外币存贷款余额及其增长速度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我国人民币存贷款基准利率历次调整一览表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存款准备金率调整一览表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2</w:t>
      </w:r>
      <w:r>
        <w:rPr/>
        <w:t>季度国内生产总值及其增长速度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5</w:t>
      </w:r>
      <w:r>
        <w:rPr/>
        <w:t>月我国宏观经济景气指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6</w:t>
      </w:r>
      <w:r>
        <w:rPr/>
        <w:t>月我国居民消费价格指数（</w:t>
      </w:r>
      <w:r>
        <w:rPr/>
        <w:t>CPI</w:t>
      </w:r>
      <w:r>
        <w:rPr/>
        <w:t>）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3</w:t>
      </w:r>
      <w:r>
        <w:rPr/>
        <w:t>月</w:t>
      </w:r>
      <w:r>
        <w:rPr/>
        <w:t>CPI</w:t>
      </w:r>
      <w:r>
        <w:rPr/>
        <w:t>月度同比涨幅走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</w:t>
      </w:r>
      <w:r>
        <w:rPr/>
        <w:t>CPI</w:t>
      </w:r>
      <w:r>
        <w:rPr/>
        <w:t>月度同比涨幅走势图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-2014</w:t>
      </w:r>
      <w:r>
        <w:rPr/>
        <w:t>年</w:t>
      </w:r>
      <w:r>
        <w:rPr/>
        <w:t>9</w:t>
      </w:r>
      <w:r>
        <w:rPr/>
        <w:t>月</w:t>
      </w:r>
      <w:r>
        <w:rPr/>
        <w:t>CPI</w:t>
      </w:r>
      <w:r>
        <w:rPr/>
        <w:t>月度同比涨幅走势图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</w:t>
      </w:r>
      <w:r>
        <w:rPr/>
        <w:t>CPI</w:t>
      </w:r>
      <w:r>
        <w:rPr/>
        <w:t>月度同比涨幅走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2014</w:t>
      </w:r>
      <w:r>
        <w:rPr/>
        <w:t>年</w:t>
      </w:r>
      <w:r>
        <w:rPr/>
        <w:t>3</w:t>
      </w:r>
      <w:r>
        <w:rPr/>
        <w:t>月</w:t>
      </w:r>
      <w:r>
        <w:rPr/>
        <w:t>CPI</w:t>
      </w:r>
      <w:r>
        <w:rPr/>
        <w:t>月度同比涨幅走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</w:t>
      </w:r>
      <w:r>
        <w:rPr/>
        <w:t>CPI</w:t>
      </w:r>
      <w:r>
        <w:rPr/>
        <w:t>月度同比涨幅走势图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6</w:t>
      </w:r>
      <w:r>
        <w:rPr/>
        <w:t>月我国工业品出厂价格指数（</w:t>
      </w:r>
      <w:r>
        <w:rPr/>
        <w:t>PPI</w:t>
      </w:r>
      <w:r>
        <w:rPr/>
        <w:t>）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</w:t>
      </w:r>
      <w:r>
        <w:rPr/>
        <w:t>季度我国规模以上工业增加值增速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主要工业产品产量及其增长速度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末人口数及其构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农村居民人均纯收入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城镇居民人均可支配收入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卫生技术人员人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K</w:t>
      </w:r>
      <w:r>
        <w:rPr/>
        <w:t>树脂产能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K</w:t>
      </w:r>
      <w:r>
        <w:rPr/>
        <w:t>树脂产量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K</w:t>
      </w:r>
      <w:r>
        <w:rPr/>
        <w:t>树脂产能利用率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</w:t>
      </w:r>
      <w:r>
        <w:rPr/>
        <w:t>树脂产量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行业生命周期图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产品生命周期特征与策略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单位规模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人员规模状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资产规模状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市场规模状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产量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销售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产销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盈利能力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偿债能力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营运能力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发展能力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K</w:t>
      </w:r>
      <w:r>
        <w:rPr/>
        <w:t>树脂行业单位规模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国内丁二烯出厂价格（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丁二烯月涨跌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丁二烯产业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K</w:t>
      </w:r>
      <w:r>
        <w:rPr/>
        <w:t>树脂行业发展规模预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</w:t>
      </w:r>
      <w:r>
        <w:rPr/>
        <w:t>树脂产量预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资产负债表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资产负债表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利润表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利润表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现金流量表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现金流量表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每股指标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每股指标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成长能力指标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成长能力指标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盈利能力指标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盈利能力指标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盈利质量指标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盈利质量指标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运营能力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运营能力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齐翔腾达化工股份有限公司财务风险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齐翔腾达化工股份有限公司财务风险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回天胶业股份有限公司资产负债表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回天胶业股份有限公司资产负债表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回天胶业股份有限公司利润表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回天胶业股份有限公司利润表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回天胶业股份有限公司现金流量表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回天胶业股份有限公司现金流量表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回天胶业股份有限公司每股指标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回天胶业股份有限公司每股指标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回天胶业股份有限公司成长能力指标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回天胶业股份有限公司成长能力指标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资产负债表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蓝星化工新材料股份有限公司资产负债表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利润表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蓝星化工新材料股份有限公司利润表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现金流量表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蓝星化工新材料股份有限公司现金流量表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每股指标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蓝星化工新材料股份有限公司每股指标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成长能力指标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蓝星化工新材料股份有限公司成长能力指标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安化工集团股份有限公司资产负债表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新安化工集团股份有限公司资产负债表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安化工集团股份有限公司利润表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新安化工集团股份有限公司利润表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安化工集团股份有限公司现金流量表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新安化工集团股份有限公司现金流量表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安化工集团股份有限公司每股指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新安化工集团股份有限公司每股指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安化工集团股份有限公司成长能力指标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新安化工集团股份有限公司成长能力指标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K</w:t>
      </w:r>
      <w:r>
        <w:rPr/>
        <w:t>树脂各地区对比销售情况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3:47:00Z</dcterms:modified>
  <cp:revision>181</cp:revision>
  <dc:subject/>
  <dc:title/>
</cp:coreProperties>
</file>