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果及制品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果及其制品主要包括新鲜水果类、蜜饯、水果干制品、果酱等。水果加土优势产业带初步形成我国水果加土业布局趋十集中化，尤其是加入</w:t>
      </w:r>
      <w:r>
        <w:rPr/>
        <w:t>WTO</w:t>
      </w:r>
      <w:r>
        <w:rPr/>
        <w:t>后，为了满足消费者一对水果加土品不断上升的需求，我国大力发展河西走廊、新疆、云贵高原等特色水果加土基地以及陇东地区、四川、渭北高原等地区的优质水果加土基地，逐步形成了具有鲜明特色的优势产业带。由十果树生长对生态地理环境要求较高，所以我国水果的生产呈现不同的地域分布特征。</w:t>
      </w:r>
    </w:p>
    <w:p>
      <w:pPr>
        <w:pStyle w:val="Style7"/>
        <w:ind w:firstLine="420"/>
        <w:rPr/>
      </w:pPr>
      <w:r>
        <w:rPr/>
        <w:t>华南地区盛产香蕉、菠萝、木瓜、龙眼、荔枝、芒果等热带水果，四川盛产柑橘，秦岭一淮河以北地区气温较低，主要生产苹果、梨、葡萄、柿子、梨、杏等耐寒水果。我国水果加土业区域布局与水果种植区域布局非常相似。南方主要发展香蕉、菠萝、芒果、木瓜等水果加土业，西南地区主要发展柑橘加土业，西北和华北地区主要发展苹果、桃子、梨、杏等水果加土业。浓缩葡萄汁加土业主要在内蒙古、宁夏、新疆、甘肃等西部地区，浓缩枣汁加土业主要在新疆、山东等地，浓缩梨汁、浓缩桃汁加土业主要集中在河北、安徽、天津等地，苹果汁加土业主要集中在山东、辽宁、陕西等地区，柑橘汁加土业主要集中在重庆、四川、湖北等地区，热带水果加土业主要分布在海南、西和东等南方亚热带地区，菠萝、香蕉和芒果汁加土业主要分布在云南和海南等地，直饮型果汁终端产品以及复合型饮品主要集中在上海、北京和少’一州等地区。</w:t>
      </w:r>
    </w:p>
    <w:p>
      <w:pPr>
        <w:pStyle w:val="Style7"/>
        <w:ind w:firstLine="420"/>
        <w:rPr/>
      </w:pPr>
      <w:r>
        <w:rPr/>
        <w:t>自</w:t>
      </w:r>
      <w:r>
        <w:rPr/>
        <w:t>1993</w:t>
      </w:r>
      <w:r>
        <w:rPr/>
        <w:t>年开始，我国成为世界第一水果生产大国。</w:t>
      </w:r>
      <w:r>
        <w:rPr/>
        <w:t>2013</w:t>
      </w:r>
      <w:r>
        <w:rPr/>
        <w:t>年中国果园播种面积为</w:t>
      </w:r>
      <w:r>
        <w:rPr/>
        <w:t>1113.95</w:t>
      </w:r>
      <w:r>
        <w:rPr/>
        <w:t>万公顷，水果总产量</w:t>
      </w:r>
      <w:r>
        <w:rPr/>
        <w:t>2</w:t>
      </w:r>
      <w:r>
        <w:rPr/>
        <w:t>亿吨，居世界第一位。</w:t>
      </w:r>
      <w:r>
        <w:rPr/>
        <w:t>2013</w:t>
      </w:r>
      <w:r>
        <w:rPr/>
        <w:t>年中国人均果园面积为</w:t>
      </w:r>
      <w:r>
        <w:rPr/>
        <w:t>83.5</w:t>
      </w:r>
      <w:r>
        <w:rPr/>
        <w:t>平方米，人均水果产量为</w:t>
      </w:r>
      <w:r>
        <w:rPr/>
        <w:t>15.28</w:t>
      </w:r>
      <w:r>
        <w:rPr/>
        <w:t>吨，略高于世界平均水平。预测未来几年中国水果产量仍然保持增长态势，</w:t>
      </w:r>
      <w:r>
        <w:rPr/>
        <w:t>2014</w:t>
      </w:r>
      <w:r>
        <w:rPr/>
        <w:t>年中国水果产量将超过</w:t>
      </w:r>
      <w:r>
        <w:rPr/>
        <w:t>2.5</w:t>
      </w:r>
      <w:r>
        <w:rPr/>
        <w:t>亿吨。</w:t>
      </w:r>
      <w:r>
        <w:rPr/>
        <w:t>2014</w:t>
      </w:r>
      <w:r>
        <w:rPr/>
        <w:t>年中国水果及制品行业总产值将达到</w:t>
      </w:r>
      <w:r>
        <w:rPr/>
        <w:t>9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果及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果及制品行业的发展轨迹及多年的实践经验，对中国水果及制品行业的内外部环境、行业发展现状、产业链发展状况、市场供需、竞争格局、标杆企业、发展趋势、机会风险、发展策略与投资建议等进行了分析，并重点分析了我国水果及制品行业将面临的机遇与挑战，对水果及制品行业未来的发展趋势及前景作出审慎分析与预测。是水果及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水果及制品行业发展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果及制品行业发展轨迹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全球水果及制品行业发展历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全球水果及制品行业发展面临的问题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全球水果及制品行业技术发展现状及趋势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果及制品行业市场情况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水果及制品行业发展状况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水果及制品行业发展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水果及制品行业发展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日本水果及制品行业发展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韩国水果及制品行业发展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果及制品行业发展形势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果及制品行业发展概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水果及制品行业发展特点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水果及制品行业总产值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获得我国检验检疫准入的新鲜水果种类及输出国家</w:t>
      </w:r>
      <w:r>
        <w:rPr/>
        <w:t>/</w:t>
      </w:r>
      <w:r>
        <w:rPr/>
        <w:t>地区名录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果及制品行业市场情况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水果及制品行业市场发展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水果及制品市场行业技术特点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水果及制品市场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果及制品产销状况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水果及制品产量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水果及制品产能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水果及制品市场需求状况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水果及制品市场进出口情况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区域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果及制品行业区域市场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北地区水果及制品行业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东北地区水果及制品行业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东地区水果及制品行业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南地区水果及制品行业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中地区水果及制品行业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南地区水果及制品行业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北地区水果及制品行业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水果及制品行业整体运行指标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果及制品行业总体规模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果及制品行业产销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司对水果及制品产品竞争力优势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公司对水果及制品行业投资策略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四、行业五力模型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果及制品行业发展趋势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果及制品市场趋势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果及制品市场趋势总结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水果及制品发展趋势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果及制品产品发展趋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果及制品产品技术趋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果及制品产品价格趋势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果及制品行业供需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果及制品供给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果及制品需求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果及制品行业规划建议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水果及制品品牌的战略思考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水果及制品实施品牌战略的意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水果及制品企业品牌的现状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我国水果及制品企业的品牌战略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水果及制品品牌战略管理的策略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和部分国家水果的国际市场占有率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和部分国家水果的国际市场占有率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和部分国家水果的国际市场占有率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果园种植面积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果园种植面积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果园种植面积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果园种植面积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获得我国检验检疫准入的新鲜水果种类及输出国家</w:t>
      </w:r>
      <w:r>
        <w:rPr/>
        <w:t>/</w:t>
      </w:r>
      <w:r>
        <w:rPr/>
        <w:t>地区名录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获得我国检验检疫准入的新鲜水果种类及输出国家</w:t>
      </w:r>
      <w:r>
        <w:rPr/>
        <w:t>/</w:t>
      </w:r>
      <w:r>
        <w:rPr/>
        <w:t>地区名录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获得我国检验检疫准入的新鲜水果种类及输出国家</w:t>
      </w:r>
      <w:r>
        <w:rPr/>
        <w:t>/</w:t>
      </w:r>
      <w:r>
        <w:rPr/>
        <w:t>地区名录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果及制品市场规模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果及制品产能规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销售规模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需求规模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销售规模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需求规模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销售规模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需求规模预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预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销售规模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需求规模预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预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销售规模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需求规模预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预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销售规模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需求规模预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预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销售规模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需求规模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行业市场规模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果及制品行业企业数量结构情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行业产品销售收入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糖果、巧克力及蜜饯制造三费占销售收入比重变化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～</w:t>
      </w:r>
      <w:r>
        <w:rPr/>
        <w:t>2013</w:t>
      </w:r>
      <w:r>
        <w:rPr/>
        <w:t>年我国糖果、巧克力及蜜饯制造效益变化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行业的区域性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行业的上下游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果及制品供给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果及制品需求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3:45:00Z</dcterms:modified>
  <cp:revision>180</cp:revision>
  <dc:subject/>
  <dc:title/>
</cp:coreProperties>
</file>