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畜牧业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畜牧业的现代化程度不高，以传统的农户小规模散养为主，现代化养殖业的基础薄弱，缺乏规模效应；养殖科技含量低，动物防疫条件差；各类资源的整体利用率低，尤其表现在粮食资源、土地资源利用率较低。</w:t>
      </w:r>
    </w:p>
    <w:p>
      <w:pPr>
        <w:pStyle w:val="Style7"/>
        <w:ind w:firstLine="420"/>
        <w:rPr/>
      </w:pPr>
      <w:r>
        <w:rPr/>
        <w:t>为了提升我国畜牧产业的竞争力，近年来政府对畜牧业扶植与监管双管齐下，在加大对规模化养殖企业补贴扶助的同时，对企业各类技术设施、卫生防疫标准及环保要求不断增加。因此，未来畜牧业的进入门槛将不断提高。消费者对安全肉、品牌肉的偏好将促进生猪规模化养殖的发展，资源性、规模性、安全性、品牌性将是未来畜牧业发展的大方向。从中长期看，“十二五”规划推动畜牧业长期稳定发展，提高行业整体水平的同时，也将给中国畜牧业产业链发展带来利好。大规模养殖与分散养殖相结合的模式将成为发展主流方向之一。</w:t>
      </w:r>
    </w:p>
    <w:p>
      <w:pPr>
        <w:pStyle w:val="Style7"/>
        <w:ind w:firstLine="420"/>
        <w:rPr/>
      </w:pPr>
      <w:r>
        <w:rPr/>
        <w:t>近年来，政府部门出台各项政策支持畜牧业发展。</w:t>
      </w:r>
      <w:r>
        <w:rPr/>
        <w:t>2013</w:t>
      </w:r>
      <w:r>
        <w:rPr/>
        <w:t>年中央一号文件继续支持畜牧业：完善畜牧业生产扶持政策，支持发展肉牛肉羊。畜牧业“十二五”提出：到</w:t>
      </w:r>
      <w:r>
        <w:rPr/>
        <w:t>2015</w:t>
      </w:r>
      <w:r>
        <w:rPr/>
        <w:t>年，全国畜禽规模养殖比重提高</w:t>
      </w:r>
      <w:r>
        <w:rPr/>
        <w:t>10-15</w:t>
      </w:r>
      <w:r>
        <w:rPr/>
        <w:t>个百分点，存栏</w:t>
      </w:r>
      <w:r>
        <w:rPr/>
        <w:t>100</w:t>
      </w:r>
      <w:r>
        <w:rPr/>
        <w:t>头以上奶牛、年出栏</w:t>
      </w:r>
      <w:r>
        <w:rPr/>
        <w:t>500</w:t>
      </w:r>
      <w:r>
        <w:rPr/>
        <w:t>头以上生猪规模化养殖比重分别超过</w:t>
      </w:r>
      <w:r>
        <w:rPr/>
        <w:t>38%</w:t>
      </w:r>
      <w:r>
        <w:rPr/>
        <w:t>和达到</w:t>
      </w:r>
      <w:r>
        <w:rPr/>
        <w:t>50%</w:t>
      </w:r>
      <w:r>
        <w:rPr/>
        <w:t>；畜禽规模化养殖场（小区）粪污无害化处理设施覆盖面达到</w:t>
      </w:r>
      <w:r>
        <w:rPr/>
        <w:t>50%</w:t>
      </w:r>
      <w:r>
        <w:rPr/>
        <w:t>以上。未来几年是我国畜牧业发展的重要战略机遇期，通过结构调整与产业升级，预计到</w:t>
      </w:r>
      <w:r>
        <w:rPr/>
        <w:t>2030</w:t>
      </w:r>
      <w:r>
        <w:rPr/>
        <w:t>年，畜牧业占农林牧渔业总产值的比重将超过种植业，成为我国农业中的主导产业，畜牧业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牧行业的发展轨迹及多年的实践经验，对中国畜牧行业的内外部环境、行业发展现状、产业链发展状况、市场供需、竞争格局、标杆企业、发展趋势、机会风险、发展策略与投资建议等进行了分析，并重点分析了我国畜牧行业将面临的机遇与挑战，对畜牧行业未来的发展趋势及前景作出审慎分析与预测。是畜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畜牧业发展概况及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概念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经济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的发展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恢复时期（</w:t>
      </w:r>
      <w:r>
        <w:rPr/>
        <w:t>1949-1952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起步发展时期（</w:t>
      </w:r>
      <w:r>
        <w:rPr/>
        <w:t>1953-1957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曲折发展时期（</w:t>
      </w:r>
      <w:r>
        <w:rPr/>
        <w:t>1958-1978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革开放时期（</w:t>
      </w:r>
      <w:r>
        <w:rPr/>
        <w:t>1979</w:t>
      </w:r>
      <w:r>
        <w:rPr/>
        <w:t>年以后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牧业的地域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区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牧区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草地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郊畜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居民食品消费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口数量及结构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环境对畜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畜牧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育肥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疾病控制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信息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畜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主管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主要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中央一号文件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畜牧养殖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畜牧屠宰加工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畜牧相关指导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畜牧业发展概况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畜牧业发展模式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经济发展的三种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产业化经营模式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畜牧业组织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达国家畜牧业标准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生态畜牧业新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畜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生猪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肉牛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奶牛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禽类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肉羊养殖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畜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畜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畜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畜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西兰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畜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畜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澳大利亚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畜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畜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促进畜牧业发展的有效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畜牧业发展经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国家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丹麦生猪养殖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瑞典奶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畜牧业发展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过立法保障畜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畜牧业实行有力的资金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视科技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完善的畜产品安全管理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积极发展规模养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畜牧业产业链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上游产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工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饲料产量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饲料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集中度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各区域产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饲料添加剂产量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草原保护与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草原面积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草原生产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草原载畜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草原保护建设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草原保护建设工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草原防灾减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兽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兽药行业整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兽药产品市场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兽药行业的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兽药生产企业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下游产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产品屠宰环节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畜产品屠宰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畜产品屠宰行业中企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畜产品屠宰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畜产品屠宰企业经营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畜产品屠宰企业产能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产品加工销售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产品质量安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肉制品安全的品牌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瘦肉精”专项整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鲜乳质量安全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畜牧业整体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产值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区域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技术推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畜牧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畜牧业面临挑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新型畜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转型路径</w:t>
      </w:r>
      <w:r>
        <w:rPr/>
        <w:t>--</w:t>
      </w:r>
      <w:r>
        <w:rPr/>
        <w:t>生态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转型路径</w:t>
      </w:r>
      <w:r>
        <w:rPr/>
        <w:t>--</w:t>
      </w:r>
      <w:r>
        <w:rPr/>
        <w:t>市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转型路径</w:t>
      </w:r>
      <w:r>
        <w:rPr/>
        <w:t>--</w:t>
      </w:r>
      <w:r>
        <w:rPr/>
        <w:t>国际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畜产品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产品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产品供给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肉类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居民肉类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居民肉类消费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禽良种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禽良种繁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六大畜禽良种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禽良种市场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禽良种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畜禽良种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不同类型畜禽养殖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猪养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猪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猪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猪饲养规模场（户）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猪存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猪养殖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专业饲养育肥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产并销售仔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专业种猪的饲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产业链全程饲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猪养殖成本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散养生猪成本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小规模生猪养殖成本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中规模生猪养殖成本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大规模生猪养殖成本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猪养殖基地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中粮集团生猪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牧原食品生猪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雏鹰农牧生猪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温氏食品生猪养殖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养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肉牛饲养规模场（户）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肉牛存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养殖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肉牛散养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专业肉牛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肉牛规模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散养肉牛成本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肉牛养殖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肉牛养殖成本费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肉牛养殖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肉牛养殖基地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秦川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秦宝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长白山黑牛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雪龙黑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澄迈和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大地黑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辽育白牛养殖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奶牛养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奶牛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奶牛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奶牛饲养规模场（户）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奶牛存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奶牛养殖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奶牛规模化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奶牛小区式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奶牛专业户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奶牛养殖成本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小规模奶牛养殖成本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中规模奶牛养殖成本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大规模奶牛养殖成本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奶牛养殖基地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蒙牛奶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伊利奶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光明奶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雀巢奶牛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三元奶牛养殖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养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羊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羊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羊饲养规模场（户）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羊存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羊养殖主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一体化企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加农户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股分合资办羊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家庭办规模羊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羊养殖成本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羊养殖基地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巴彦淖尔羊养殖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晴隆羊养殖基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家禽养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禽养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肉鸡饲养规模场（户）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蛋鸡饲养规模场（户）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肉鸡存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蛋鸡存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禽养殖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肉鸡养殖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饲养市场鸡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养合同鸡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公司加农户养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蛋鸡养殖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蛋鸡笼养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蛋鸡放养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禽养殖成本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畜禽产品销售环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禽产品交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禽产品主要交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畜产品出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牧区县畜产品出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半牧区县畜产品出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禽产品交易市场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集中交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集散公共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拍卖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地方合作协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乡村经销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佣金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订单买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生产与加工商集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其他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禽产品销售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禽产品销售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禽产品主要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农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大卖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超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小型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网络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禽产品企业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禽产品企业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经销商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商场超市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大客户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档畜禽产品市场营销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市场供求关及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高档产品客户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市场开发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禽产品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精确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国主要地区畜牧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河北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北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北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河北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蒙古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蒙古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蒙古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内蒙古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辽宁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辽宁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吉林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林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吉林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吉林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黑龙江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黑龙江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山东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河南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南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南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河南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南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湖南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南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省畜牧业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畜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川省畜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省畜禽养殖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规模场（户）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川省畜牧业产值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川省畜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畜牧业主要企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北福成五丰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新五丰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口罗牛山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大康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西部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民和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益生种畜禽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雏鹰农牧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希望六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正邦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唐人神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牧原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万洲国际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兼并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广东温氏食品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机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推广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畜牧业发展战略及思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产业战略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产业战略指导思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畜牧产业战略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畜牧产业战略行动要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促进畜牧业持续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指导思想、基本原则和总体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快推进畜牧业增长方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健全畜牧业发展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大对畜产品生产流通环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完善扶持畜牧业发展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加强对畜牧业工作的组织领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展规模化养殖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规模化养殖措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快转变方式的五点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畜牧业发展趋势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绿色畜牧养殖业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辟林业资源发展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家促进畜牧业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畜牧业发展重大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重点扶植发展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进畜牧业发展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畜牧业污染减排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低碳畜牧业发展思路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畜牧业投资机会及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投资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殖技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病防治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环境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户认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初始资金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销售渠道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专业人才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情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材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周期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土地租赁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自然灾害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食品安全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养殖区域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猪养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养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奶牛养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肉羊养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肉鸡养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蛋鸡养殖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转型升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产值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禽产品消费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畜牧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畜牧业优势区域发展前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中国畜牧业法律法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畜牧养殖产业政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屠宰加工产业政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 2008-2014</w:t>
      </w:r>
      <w:r>
        <w:rPr/>
        <w:t>年全国商品饲料总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 2014</w:t>
      </w:r>
      <w:r>
        <w:rPr/>
        <w:t>年全国商品饲料产量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 2014</w:t>
      </w:r>
      <w:r>
        <w:rPr/>
        <w:t>年不同饲料品种产量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 2014</w:t>
      </w:r>
      <w:r>
        <w:rPr/>
        <w:t>年不同地区饲料产量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 2008-2014</w:t>
      </w:r>
      <w:r>
        <w:rPr/>
        <w:t>年我国饲料添加剂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 2014</w:t>
      </w:r>
      <w:r>
        <w:rPr/>
        <w:t>年不同品种饲料添加剂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中国各类草地面积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中国各类草地产草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中国各类草地载畜能力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 2009-2014</w:t>
      </w:r>
      <w:r>
        <w:rPr/>
        <w:t>年中国草原保护建设投资规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 2009-2014</w:t>
      </w:r>
      <w:r>
        <w:rPr/>
        <w:t>年兽用活疫苗生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 2009-2014</w:t>
      </w:r>
      <w:r>
        <w:rPr/>
        <w:t>年兽用灭活疫苗生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不同规模兽药生产企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 2014</w:t>
      </w:r>
      <w:r>
        <w:rPr/>
        <w:t>年兽用生物制品企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兽用化学药品企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 2014</w:t>
      </w:r>
      <w:r>
        <w:rPr/>
        <w:t>年我国各类畜禽出栏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我国屠宰行业</w:t>
      </w:r>
      <w:r>
        <w:rPr/>
        <w:t>CR4</w:t>
      </w:r>
      <w:r>
        <w:rPr/>
        <w:t>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龙头企业与中小企业屠宰设备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行业政策推动屠宰产能集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双汇冷鲜肉各类渠道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雨润冷鲜肉各类渠道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 2007-2014</w:t>
      </w:r>
      <w:r>
        <w:rPr/>
        <w:t>年肉制品安全事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 2002-2014</w:t>
      </w:r>
      <w:r>
        <w:rPr/>
        <w:t>年中国畜牧业产值及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 2014</w:t>
      </w:r>
      <w:r>
        <w:rPr/>
        <w:t>年中国畜牧站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 2014</w:t>
      </w:r>
      <w:r>
        <w:rPr/>
        <w:t>年中国家禽繁育改良站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 2014</w:t>
      </w:r>
      <w:r>
        <w:rPr/>
        <w:t>年中国草原工作站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 2014</w:t>
      </w:r>
      <w:r>
        <w:rPr/>
        <w:t>年中国饲料监察所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 2008-2014</w:t>
      </w:r>
      <w:r>
        <w:rPr/>
        <w:t>年中国畜产品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 2014</w:t>
      </w:r>
      <w:r>
        <w:rPr/>
        <w:t>年中国畜产品供给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 2009-2014</w:t>
      </w:r>
      <w:r>
        <w:rPr/>
        <w:t>年城镇居民家庭平均每人全年购买肉类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 2009-2014</w:t>
      </w:r>
      <w:r>
        <w:rPr/>
        <w:t>年中国农村居民家庭平均每人肉类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 2014</w:t>
      </w:r>
      <w:r>
        <w:rPr/>
        <w:t>年中国不同规模生猪饲养规模场（户）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 2009-2014</w:t>
      </w:r>
      <w:r>
        <w:rPr/>
        <w:t>年末中国猪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 2014</w:t>
      </w:r>
      <w:r>
        <w:rPr/>
        <w:t>年末中国猪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 2014</w:t>
      </w:r>
      <w:r>
        <w:rPr/>
        <w:t>年中国生猪养殖成本与收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 2014</w:t>
      </w:r>
      <w:r>
        <w:rPr/>
        <w:t>年中国不同规模肉牛饲养规模场（户）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 2009-2014</w:t>
      </w:r>
      <w:r>
        <w:rPr/>
        <w:t>年末中国肉牛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 2014</w:t>
      </w:r>
      <w:r>
        <w:rPr/>
        <w:t>年末中国肉牛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肉牛散养的优劣势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规模肉牛养殖的优劣势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 2014</w:t>
      </w:r>
      <w:r>
        <w:rPr/>
        <w:t>年中国散养肉牛养殖产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 2014</w:t>
      </w:r>
      <w:r>
        <w:rPr/>
        <w:t>年中国散养肉牛养殖成本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 2014</w:t>
      </w:r>
      <w:r>
        <w:rPr/>
        <w:t>年中国散养肉牛养殖效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 2014</w:t>
      </w:r>
      <w:r>
        <w:rPr/>
        <w:t>年中国不同规模奶牛饲养规模场（户）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 2009-2014</w:t>
      </w:r>
      <w:r>
        <w:rPr/>
        <w:t>年末中国奶牛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 2014</w:t>
      </w:r>
      <w:r>
        <w:rPr/>
        <w:t>年末中国奶牛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 2014</w:t>
      </w:r>
      <w:r>
        <w:rPr/>
        <w:t>年中国奶牛养殖成本与收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 2014</w:t>
      </w:r>
      <w:r>
        <w:rPr/>
        <w:t>年中国不同规模羊饲养规模场（户）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 2009-2014</w:t>
      </w:r>
      <w:r>
        <w:rPr/>
        <w:t>年末中国山羊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 2014</w:t>
      </w:r>
      <w:r>
        <w:rPr/>
        <w:t>年末中国山羊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 2009-2014</w:t>
      </w:r>
      <w:r>
        <w:rPr/>
        <w:t>年末中国绵羊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 2014</w:t>
      </w:r>
      <w:r>
        <w:rPr/>
        <w:t>年末中国绵羊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 2014</w:t>
      </w:r>
      <w:r>
        <w:rPr/>
        <w:t>年中国不同规模肉鸡饲养规模场（户）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 2014</w:t>
      </w:r>
      <w:r>
        <w:rPr/>
        <w:t>年中国不同规模蛋鸡饲养规模场（户）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 2009-2014</w:t>
      </w:r>
      <w:r>
        <w:rPr/>
        <w:t>年末中国肉鸡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 2014</w:t>
      </w:r>
      <w:r>
        <w:rPr/>
        <w:t>年末中国肉鸡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 2009-2014</w:t>
      </w:r>
      <w:r>
        <w:rPr/>
        <w:t>年末中国蛋鸡存栏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 2014</w:t>
      </w:r>
      <w:r>
        <w:rPr/>
        <w:t>年末中国蛋鸡存栏量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 2014</w:t>
      </w:r>
      <w:r>
        <w:rPr/>
        <w:t>年中国肉鸡养殖成本与收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 2014</w:t>
      </w:r>
      <w:r>
        <w:rPr/>
        <w:t>年中国蛋鸡养殖成本与收益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 2014</w:t>
      </w:r>
      <w:r>
        <w:rPr/>
        <w:t>年中国肉禽蛋市场统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1 2014</w:t>
      </w:r>
      <w:r>
        <w:rPr/>
        <w:t>年中国前</w:t>
      </w:r>
      <w:r>
        <w:rPr/>
        <w:t>20</w:t>
      </w:r>
      <w:r>
        <w:rPr/>
        <w:t>肉禽蛋市场统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 2014</w:t>
      </w:r>
      <w:r>
        <w:rPr/>
        <w:t>年全国牧区县畜产品出售整体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0 2014</w:t>
      </w:r>
      <w:r>
        <w:rPr/>
        <w:t>年四川省畜牧业主要产品产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1 2014</w:t>
      </w:r>
      <w:r>
        <w:rPr/>
        <w:t>年四川省畜牧业分项产值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2 2014</w:t>
      </w:r>
      <w:r>
        <w:rPr/>
        <w:t>年四川省畜牧业与农林牧渔业增加值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3 2014</w:t>
      </w:r>
      <w:r>
        <w:rPr/>
        <w:t>年河北福成五丰食品股份有限公司分产品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4 2014</w:t>
      </w:r>
      <w:r>
        <w:rPr/>
        <w:t>年河北福成五丰食品股份有限公司业务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5 2014</w:t>
      </w:r>
      <w:r>
        <w:rPr/>
        <w:t>年河北福成五丰食品股份有限公司分地区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6 2012-2014</w:t>
      </w:r>
      <w:r>
        <w:rPr/>
        <w:t>年河北福成五丰食品股份有限公司收入与利润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7 2012-2014</w:t>
      </w:r>
      <w:r>
        <w:rPr/>
        <w:t>年河北福成五丰食品股份有限公司资产与负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8 2012-2014</w:t>
      </w:r>
      <w:r>
        <w:rPr/>
        <w:t>年河北福成五丰食品股份有限公司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9 2012-2014</w:t>
      </w:r>
      <w:r>
        <w:rPr/>
        <w:t>年河北福成五丰食品股份有限公司偿债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0 2012-2014</w:t>
      </w:r>
      <w:r>
        <w:rPr/>
        <w:t>年河北福成五丰食品股份有限公司运营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1 2012-2014</w:t>
      </w:r>
      <w:r>
        <w:rPr/>
        <w:t>年河北福成五丰食品股份有限公司成本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2 2014</w:t>
      </w:r>
      <w:r>
        <w:rPr/>
        <w:t>年河北福成五丰食品股份有限公司成本费用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3 2014</w:t>
      </w:r>
      <w:r>
        <w:rPr/>
        <w:t>年湖南新五丰股份有限公司分行业或分产品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4 2014</w:t>
      </w:r>
      <w:r>
        <w:rPr/>
        <w:t>年湖南新五丰股份有限公司业务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5 2014</w:t>
      </w:r>
      <w:r>
        <w:rPr/>
        <w:t>年湖南新五丰股份有限公司分地区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6 2012-2014</w:t>
      </w:r>
      <w:r>
        <w:rPr/>
        <w:t>年湖南新五丰股份有限公司收入与利润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7 2012-2014</w:t>
      </w:r>
      <w:r>
        <w:rPr/>
        <w:t>年湖南新五丰股份有限公司资产与负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8 2012-2014</w:t>
      </w:r>
      <w:r>
        <w:rPr/>
        <w:t>年湖南新五丰股份有限公司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9 2012-2014</w:t>
      </w:r>
      <w:r>
        <w:rPr/>
        <w:t>年湖南新五丰股份有限公司偿债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0 2012-2014</w:t>
      </w:r>
      <w:r>
        <w:rPr/>
        <w:t>年湖南新五丰股份有限公司运营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1 2012-2014</w:t>
      </w:r>
      <w:r>
        <w:rPr/>
        <w:t>年湖南新五丰股份有限公司成本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2 2014</w:t>
      </w:r>
      <w:r>
        <w:rPr/>
        <w:t>年湖南新五丰股份有限公司成本费用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23 </w:t>
      </w:r>
      <w:r>
        <w:rPr/>
        <w:t>畜牧业产业链一体化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9:12:00Z</dcterms:modified>
  <cp:revision>180</cp:revision>
  <dc:subject/>
  <dc:title/>
</cp:coreProperties>
</file>