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除湿机行业市场竞争格局与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关于中国除湿机行业未来的前景，行业里有两种不同的声音。乐观派认为中国除湿机市场虽然现在基数较小，但随着经济发展和人民生活品质的提升，前景值得肯定。未来几年除湿机在中国家庭中的普及会同家用空调的普及一样，商用方面也必将取得长足进长，近年发展非常迅速更是一个很好的证明。</w:t>
      </w:r>
    </w:p>
    <w:p>
      <w:pPr>
        <w:pStyle w:val="Style7"/>
        <w:ind w:firstLine="420"/>
        <w:rPr/>
      </w:pPr>
      <w:r>
        <w:rPr/>
        <w:t>但保守派则认为，前景喜忧是相对而言的。如果将来更多大品牌大企业参与这个市场，杂牌就很难有生存空间了，届时这个市场将重新洗牌。</w:t>
      </w:r>
    </w:p>
    <w:p>
      <w:pPr>
        <w:pStyle w:val="Style7"/>
        <w:ind w:firstLine="420"/>
        <w:rPr/>
      </w:pPr>
      <w:r>
        <w:rPr/>
        <w:t>空气除湿机市场的成熟之路还需要一段不短的时间，技术提升、产品功能和外观的多样化也是行业亟需解决的问题。另外国家还需要出台相关标准来引导促进和规范除湿设备市场。相信在多方努力下，除湿机也许在不久的将来会迎来不一样的明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除湿机行业市场竞争格局与发展前景分析报告》共十一章。首先介绍了除湿机产业相关概述、中国除湿机产业运行环境等，接着分析了中国除湿机行业发展的现状，然后介绍了中国除湿机市场竞争格局。随后，报告对中国除湿机做了重点企业经营状况分析，最后分析了中国除湿机市场发展前景与投资预测。您若想对除湿机产业有个系统的了解或者想投资除湿机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除湿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除湿机行业的发展轨迹及多年的实践经验，对中国除湿机行业的内外部环境、行业发展现状、产业链发展状况、市场供需、竞争格局、标杆企业、发展趋势、机会风险、发展策略与投资建议等进行了分析，并重点分析了我国除湿机行业将面临的机遇与挑战，对除湿机行业未来的发展趋势及前景作出审慎分析与预测。是除湿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除湿机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湿机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用抽湿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用除湿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湿机主要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冷却除湿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按使用功能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按有无带风机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按结构形式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按适用温度范围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按送回风方式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按控制形式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按特殊使用情况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转轮除（吸）湿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溶液除（吸）湿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家电市场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家电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家电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家电的市场利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家电热销礼品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小家电资本在中国市场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ACA</w:t>
      </w:r>
      <w:r>
        <w:rPr/>
        <w:t>在中国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西门子厨卫小家电在中国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国赛博将进入中国小家电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家电市场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家电市场成长中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小家电高端市场占有率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家电销售促进中出现的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家电市场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家电市场成功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小家电企业提升竞争力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家电弱势品牌进入新市场的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家电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除湿机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行业发展局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家用除湿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除湿机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除湿机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产业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调器与独立除湿器工作方式的区别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G</w:t>
      </w:r>
      <w:r>
        <w:rPr/>
        <w:t>问题除湿机不涉中国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除湿器椰城热销价格不菲种类偏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除湿机行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更加关注健康成就潜在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认知度不高市场不尽如人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强势品牌缺乏市场鱼龙混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外转轮除湿机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市场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除湿机市场需求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除湿机市场生产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除湿机市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影响中国除湿机市场发展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市场品牌以及消费者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市场品牌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几大除湿机品牌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除湿机市场品牌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市场十大除湿机品牌排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消费者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除湿机品牌认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拥有和最近一次购买除湿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除湿机产品购买时间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除湿机功能使用及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除湿机现实消费者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除湿机产品购买考虑因素及重视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除湿机产品购买价格及价格期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需要改进的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家用空气调节器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家用空气调节器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家用空气调节器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家用空气调节器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家用空气调节器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家用空气调节器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家用空气调节器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家用空气调节器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家用空气调节器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家用空气调节器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家用空气调节器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家用空气调节器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家用空气调节器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市场竞争激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除湿机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除湿机价格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除湿机技术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除湿机市场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日立电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平仁星电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德龙家用电器</w:t>
      </w:r>
      <w:r>
        <w:rPr/>
        <w:t>(</w:t>
      </w:r>
      <w:r>
        <w:rPr/>
        <w:t>中山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友隆电器工业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民丰电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蒙特空气处理设备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昌原日新塑料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山国宝电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西部技研环保节能设备（常熟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弘泰电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市场发展前景及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种类日益丰富市场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技术的不断应用将进一步促进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低档除湿机市场占有率将逐步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集中度将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除湿机进出口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除湿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除湿机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除湿机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除湿机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9:52:00Z</dcterms:modified>
  <cp:revision>180</cp:revision>
  <dc:subject/>
  <dc:title/>
</cp:coreProperties>
</file>