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百元酒店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就目前市场供应情况来看，百元酒店的市场供应明显不足，全国总体品牌数不到</w:t>
      </w:r>
      <w:r>
        <w:rPr/>
        <w:t>20</w:t>
      </w:r>
      <w:r>
        <w:rPr/>
        <w:t>个，店面数仅</w:t>
      </w:r>
      <w:r>
        <w:rPr/>
        <w:t>100</w:t>
      </w:r>
      <w:r>
        <w:rPr/>
        <w:t>家左右，客房不到</w:t>
      </w:r>
      <w:r>
        <w:rPr/>
        <w:t>1</w:t>
      </w:r>
      <w:r>
        <w:rPr/>
        <w:t>万间，然而需求却急剧攀升，正是由于这种供需的极度不平衡，目前很多百元酒店的入住率才达到了几乎</w:t>
      </w:r>
      <w:r>
        <w:rPr/>
        <w:t>100%</w:t>
      </w:r>
      <w:r>
        <w:rPr/>
        <w:t>的局面，为了缓解这种过度需求的状况，有的百元甚至一度上调价格，如布丁酒店的旅游热点城市门市价目前都已经上涨到了</w:t>
      </w:r>
      <w:r>
        <w:rPr/>
        <w:t>160</w:t>
      </w:r>
      <w:r>
        <w:rPr/>
        <w:t>元以上，与普通经济型酒店处于同一水平线上，其他百元酒店也都突破</w:t>
      </w:r>
      <w:r>
        <w:rPr/>
        <w:t>115</w:t>
      </w:r>
      <w:r>
        <w:rPr/>
        <w:t>元大关，一些旅游热点城市如上海、杭州等地，价格上涨的空间仍然很大。资料表明，经济型酒店未来是满足中低档住宿需求的主力，以国内游规模、消费者住宿消费额意愿、中档住宿单位数量三个指标测算，若中国的人均出游率、人均中档客房数达到美国一半的标准，我国目前的经济型酒店行业的客房供应量还有近</w:t>
      </w:r>
      <w:r>
        <w:rPr/>
        <w:t>70</w:t>
      </w:r>
      <w:r>
        <w:rPr/>
        <w:t>倍的增量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百元酒店行业投资策略分析及深度研究咨询报告》共七章。首先介绍了百元酒店相关概述、中国百元酒店市场运行环境等，接着分析了中国百元酒店市场发展的现状，然后介绍了中国百元酒店重点区域市场运行形势。随后，报告对中国百元酒店重点企业经营状况分析，最后分析了中国百元酒店行业发展趋势与投资预测。您若想对百元酒店产业有个系统的了解或者想投资百元酒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百元酒店行业的市场走向和发展趋势。</w:t>
      </w:r>
    </w:p>
    <w:p>
      <w:pPr>
        <w:pStyle w:val="Style7"/>
        <w:ind w:firstLine="420"/>
        <w:rPr/>
      </w:pPr>
      <w:r>
        <w:rPr/>
        <w:t>本报告专业！权威！报告根据百元酒店行业的发展轨迹及多年的实践经验，对中国百元酒店行业的内外部环境、行业发展现状、产业链发展状况、市场供需、竞争格局、标杆企业、发展趋势、机会风险、发展策略与投资建议等进行了分析，并重点分析了我国百元酒店行业将面临的机遇与挑战，对百元酒店行业未来的发展趋势及前景作出审慎分析与预测。是百元酒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百元酒店市场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元酒店相关概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元酒店设施</w:t>
      </w:r>
    </w:p>
    <w:p>
      <w:pPr>
        <w:pStyle w:val="37"/>
        <w:rPr/>
      </w:pPr>
      <w:r>
        <w:rPr/>
        <w:t>二、百元酒店住宿和餐饮标准</w:t>
      </w:r>
    </w:p>
    <w:p>
      <w:pPr>
        <w:pStyle w:val="37"/>
        <w:rPr/>
      </w:pPr>
      <w:r>
        <w:rPr/>
        <w:t>三、百元酒店与经济型酒店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元酒店发展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元酒店业的投资特性</w:t>
      </w:r>
    </w:p>
    <w:p>
      <w:pPr>
        <w:pStyle w:val="37"/>
        <w:rPr/>
      </w:pPr>
      <w:r>
        <w:rPr/>
        <w:t>一、赢利性与成长性</w:t>
      </w:r>
    </w:p>
    <w:p>
      <w:pPr>
        <w:pStyle w:val="37"/>
        <w:rPr/>
      </w:pPr>
      <w:r>
        <w:rPr/>
        <w:t>二、酒店的周期性</w:t>
      </w:r>
    </w:p>
    <w:p>
      <w:pPr>
        <w:pStyle w:val="37"/>
        <w:rPr/>
      </w:pPr>
      <w:r>
        <w:rPr/>
        <w:t>三、要素的密集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百元酒店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百元酒店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百元酒店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百元酒店行业政策环境分析</w:t>
      </w:r>
    </w:p>
    <w:p>
      <w:pPr>
        <w:pStyle w:val="37"/>
        <w:rPr/>
      </w:pPr>
      <w:r>
        <w:rPr/>
        <w:t>一、政府对百元酒店发展的扶持</w:t>
      </w:r>
    </w:p>
    <w:p>
      <w:pPr>
        <w:pStyle w:val="37"/>
        <w:rPr/>
      </w:pPr>
      <w:r>
        <w:rPr/>
        <w:t>二、政府加强住宿行业管理重点发展经济型酒店</w:t>
      </w:r>
    </w:p>
    <w:p>
      <w:pPr>
        <w:pStyle w:val="37"/>
        <w:rPr/>
      </w:pPr>
      <w:r>
        <w:rPr/>
        <w:t>三、《特许经营管理条例》启动对百元酒店的影响</w:t>
      </w:r>
    </w:p>
    <w:p>
      <w:pPr>
        <w:pStyle w:val="37"/>
        <w:rPr/>
      </w:pPr>
      <w:r>
        <w:rPr/>
        <w:t>四、国家将旅游业确定为国民经济支柱产业</w:t>
      </w:r>
    </w:p>
    <w:p>
      <w:pPr>
        <w:pStyle w:val="37"/>
        <w:rPr/>
      </w:pPr>
      <w:r>
        <w:rPr/>
        <w:t>五、新政出台鼓励发展百元酒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型酒店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型酒店的市场发展及规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型酒店的市场分布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型酒店的市场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经济型酒店行业营利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经济型酒店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百元酒店行业发展现状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百元酒店经营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百元酒店的市场供需状况现状与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元酒店的市场分布现状与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百元酒店的市场竞争现状与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百元酒店行业盈利现状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元酒店与经济型酒店盈利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元酒店的成本分析力勤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元酒店的盈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百元酒店与经济型酒店的关联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百元酒店与社会旅馆和青年旅社发展的关联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主要品牌百元酒店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99</w:t>
      </w:r>
      <w:r>
        <w:rPr/>
        <w:t>旅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99</w:t>
      </w:r>
      <w:r>
        <w:rPr/>
        <w:t>旅馆发展及其相关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99</w:t>
      </w:r>
      <w:r>
        <w:rPr/>
        <w:t>旅馆市场规模现状与扩张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99</w:t>
      </w:r>
      <w:r>
        <w:rPr/>
        <w:t>旅馆市场定位与业务扩展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布丁酒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布丁酒店规模现状与扩张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布丁酒店市场定位分析</w:t>
      </w:r>
    </w:p>
    <w:p>
      <w:pPr>
        <w:pStyle w:val="37"/>
        <w:rPr/>
      </w:pPr>
      <w:r>
        <w:rPr/>
        <w:t>三、布丁酒店业务扩张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尚客优快捷酒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尚客优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尚客优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尚客优市场规模现状及扩张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时快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时快捷规模现状与扩张计划</w:t>
      </w:r>
    </w:p>
    <w:p>
      <w:pPr>
        <w:pStyle w:val="37"/>
        <w:rPr/>
      </w:pPr>
      <w:r>
        <w:rPr/>
        <w:t>二、百时快捷设计特点与市场定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友客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友客栈规模现状与扩张计划</w:t>
      </w:r>
    </w:p>
    <w:p>
      <w:pPr>
        <w:pStyle w:val="37"/>
        <w:rPr/>
      </w:pPr>
      <w:r>
        <w:rPr/>
        <w:t>二、海友客栈市场定位与消费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约泰（</w:t>
      </w:r>
      <w:r>
        <w:rPr/>
        <w:t>YOTEL QQ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的客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贝壳酒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百元酒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百元酒店的经营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元酒店经营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元酒店的经营特色和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百元酒店管理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元酒店的成本控制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元酒店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百元酒店行业发展前景与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百元酒店发展的必然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百元酒店市场投资机会与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百元酒店市场发展驱动力分析</w:t>
      </w:r>
    </w:p>
    <w:p>
      <w:pPr>
        <w:pStyle w:val="37"/>
        <w:rPr/>
      </w:pPr>
      <w:r>
        <w:rPr/>
        <w:t>二、中国百元酒店的替代市场分析</w:t>
      </w:r>
    </w:p>
    <w:p>
      <w:pPr>
        <w:pStyle w:val="37"/>
        <w:rPr/>
      </w:pPr>
      <w:r>
        <w:rPr/>
        <w:t>三、中国百元酒店市场容量和发展空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百元酒店市场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百元酒店市场投资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百元酒店投资区位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元酒店客户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百元酒店投资方式选择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元酒店投资小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典型百元酒店投资加盟可行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基本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资金筹措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项目清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确定性分析（抗风险能力分析）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投资方案比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投资收益模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1T08:25:00Z</dcterms:modified>
  <cp:revision>180</cp:revision>
  <dc:subject/>
  <dc:title/>
</cp:coreProperties>
</file>