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TTH</w:t>
      </w:r>
      <w:r>
        <w:rPr>
          <w:rFonts w:eastAsia="黑体;SimHei"/>
          <w:sz w:val="24"/>
        </w:rPr>
        <w:t>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纤到户（</w:t>
      </w:r>
      <w:r>
        <w:rPr/>
        <w:t>FTTH</w:t>
      </w:r>
      <w:r>
        <w:rPr/>
        <w:t>）早在上个世纪末就被提了出来，但由于当时技术不成熟、使用成本太高、网络不健全等原因而无法进行大规模应用和推广，当今随着互联网宽带技术的快速发展，生活品质的不断改善，对资讯的需求不断增加，</w:t>
      </w:r>
      <w:r>
        <w:rPr/>
        <w:t>FTTH</w:t>
      </w:r>
      <w:r>
        <w:rPr/>
        <w:t>又重新成为发展的热点；在国际经济大环境下，铜作为一种国际稀缺资源，长期处于高价位，给</w:t>
      </w:r>
      <w:r>
        <w:rPr/>
        <w:t>FTTH</w:t>
      </w:r>
      <w:r>
        <w:rPr/>
        <w:t>的发展提供了良好的契机；在“光进铜退”理念的推动下，</w:t>
      </w:r>
      <w:r>
        <w:rPr/>
        <w:t>FTTH</w:t>
      </w:r>
      <w:r>
        <w:rPr/>
        <w:t>的发展速度有超过电缆的趋势。目前，韩日美欧等很多发达国家</w:t>
      </w:r>
      <w:r>
        <w:rPr/>
        <w:t>FTTH</w:t>
      </w:r>
      <w:r>
        <w:rPr/>
        <w:t>已经得到了广泛的运用；在我国，在国家政策的扶持引导下，近几年来</w:t>
      </w:r>
      <w:r>
        <w:rPr/>
        <w:t>FTTH</w:t>
      </w:r>
      <w:r>
        <w:rPr/>
        <w:t>也得到了长足的进展。</w:t>
      </w:r>
    </w:p>
    <w:p>
      <w:pPr>
        <w:pStyle w:val="Style7"/>
        <w:ind w:firstLine="420"/>
        <w:rPr/>
      </w:pPr>
      <w:r>
        <w:rPr/>
        <w:t>FTTH</w:t>
      </w:r>
      <w:r>
        <w:rPr/>
        <w:t>发展初期，在</w:t>
      </w:r>
      <w:r>
        <w:rPr/>
        <w:t>FTTH</w:t>
      </w:r>
      <w:r>
        <w:rPr/>
        <w:t>用户较为分散、用户密度较低的地区，</w:t>
      </w:r>
      <w:r>
        <w:rPr/>
        <w:t>P2P/MC</w:t>
      </w:r>
      <w:r>
        <w:rPr/>
        <w:t>技术有一定的市场空间。</w:t>
      </w:r>
      <w:r>
        <w:rPr/>
        <w:t>PON</w:t>
      </w:r>
      <w:r>
        <w:rPr/>
        <w:t>的树状网络拓扑与环形骨干网络配合较为有利，是光纤进入用户驻地最有效的网络解决方案，节省了大量骨干光纤资源；从长远发展来看光纤接入是一种理想的选择，适合大多数用户的普遍接入，市场潜力巨大。当然，用于</w:t>
      </w:r>
      <w:r>
        <w:rPr/>
        <w:t>FTTH</w:t>
      </w:r>
      <w:r>
        <w:rPr/>
        <w:t>的</w:t>
      </w:r>
      <w:r>
        <w:rPr/>
        <w:t>PON</w:t>
      </w:r>
      <w:r>
        <w:rPr/>
        <w:t>技术在业界也存在着</w:t>
      </w:r>
      <w:r>
        <w:rPr/>
        <w:t>EPON</w:t>
      </w:r>
      <w:r>
        <w:rPr/>
        <w:t>和</w:t>
      </w:r>
      <w:r>
        <w:rPr/>
        <w:t>GPON</w:t>
      </w:r>
      <w:r>
        <w:rPr/>
        <w:t>技术之争，</w:t>
      </w:r>
      <w:r>
        <w:rPr/>
        <w:t>EPON</w:t>
      </w:r>
      <w:r>
        <w:rPr/>
        <w:t>技术不完美、标准不完善，但成本低、产业链相对完整，而</w:t>
      </w:r>
      <w:r>
        <w:rPr/>
        <w:t>GPON</w:t>
      </w:r>
      <w:r>
        <w:rPr/>
        <w:t>技术完美，标准完善，但成本高、产业链不完整，就目前而言，</w:t>
      </w:r>
      <w:r>
        <w:rPr/>
        <w:t>EPON</w:t>
      </w:r>
      <w:r>
        <w:rPr/>
        <w:t>技术因为支持的厂家多，成本相对便宜，占据了市场主导，但长期来看，一旦技术难点攻克，</w:t>
      </w:r>
      <w:r>
        <w:rPr/>
        <w:t>GPON</w:t>
      </w:r>
      <w:r>
        <w:rPr/>
        <w:t>成本优势凸显后将极具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FTTH</w:t>
      </w:r>
      <w:r>
        <w:rPr/>
        <w:t>市场行情动态及未来前景预测报告》共七章。首先介绍了</w:t>
      </w:r>
      <w:r>
        <w:rPr/>
        <w:t>FTTH</w:t>
      </w:r>
      <w:r>
        <w:rPr/>
        <w:t>相关概述、中国</w:t>
      </w:r>
      <w:r>
        <w:rPr/>
        <w:t>FTTH</w:t>
      </w:r>
      <w:r>
        <w:rPr/>
        <w:t>市场运行环境等，接着分析了中国</w:t>
      </w:r>
      <w:r>
        <w:rPr/>
        <w:t>FTTH</w:t>
      </w:r>
      <w:r>
        <w:rPr/>
        <w:t>市场发展的现状，然后介绍了中国</w:t>
      </w:r>
      <w:r>
        <w:rPr/>
        <w:t>FTTH</w:t>
      </w:r>
      <w:r>
        <w:rPr/>
        <w:t>重点区域市场运行形势。随后，报告对中国</w:t>
      </w:r>
      <w:r>
        <w:rPr/>
        <w:t>FTTH</w:t>
      </w:r>
      <w:r>
        <w:rPr/>
        <w:t>重点企业竞争力分析，最后分析了中国</w:t>
      </w:r>
      <w:r>
        <w:rPr/>
        <w:t>FTTH</w:t>
      </w:r>
      <w:r>
        <w:rPr/>
        <w:t>行业发展趋势与投资预测。您若想对</w:t>
      </w:r>
      <w:r>
        <w:rPr/>
        <w:t>FTTH</w:t>
      </w:r>
      <w:r>
        <w:rPr/>
        <w:t>产业有个系统的了解或者想投资</w:t>
      </w:r>
      <w:r>
        <w:rPr/>
        <w:t>FTTH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TTH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TTH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FTTH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FTTH</w:t>
      </w:r>
      <w:r>
        <w:rPr/>
        <w:t>行业将面临的机遇与挑战。报告将帮助</w:t>
      </w:r>
      <w:r>
        <w:rPr/>
        <w:t>FTTH</w:t>
      </w:r>
      <w:r>
        <w:rPr/>
        <w:t>企业、学术科研单位、投资企业准确了解</w:t>
      </w:r>
      <w:r>
        <w:rPr/>
        <w:t>FTTH</w:t>
      </w:r>
      <w:r>
        <w:rPr/>
        <w:t>行业最新发展动向，及早发现</w:t>
      </w:r>
      <w:r>
        <w:rPr/>
        <w:t>FTTH</w:t>
      </w:r>
      <w:r>
        <w:rPr/>
        <w:t>行业市场的空白点，机会点，增长点和盈利点……准确把握</w:t>
      </w:r>
      <w:r>
        <w:rPr/>
        <w:t>FTTH</w:t>
      </w:r>
      <w:r>
        <w:rPr/>
        <w:t>行业未被满足的市场需求和趋势，有效规避</w:t>
      </w:r>
      <w:r>
        <w:rPr/>
        <w:t>FTTH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的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 FTTX</w:t>
      </w:r>
      <w:r>
        <w:rPr/>
        <w:t>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 FTTH</w:t>
      </w: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光纤技术发展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 FTTH</w:t>
      </w:r>
      <w:r>
        <w:rPr/>
        <w:t>的网络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5 FTTH</w:t>
      </w:r>
      <w:r>
        <w:rPr/>
        <w:t>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1 FTTH</w:t>
      </w:r>
      <w:r>
        <w:rPr/>
        <w:t>的传输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2 FTTH</w:t>
      </w:r>
      <w:r>
        <w:rPr/>
        <w:t>上传和下载等待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3 FTTH</w:t>
      </w:r>
      <w:r>
        <w:rPr/>
        <w:t>承载的网络内容和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FTTH</w:t>
      </w:r>
      <w:r>
        <w:rPr/>
        <w:t>市场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全球三大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EMEA </w:t>
      </w:r>
    </w:p>
    <w:p>
      <w:pPr>
        <w:pStyle w:val="37"/>
        <w:rPr/>
      </w:pPr>
      <w:r>
        <w:rPr/>
        <w:t xml:space="preserve">2.1.2 </w:t>
      </w:r>
      <w:r>
        <w:rPr/>
        <w:t>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亚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中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国外主要国家</w:t>
      </w:r>
      <w:r>
        <w:rPr/>
        <w:t>FTTH</w:t>
      </w:r>
      <w:r>
        <w:rPr/>
        <w:t>未来发展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全球</w:t>
      </w:r>
      <w:r>
        <w:rPr/>
        <w:t>FTTH</w:t>
      </w:r>
      <w:r>
        <w:rPr/>
        <w:t>市场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TTH</w:t>
      </w:r>
      <w:r>
        <w:rPr/>
        <w:t>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光纤发展历史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目前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 2014</w:t>
      </w:r>
      <w:r>
        <w:rPr/>
        <w:t>年国内</w:t>
      </w:r>
      <w:r>
        <w:rPr/>
        <w:t>FTTH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重点城市</w:t>
      </w:r>
      <w:r>
        <w:rPr/>
        <w:t>-</w:t>
      </w:r>
      <w:r>
        <w:rPr/>
        <w:t>上海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用户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用户使用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用户未来期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FTTH</w:t>
      </w:r>
      <w:r>
        <w:rPr/>
        <w:t>产业链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 FTTH</w:t>
      </w:r>
      <w:r>
        <w:rPr/>
        <w:t>产业链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 FTTH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通信设备制造厂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FTTH</w:t>
      </w:r>
      <w:r>
        <w:rPr/>
        <w:t>价值分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主要运营商</w:t>
      </w:r>
      <w:r>
        <w:rPr/>
        <w:t>FTTH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运营商目前进展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竞争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综合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华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光纤主要竞争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长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烽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富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中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亨通光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光电子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光迅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未来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十二五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国家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村村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IP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VOIP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HD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网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总体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宽带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3 </w:t>
      </w:r>
      <w:r>
        <w:rPr/>
        <w:t>上网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2:44:00Z</dcterms:modified>
  <cp:revision>8</cp:revision>
  <dc:subject/>
  <dc:title/>
</cp:coreProperties>
</file>