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网络广告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广告就是在网络上做的广告。利用网站上的广告横幅、文本链接、多媒体的方法，在互联网刊登或发布广告，通过网络传递到互联网用户的一种高科技广告运作方式。与传统的四大传播媒体（报纸、杂志、电视、广播）广告及近来备受垂青的户外广告相比，网络广告具有得天独厚的优势，是实施现代营销媒体战略的重要一部分。</w:t>
      </w:r>
      <w:r>
        <w:rPr/>
        <w:t>Internet</w:t>
      </w:r>
      <w:r>
        <w:rPr/>
        <w:t>是一个全新的广告媒体，速度最快效果很理想，是中小企业扩展装大的很好途径，对于广泛开展国际业务的公司更是如此。</w:t>
      </w:r>
    </w:p>
    <w:p>
      <w:pPr>
        <w:pStyle w:val="Style7"/>
        <w:ind w:firstLine="420"/>
        <w:rPr/>
      </w:pPr>
      <w:r>
        <w:rPr/>
        <w:t>2013</w:t>
      </w:r>
      <w:r>
        <w:rPr/>
        <w:t>本年度中国网络广告市场规模达到</w:t>
      </w:r>
      <w:r>
        <w:rPr/>
        <w:t>753.1</w:t>
      </w:r>
      <w:r>
        <w:rPr/>
        <w:t>亿，较去年增长</w:t>
      </w:r>
      <w:r>
        <w:rPr/>
        <w:t>46.8%</w:t>
      </w:r>
      <w:r>
        <w:rPr/>
        <w:t>，增长略微放缓，网络广告市场进入相对平稳的增长期。</w:t>
      </w:r>
    </w:p>
    <w:p>
      <w:pPr>
        <w:pStyle w:val="Style7"/>
        <w:ind w:firstLine="420"/>
        <w:rPr/>
      </w:pPr>
      <w:r>
        <w:rPr/>
        <w:t>随着网民基数的增长，以及网民行为的不断变迁，广告主需要更精准的方式去触达更广泛的网民群体。而目前网络广告行业还有较大提升空间，广告主在根本上更加注重营销效果。在此环境下，</w:t>
      </w:r>
      <w:r>
        <w:rPr/>
        <w:t>2013</w:t>
      </w:r>
      <w:r>
        <w:rPr/>
        <w:t>年网络广告市场中兴起大数据、</w:t>
      </w:r>
      <w:r>
        <w:rPr/>
        <w:t>RTB</w:t>
      </w:r>
      <w:r>
        <w:rPr/>
        <w:t>热潮，国内</w:t>
      </w:r>
      <w:r>
        <w:rPr/>
        <w:t>DSP</w:t>
      </w:r>
      <w:r>
        <w:rPr/>
        <w:t>广告公司大量涌现，网络广告产业链不断变革，新营销技术不断演进，以此提升广告的精准投放。网民、广告主、广告公司及媒体的变革纷纷推动着网络广告整体市场的前进，网络广告市场将继续领跑整体广告行业增长。</w:t>
      </w:r>
    </w:p>
    <w:p>
      <w:pPr>
        <w:pStyle w:val="Style7"/>
        <w:ind w:firstLine="420"/>
        <w:rPr/>
      </w:pPr>
      <w:r>
        <w:rPr/>
        <w:t>从长期来看，网络广告规模增长率放缓主要由于：其一，网络广告经历十余年的高速增长，从媒体形式、广告形式等方面来看，都已经发展到较为成熟的阶段；其二，核心企业广告业务相对成熟，未来主要增长点来源于核心企业的变革与创新，而移动领域处于发展早期，其变现困局短期不会打破；其三，宏观经济疲软、网民人口红利不断消退都对网络广告市场发展造成一定影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网络广告行业投资分析及发展潜力研究咨询报告》共十九章。首先介绍了中国网络广告行业的概念，接着分析了中国网络广告行业发展环境，然后对中国网络广告行业市场运行态势进行了重点分析，最后分析了中国网络广告行业面临的机遇及发展前景。您若想对中国网络广告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广告行业的发展轨迹及多年的实践经验，对中国网络广告行业的内外部环境、行业发展现状、产业链发展状况、市场供需、竞争格局、标杆企业、发展趋势、机会风险、发展策略与投资建议等进行了分析，并重点分析了我国网络广告行业将面临的机遇与挑战，对网络广告行业未来的发展趋势及前景作出审慎分析与预测。是网络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广告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的本质特点和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分类和主要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媒体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广告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的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广告的主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广告媒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广告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广告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广告业排名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广告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广告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广告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广告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世界广告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世界广告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广告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戛纳广告节的开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广告支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互联网广告开支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经济风暴对广告行业的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中国对全球广告市场的贡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广告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广告发展新趋势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虚拟世界广告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广告支出增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4</w:t>
      </w:r>
      <w:r>
        <w:rPr/>
        <w:t>年全球广告预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广告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网络广告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网络广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网络广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球网络广告开销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球网络广告支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全球网络广告市场动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全球网络广告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网络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七种网络广告的研究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美国互联网广告的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美国在线广告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美国网络广告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美国网络广告市场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网络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网络广告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互联网广告的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欧洲在线广告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欧洲网络广告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欧洲网络广告市场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网络广告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网络广告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日本互联网广告的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在线广告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日本网络广告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日本网络广告市场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网络广告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网络广告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韩国互联网广告的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韩国在线广告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网络广告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韩国网络广告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告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综合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本土广告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产业在外资重压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广告公司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政策促进广告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广告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内地广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市场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广告市场的投放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广告行业人才供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广告市场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广告市场规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查处广告违法案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广告业存在的主要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广告行业新的自律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广告行业结盟维护创意版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网络广告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互联网广告现状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网络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互联网广告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广告价值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的发展是时代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广告收入增长步入快车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广告市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广告市场发展趋于理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网络广告市场价格及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广告价格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的各种计价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媒体广告定价方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互联网广告盈利模式创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广告市场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广告市场竞争中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媒体营销出现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广告中欺诈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广告市场专业评测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网络广告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网络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花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业广告投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主的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花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业广告投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主的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网络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四大门户网站广告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首届中国网络广告行业大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网络广告市场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网络展示广告市场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房地产行业网络广告的投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汽车行业网络广告投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网络广告受众及投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的投放原因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放网络广告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在广告媒体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广告接受度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网络广告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受众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受众接触网络广告的黄金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受众最感兴趣的广告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受众最感兴趣的广告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网络广告投放的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网络广告投放宏观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受众的最重要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热点决定记忆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网络广告主要形式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视频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视频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视频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视频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搜索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搜索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搜索广告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搜索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搜索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分类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分类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分类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分类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网络分类广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窄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窄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窄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窄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网络窄告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博客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博客广告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博客广告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博客广告的关注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博客广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网络广告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网络广告主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网络广告主数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网络广告主投放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网络广告主区域分布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行业网络广告投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交通汽车类广告主网络广告投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</w:t>
      </w:r>
      <w:r>
        <w:rPr/>
        <w:t xml:space="preserve">IT </w:t>
      </w:r>
      <w:r>
        <w:rPr/>
        <w:t>产品类广告主网络广告投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房产类广告主网络广告投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网络服务类广告主网络广告投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通讯服务类广告主网络广告投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网络广告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广告与传统媒体广告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广告与传统广告的对比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与传统广告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广告与报纸广告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广告与户外广告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广告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广告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网络广告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IT</w:t>
      </w:r>
      <w:r>
        <w:rPr/>
        <w:t>巨头在网络广告市场的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广告市场激烈竞争下的广告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巨头互联网广告业务的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软、</w:t>
      </w:r>
      <w:r>
        <w:rPr/>
        <w:t>Google</w:t>
      </w:r>
      <w:r>
        <w:rPr/>
        <w:t>、雅虎的网络广告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雅虎与</w:t>
      </w:r>
      <w:r>
        <w:rPr/>
        <w:t>Google</w:t>
      </w:r>
      <w:r>
        <w:rPr/>
        <w:t>的网络广告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Google</w:t>
      </w:r>
      <w:r>
        <w:rPr/>
        <w:t>与微软的网络广告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雅虎与微软的网络广告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广告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网络广告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网络广告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网络广告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网络广告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网络广告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网络广告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网络广告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广告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网络广告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网络广告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四大门户网站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搜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腾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网络广告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好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扬联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麒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网络广告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业发展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广告市场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广告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对全球广告市场的推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广告市场发展与新媒体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广告市场趋势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广告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广告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广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未来网络广告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网络广告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网络广告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网络广告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网络广告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主要网络广告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主要形式网络广告市场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网络广告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网络广告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游戏内置广告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网盟广告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网络广告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网络广告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网络广告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网络广告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网络广告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网络广告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网络广告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网络广告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网络广告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网络广告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网络广告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网络广告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广告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广告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广告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网络广告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网络广告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网络广告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网络广告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网络广告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网络广告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网络广告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网络广告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网络广告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广告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网络广告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网络广告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网络广告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网络广告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广告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网络广告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广告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广告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网络广告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络广告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广告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网络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网络广告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四大广告集团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流媒体广告支出预测（报纸、杂志、电视、广播、电影、户外、互联网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间全球</w:t>
      </w:r>
      <w:r>
        <w:rPr/>
        <w:t>10</w:t>
      </w:r>
      <w:r>
        <w:rPr/>
        <w:t>大广告支出国的市场份额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各类互联网广告收入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主要行业网络广告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广告公司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网的理念、体系构架和相关特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网应用的三个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网不同应用阶段的典型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网缩略语及全称对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世界因特网使用人口统计数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前</w:t>
      </w:r>
      <w:r>
        <w:rPr/>
        <w:t>20</w:t>
      </w:r>
      <w:r>
        <w:rPr/>
        <w:t>个因特网用户最多的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互联网上使用的十大语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法国互联网发展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互联网使用统计结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互联网使用</w:t>
      </w:r>
      <w:r>
        <w:rPr/>
        <w:t>2014</w:t>
      </w:r>
      <w:r>
        <w:rPr/>
        <w:t>年底更新的统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网站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不同上网方式网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网络广告支出前</w:t>
      </w:r>
      <w:r>
        <w:rPr/>
        <w:t>50</w:t>
      </w:r>
      <w:r>
        <w:rPr/>
        <w:t>家广告主行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法国网络广告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历年来广告收入与网络广告所占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TI</w:t>
      </w:r>
      <w:r>
        <w:rPr/>
        <w:t>产品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TI</w:t>
      </w:r>
      <w:r>
        <w:rPr/>
        <w:t>产品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网络服务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通讯服务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通讯服务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消费电子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消费电子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食品饮料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食品饮料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化妆浴用品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化妆浴用品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服饰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服饰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金融服务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金融服务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医疗服务行业网络广告投放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中国医疗服务行业网络广告主投放前十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中国互联网网络广告市场营收规模及增长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网络广告市场规模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互联网广告市场增长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浪历年网络广告业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浪历年广告收入构成及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腾讯历年网络广告业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易历年网络广告业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网易三大业务在总营收中所占比重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狐历年网络广告业务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经营规模前</w:t>
      </w:r>
      <w:r>
        <w:rPr/>
        <w:t>20</w:t>
      </w:r>
      <w:r>
        <w:rPr/>
        <w:t>位网络广告渠道代理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互联网公司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演变的三个阶段的主要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结构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告业活动过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告在品牌传播中对消费者的影响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全球主要地区广告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广告主及广告代理投放网络广告的主要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美国网络广告及广告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行业人才需求占总需求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大陆主要报刊广告经营额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类报纸广告经营额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类杂志广告经营额同比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报刊主要行业广告经营额同比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全国报刊广告刊登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报纸杂志广告总量同比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报刊、杂志广告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类别报刊广告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点行业广告活跃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地铁移动电视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播广告与其他广告的优劣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受众接触广播与电视的时间习惯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广播媒体的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8-2014</w:t>
      </w:r>
      <w:r>
        <w:rPr/>
        <w:t>年中国广播广告收入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中国交通广播广告创收排名表</w:t>
      </w:r>
      <w:r>
        <w:rPr/>
        <w:t>(71</w:t>
      </w:r>
      <w:r>
        <w:rPr/>
        <w:t>家会员单位</w:t>
      </w:r>
      <w:r>
        <w:rPr/>
        <w:t xml:space="preserve">) </w:t>
      </w:r>
    </w:p>
    <w:p>
      <w:pPr>
        <w:pStyle w:val="Style30"/>
        <w:rPr/>
      </w:pPr>
      <w:r>
        <w:rPr/>
        <w:t>图表：</w:t>
      </w:r>
      <w:r>
        <w:rPr/>
        <w:t>2010/2014</w:t>
      </w:r>
      <w:r>
        <w:rPr/>
        <w:t>年同期网络广告市场状况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/2014</w:t>
      </w:r>
      <w:r>
        <w:rPr/>
        <w:t>年同期网络广告价值估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</w:t>
      </w:r>
      <w:r>
        <w:rPr/>
        <w:t>TOP100</w:t>
      </w:r>
      <w:r>
        <w:rPr/>
        <w:t>广告主市场价值估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</w:t>
      </w:r>
      <w:r>
        <w:rPr/>
        <w:t>TOP100</w:t>
      </w:r>
      <w:r>
        <w:rPr/>
        <w:t>网络媒体市场价值估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OP10</w:t>
      </w:r>
      <w:r>
        <w:rPr/>
        <w:t>广告行业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告价值估算</w:t>
      </w:r>
      <w:r>
        <w:rPr/>
        <w:t>TOP10</w:t>
      </w:r>
      <w:r>
        <w:rPr/>
        <w:t>广告主推广项目数和创意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奥运会三个级别广告主网络投放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品牌网络广告投放费用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网站品牌广告投放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互联网广告主要厂商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奥运会赞助商网络广告投放费用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奥运赞助商网络广告投放费用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房地产行业网络广告投放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汽车行业网络广告投放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韩国移动广告的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移动广告不同类型收入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被动接受移动广告的态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接受</w:t>
      </w:r>
      <w:r>
        <w:rPr/>
        <w:t>wap</w:t>
      </w:r>
      <w:r>
        <w:rPr/>
        <w:t>广告的态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和</w:t>
      </w:r>
      <w:r>
        <w:rPr/>
        <w:t>2014</w:t>
      </w:r>
      <w:r>
        <w:rPr/>
        <w:t>年全球移动广告收入构成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移动广告收入发展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索广告市场竞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</w:t>
      </w:r>
      <w:r>
        <w:rPr/>
        <w:t>google</w:t>
      </w:r>
      <w:r>
        <w:rPr/>
        <w:t>部分财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wpp</w:t>
      </w:r>
      <w:r>
        <w:rPr/>
        <w:t>在</w:t>
      </w:r>
      <w:r>
        <w:rPr/>
        <w:t>2014</w:t>
      </w:r>
      <w:r>
        <w:rPr/>
        <w:t>年前两个月收购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互联网广告与传统通广告增长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</w:t>
      </w:r>
      <w:r>
        <w:rPr/>
        <w:t>wpp</w:t>
      </w:r>
      <w:r>
        <w:rPr/>
        <w:t>部分财务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视金桥国际传播集团组织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主要形式网络广告市场份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子邮箱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互联网用户数及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互联网普及率增长变动及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子邮箱市场发展阶段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电子邮箱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免费邮箱用户年龄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免费邮箱用户学历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免费邮箱用户收入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子邮箱应用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电子邮箱应用方式演变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Q4-2014Q4</w:t>
      </w:r>
      <w:r>
        <w:rPr/>
        <w:t>个人电子邮箱</w:t>
      </w:r>
      <w:r>
        <w:rPr/>
        <w:t>web</w:t>
      </w:r>
      <w:r>
        <w:rPr/>
        <w:t>端应用用户覆盖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web</w:t>
      </w:r>
      <w:r>
        <w:rPr/>
        <w:t>端电子邮箱主要运营商月覆盖人数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邮件客户端软件月覆盖人数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网电子基于手机端应用主要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邮箱注册用户数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手机邮箱运营商月覆盖人数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子邮箱手机客户端软件功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2:33:00Z</dcterms:modified>
  <cp:revision>180</cp:revision>
  <dc:subject/>
  <dc:title/>
</cp:coreProperties>
</file>