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移动硬盘行业现状调查及投资竞争力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受上游</w:t>
      </w:r>
      <w:r>
        <w:rPr/>
        <w:t>NANDFLASH</w:t>
      </w:r>
      <w:r>
        <w:rPr/>
        <w:t>价格影响，移动存储产品价格涨跌互见。由于年初</w:t>
      </w:r>
      <w:r>
        <w:rPr/>
        <w:t>NANDFLASH</w:t>
      </w:r>
      <w:r>
        <w:rPr/>
        <w:t>供货比较紧张，因此导致移动存储产品价格上扬；年中伴随</w:t>
      </w:r>
      <w:r>
        <w:rPr/>
        <w:t>NANDFLASH</w:t>
      </w:r>
      <w:r>
        <w:rPr/>
        <w:t>价格下调，移动存储产品价格也出现回落；年底</w:t>
      </w:r>
      <w:r>
        <w:rPr/>
        <w:t>NANDFLASH</w:t>
      </w:r>
      <w:r>
        <w:rPr/>
        <w:t>呈现涨跌互见的状况，平均价格变化区间约在</w:t>
      </w:r>
      <w:r>
        <w:rPr/>
        <w:t>-2%</w:t>
      </w:r>
      <w:r>
        <w:rPr/>
        <w:t>－</w:t>
      </w:r>
      <w:r>
        <w:rPr/>
        <w:t>6%</w:t>
      </w:r>
      <w:r>
        <w:rPr/>
        <w:t>之间，移动存储产品大致呈现相对持稳的状态。但是，移动硬盘产品的价格一直处于下降的趋势，使得产品性价比持续提高。</w:t>
      </w:r>
    </w:p>
    <w:p>
      <w:pPr>
        <w:pStyle w:val="Style7"/>
        <w:ind w:firstLine="420"/>
        <w:rPr/>
      </w:pPr>
      <w:r>
        <w:rPr/>
        <w:t>随着人们消费水平的提高以及消费观念的日益成熟，</w:t>
      </w:r>
      <w:r>
        <w:rPr/>
        <w:t>8G</w:t>
      </w:r>
      <w:r>
        <w:rPr/>
        <w:t>、</w:t>
      </w:r>
      <w:r>
        <w:rPr/>
        <w:t>16G</w:t>
      </w:r>
      <w:r>
        <w:rPr/>
        <w:t>乃至更大容量的闪存盘，</w:t>
      </w:r>
      <w:r>
        <w:rPr/>
        <w:t>250G</w:t>
      </w:r>
      <w:r>
        <w:rPr/>
        <w:t>、</w:t>
      </w:r>
      <w:r>
        <w:rPr/>
        <w:t>320G</w:t>
      </w:r>
      <w:r>
        <w:rPr/>
        <w:t>乃至</w:t>
      </w:r>
      <w:r>
        <w:rPr/>
        <w:t>TB</w:t>
      </w:r>
      <w:r>
        <w:rPr/>
        <w:t>级的移动硬盘，对消费者来说已不罕见，移动存储产品目前完全能够满足消费者日益膨胀的移动存储需求。但是，消费者关注的不仅仅是移动存储产品的容量，高速度和安全性仍然是消费者重要考量的因素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移动硬盘行业现状调查及投资竞争力分析报告》共八章。首先介绍了中国移动硬盘行业发展环境，接着分析了中国移动硬盘行业规模及消费需求，然后对中国移动硬盘行业市场运行态势进行了重点分析，最后分析了中国移动硬盘行业面临的机遇及发展前景。您若想对中国移动硬盘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移动硬盘行业的市场走向和发展趋势。</w:t>
      </w:r>
    </w:p>
    <w:p>
      <w:pPr>
        <w:pStyle w:val="Style7"/>
        <w:ind w:firstLine="420"/>
        <w:rPr/>
      </w:pPr>
      <w:r>
        <w:rPr/>
        <w:t>本报告专业！权威！报告根据移动硬盘行业的发展轨迹及多年的实践经验，对中国移动硬盘行业的内外部环境、行业发展现状、产业链发展状况、市场供需、竞争格局、标杆企业、发展趋势、机会风险、发展策略与投资建议等进行了分析，并重点分析了我国移动硬盘行业将面临的机遇与挑战，对移动硬盘行业未来的发展趋势及前景作出审慎分析与预测。是移动硬盘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移动硬盘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移动硬盘的基本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硬盘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硬盘的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移动硬盘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移动硬盘主要参数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容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硬盘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传输速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兼容格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平均寻道时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转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缓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移动硬盘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移动硬盘产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移动硬盘产业人口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移动硬盘产业教育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移动硬盘产业文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中国移动硬盘产业生态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移动存储市场发展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移动存储市场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移动存储市场发展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移动存储市场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移动存储市场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中国移动存储市场品牌关注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移动存储市场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移动存储市场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移动存储市场的发展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中国移动存储市场发展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中国移动存储市场发展的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移动存储市场发展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性化和数据安全是主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未来中国移动存储市场发展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移动硬盘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移动硬盘市场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一代移动硬盘与传统移动硬盘的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移动硬盘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移动硬盘市场进入两级时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1.8</w:t>
      </w:r>
      <w:r>
        <w:rPr/>
        <w:t>英寸移动硬盘步入快速发展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移动硬盘市场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移动硬盘市场发展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国内移动硬盘市场增长迅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中国移动硬盘市场发展获得的成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影响中国移动硬盘市场发展十大事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中国移动硬盘市场发展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移动硬盘地区市场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山东济南移动硬盘市场浅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甘肃兰州移动硬盘等存储市场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浙江杭州移动硬盘市场走向品牌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移动硬盘市场发展面临的挑战及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DIY</w:t>
      </w:r>
      <w:r>
        <w:rPr/>
        <w:t>移动硬盘市场危机潜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硬盘应走多元化应用路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移动硬盘市场发展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移动硬盘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指纹识别或成移动硬盘发展新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320G</w:t>
      </w:r>
      <w:r>
        <w:rPr/>
        <w:t>成移动硬盘新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移动硬盘行业投资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移动硬盘行业总体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我国移动硬盘企业数量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我国移动硬盘行业从业人员数量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我国移动硬盘行业资产规模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我国移动硬盘行业收入利润变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移动硬盘行业供给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移动硬盘行业供给总量及速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移动硬盘行业供给结构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移动硬盘行业供给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移动硬盘行业需求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移动硬盘行业需求总量及速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移动硬盘行业需求结构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移动硬盘行业需求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移动硬盘行业供需平衡及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移动硬盘行业供需平衡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移动硬盘行业价格变化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移动硬盘行业发展预期及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移动硬盘行业经营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移动硬盘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移动硬盘行业营运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移动硬盘行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中国移动硬盘行业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中国移动硬盘行业效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移动硬盘市场品牌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忆捷移动硬盘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忆捷移动硬盘核心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忆捷移动硬盘推动市场竞争升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忆捷移动硬盘获得市场认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爱国者移动硬盘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爱国者存储王成移动硬盘市场热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爱国者在家用移动存储市场的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爱国者移动硬盘安全技术领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爱国者移动硬盘新品时尚特点突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联想移动硬盘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联想发力进军存储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联想移动硬盘领先国内市场占有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联想移动硬盘市场发展的成功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纽曼移动硬盘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纽曼移动硬盘市场发展浅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纽曼</w:t>
      </w:r>
      <w:r>
        <w:rPr/>
        <w:t>1.8</w:t>
      </w:r>
      <w:r>
        <w:rPr/>
        <w:t>寸移动硬盘抢夺个人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纽曼移动硬盘新品四大优势评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希捷移动硬盘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希捷科技公司取得的成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希捷</w:t>
      </w:r>
      <w:r>
        <w:rPr/>
        <w:t>FreeAgent</w:t>
      </w:r>
      <w:r>
        <w:rPr/>
        <w:t>系列数据移动硬盘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希捷的品牌移动硬盘解决方案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朗科移动硬盘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朗科移动硬盘发展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朗科移动硬盘市场热销产品的四大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朗科准确定位移动硬盘市场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其他品牌移动硬盘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矽霸百事灵移动硬盘的竞争优势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三星原装</w:t>
      </w:r>
      <w:r>
        <w:rPr/>
        <w:t>1.8</w:t>
      </w:r>
      <w:r>
        <w:rPr/>
        <w:t>移动硬盘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明基移动硬盘市场占有率排名及技术概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旅之星移动硬盘从品质到品位的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移动硬盘市场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移动存储市场竞争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移动存储市场竞争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移动存储市场竞争日趋白热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移动存储技术创新成为移动存储产品竞争的焦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移动存储市场品牌格局仍旧混乱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移动硬盘市场竞争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大品牌发力以应对移动硬盘市场竞争升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硬盘市场竞争应走向差异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市场十大移动硬盘品牌企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移动硬盘竞争对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硬盘与闪存市场竞争浅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闪存盘市场突出四大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闪存盘市场日渐集中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移动硬盘技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硬盘技术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硬盘技术及应用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硬盘技术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硬盘技术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移动硬盘技术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POCKEYUSB</w:t>
      </w:r>
      <w:r>
        <w:rPr/>
        <w:t>移动硬盘技术性能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忆捷技术创新力推移动硬盘磁盘阵列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移动之星重推第二代移动硬盘双核心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移动硬盘的垂直记录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垂直记录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垂直记录技术将硬盘容量提升到新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垂直记录技术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移动硬盘产业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移动硬盘产业工业总产值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移动硬盘行业销售收入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移动硬盘行业利润总额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我国移动硬盘行业总资产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我国移动硬盘行业经营能力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我国移动硬盘行业盈利能力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我国移动硬盘行业偿债能力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0-2014</w:t>
      </w:r>
      <w:r>
        <w:rPr/>
        <w:t>年中国</w:t>
      </w:r>
      <w:r>
        <w:rPr/>
        <w:t>GDP</w:t>
      </w:r>
      <w:r>
        <w:rPr/>
        <w:t>总量及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三产业增加值结构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</w:t>
      </w:r>
      <w:r>
        <w:rPr/>
        <w:t>CPI</w:t>
      </w:r>
      <w:r>
        <w:rPr/>
        <w:t>、</w:t>
      </w:r>
      <w:r>
        <w:rPr/>
        <w:t>PPI</w:t>
      </w:r>
      <w:r>
        <w:rPr/>
        <w:t>月度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6-2014</w:t>
      </w:r>
      <w:r>
        <w:rPr/>
        <w:t>年我国城镇居民可支配收入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6-2014</w:t>
      </w:r>
      <w:r>
        <w:rPr/>
        <w:t>年我国农村居民人均纯收入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1-2014</w:t>
      </w:r>
      <w:r>
        <w:rPr/>
        <w:t>年中国城乡居民恩格尔系数对比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1-2014</w:t>
      </w:r>
      <w:r>
        <w:rPr/>
        <w:t>年中国城乡居民恩格尔系数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6-2014</w:t>
      </w:r>
      <w:r>
        <w:rPr/>
        <w:t>年中国工业增加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我国工业增加值分季度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6-2014</w:t>
      </w:r>
      <w:r>
        <w:rPr/>
        <w:t>年我国全社会固定投资额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6-2014</w:t>
      </w:r>
      <w:r>
        <w:rPr/>
        <w:t>年我国城乡固定资产投资额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6-2014</w:t>
      </w:r>
      <w:r>
        <w:rPr/>
        <w:t>年我国财政收入支出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人民币兑美元汇率中间价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货币供应量统计表　单位：亿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货币供应量月度增速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1-2014</w:t>
      </w:r>
      <w:r>
        <w:rPr/>
        <w:t>年中国外汇储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0-2014</w:t>
      </w:r>
      <w:r>
        <w:rPr/>
        <w:t>年央行利率调整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我国历年存款准备金率调整情况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6-2014</w:t>
      </w:r>
      <w:r>
        <w:rPr/>
        <w:t>年中国社会消费品零售总额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6-2014</w:t>
      </w:r>
      <w:r>
        <w:rPr/>
        <w:t>年我国货物进出口总额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6-2014</w:t>
      </w:r>
      <w:r>
        <w:rPr/>
        <w:t>年中国货物进口总额和出口总额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6-2014</w:t>
      </w:r>
      <w:r>
        <w:rPr/>
        <w:t>年中国就业人数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6-2014</w:t>
      </w:r>
      <w:r>
        <w:rPr/>
        <w:t>年中国城镇就业人数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1-2014</w:t>
      </w:r>
      <w:r>
        <w:rPr/>
        <w:t>年我国人口出生率、死亡率及自然增长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1-2014</w:t>
      </w:r>
      <w:r>
        <w:rPr/>
        <w:t>年我国总人口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人口数量及其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6-2014</w:t>
      </w:r>
      <w:r>
        <w:rPr/>
        <w:t>年我国普通高等教育、中等职业教育及普通高中招生人数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我国广播和电视节目综合人口覆盖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1-2014</w:t>
      </w:r>
      <w:r>
        <w:rPr/>
        <w:t>年中国城镇化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闪存盘市场规模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移动硬盘市场规模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闪存盘市场各季度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移动硬盘市场各季度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移动存储品牌关注度分布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与</w:t>
      </w:r>
      <w:r>
        <w:rPr/>
        <w:t>2006</w:t>
      </w:r>
      <w:r>
        <w:rPr/>
        <w:t>年移动存储品牌关注度对比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品牌移动存储关注度排名增长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度移动硬盘各型号榜单排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度便携存储各型号榜单排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数码相机伴侣各型号榜单排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移动硬盘销售量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市场十大移动硬盘竞争品牌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移动硬盘行业工业总产值统计及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移动硬盘行业销售收入统计及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移动硬盘行业利润总额预测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移动硬盘行业总资产统计及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移动硬盘行业营运效率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移动硬盘行业效益指标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移动硬盘行业资产负债率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5T02:37:00Z</dcterms:modified>
  <cp:revision>180</cp:revision>
  <dc:subject/>
  <dc:title/>
</cp:coreProperties>
</file>