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TM</w:t>
      </w:r>
      <w:r>
        <w:rPr>
          <w:rFonts w:eastAsia="黑体;SimHei"/>
          <w:sz w:val="24"/>
        </w:rPr>
        <w:t>市场发展状况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UTM</w:t>
      </w:r>
      <w:r>
        <w:rPr/>
        <w:t>产品为信息安全用户提供了一种更加实用也加易用的选择。用户可以在一个更加统一的架构上建立自己的安全基础设施，而以往困扰用户的安全产品联动性等问题也能够得到极大的缓解。相对于提供单一的专有功能的安全设备，</w:t>
      </w:r>
      <w:r>
        <w:rPr/>
        <w:t>UTM</w:t>
      </w:r>
      <w:r>
        <w:rPr/>
        <w:t>在一个通用的平台上提供了组合多种安全功能的可能，用户既可以选择具备全面功能的</w:t>
      </w:r>
      <w:r>
        <w:rPr/>
        <w:t>UTM</w:t>
      </w:r>
      <w:r>
        <w:rPr/>
        <w:t>设备，也可以根据自己的需要选择某几个方面的功能。更加可贵的是，用户可以随时在这个平台上增加或调整安全功能，并且无论如何组合这些安全功能都可以很好的进行协同。现在</w:t>
      </w:r>
      <w:r>
        <w:rPr/>
        <w:t>UTM</w:t>
      </w:r>
      <w:r>
        <w:rPr/>
        <w:t>在安全产品市场上一路高歌猛进，除了引发出的新市场需求之外，</w:t>
      </w:r>
      <w:r>
        <w:rPr/>
        <w:t>UTM</w:t>
      </w:r>
      <w:r>
        <w:rPr/>
        <w:t>还侵蚀了防火墙设备和</w:t>
      </w:r>
      <w:r>
        <w:rPr/>
        <w:t>VPN</w:t>
      </w:r>
      <w:r>
        <w:rPr/>
        <w:t>产品的很多市场份额。按照目前的发展态势估计，</w:t>
      </w:r>
      <w:r>
        <w:rPr/>
        <w:t>UTM</w:t>
      </w:r>
      <w:r>
        <w:rPr/>
        <w:t>产品很可能代替目前传统的一些信息安全产品，成为信息安全市场上新的主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</w:t>
      </w:r>
      <w:r>
        <w:rPr/>
        <w:t>UTM</w:t>
      </w:r>
      <w:r>
        <w:rPr/>
        <w:t>市场发展状况及投资前景分析预测报告》共九章。首先介绍了</w:t>
      </w:r>
      <w:r>
        <w:rPr/>
        <w:t>UTM</w:t>
      </w:r>
      <w:r>
        <w:rPr/>
        <w:t>相关概述、中国</w:t>
      </w:r>
      <w:r>
        <w:rPr/>
        <w:t>UTM</w:t>
      </w:r>
      <w:r>
        <w:rPr/>
        <w:t>行业运行环境等，接着分析了中国</w:t>
      </w:r>
      <w:r>
        <w:rPr/>
        <w:t>UTM</w:t>
      </w:r>
      <w:r>
        <w:rPr/>
        <w:t>市场发展的现状，然后介绍了中国</w:t>
      </w:r>
      <w:r>
        <w:rPr/>
        <w:t>UTM</w:t>
      </w:r>
      <w:r>
        <w:rPr/>
        <w:t>的实现与关键技术研究进展。随后，报告对国内外</w:t>
      </w:r>
      <w:r>
        <w:rPr/>
        <w:t>UTM</w:t>
      </w:r>
      <w:r>
        <w:rPr/>
        <w:t>做了重点企业经营状况分析，最后分析了中国</w:t>
      </w:r>
      <w:r>
        <w:rPr/>
        <w:t>UTM</w:t>
      </w:r>
      <w:r>
        <w:rPr/>
        <w:t>市场前景。您若想对</w:t>
      </w:r>
      <w:r>
        <w:rPr/>
        <w:t>UTM</w:t>
      </w:r>
      <w:r>
        <w:rPr/>
        <w:t>产业有个系统的了解或者想投资</w:t>
      </w:r>
      <w:r>
        <w:rPr/>
        <w:t>UTM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UTM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UTM</w:t>
      </w:r>
      <w:r>
        <w:rPr/>
        <w:t>行业的发展轨迹及多年的实践经验，对中国</w:t>
      </w:r>
      <w:r>
        <w:rPr/>
        <w:t>UTM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UTM</w:t>
      </w:r>
      <w:r>
        <w:rPr/>
        <w:t>行业将面临的机遇与挑战，对</w:t>
      </w:r>
      <w:r>
        <w:rPr/>
        <w:t>UTM</w:t>
      </w:r>
      <w:r>
        <w:rPr/>
        <w:t>行业未来的发展趋势及前景作出审慎分析与预测。是</w:t>
      </w:r>
      <w:r>
        <w:rPr/>
        <w:t>UTM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UTM</w:t>
      </w:r>
      <w:r>
        <w:rPr/>
        <w:t>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1</w:t>
      </w:r>
      <w:r>
        <w:rPr/>
        <w:t>　</w:t>
      </w:r>
      <w:r>
        <w:rPr/>
        <w:t>UTM</w:t>
      </w:r>
      <w:r>
        <w:rPr/>
        <w:t>概念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1</w:t>
      </w:r>
      <w:r>
        <w:rPr/>
        <w:t>　</w:t>
      </w:r>
      <w:r>
        <w:rPr/>
        <w:t>UTM</w:t>
      </w:r>
      <w:r>
        <w:rPr/>
        <w:t>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2</w:t>
      </w:r>
      <w:r>
        <w:rPr/>
        <w:t>　</w:t>
      </w:r>
      <w:r>
        <w:rPr/>
        <w:t>UTM</w:t>
      </w:r>
      <w:r>
        <w:rPr/>
        <w:t>概念的产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3</w:t>
      </w:r>
      <w:r>
        <w:rPr/>
        <w:t>　</w:t>
      </w:r>
      <w:r>
        <w:rPr/>
        <w:t>UTM</w:t>
      </w:r>
      <w:r>
        <w:rPr/>
        <w:t>理念创建的由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2</w:t>
      </w:r>
      <w:r>
        <w:rPr/>
        <w:t>　</w:t>
      </w:r>
      <w:r>
        <w:rPr/>
        <w:t>UTM</w:t>
      </w:r>
      <w:r>
        <w:rPr/>
        <w:t>的基本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1</w:t>
      </w:r>
      <w:r>
        <w:rPr/>
        <w:t>　防火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2</w:t>
      </w:r>
      <w:r>
        <w:rPr/>
        <w:t>　防病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3</w:t>
      </w:r>
      <w:r>
        <w:rPr/>
        <w:t>　入侵检测</w:t>
      </w:r>
      <w:r>
        <w:rPr/>
        <w:t>/</w:t>
      </w:r>
      <w:r>
        <w:rPr/>
        <w:t>阻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3</w:t>
      </w:r>
      <w:r>
        <w:rPr/>
        <w:t>　</w:t>
      </w:r>
      <w:r>
        <w:rPr/>
        <w:t>UTM</w:t>
      </w:r>
      <w:r>
        <w:rPr/>
        <w:t>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1</w:t>
      </w:r>
      <w:r>
        <w:rPr/>
        <w:t>　</w:t>
      </w:r>
      <w:r>
        <w:rPr/>
        <w:t>UTM</w:t>
      </w:r>
      <w:r>
        <w:rPr/>
        <w:t>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2</w:t>
      </w:r>
      <w:r>
        <w:rPr/>
        <w:t>　</w:t>
      </w:r>
      <w:r>
        <w:rPr/>
        <w:t>UTM</w:t>
      </w:r>
      <w:r>
        <w:rPr/>
        <w:t>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3</w:t>
      </w:r>
      <w:r>
        <w:rPr/>
        <w:t>　</w:t>
      </w:r>
      <w:r>
        <w:rPr/>
        <w:t>UTM</w:t>
      </w:r>
      <w:r>
        <w:rPr/>
        <w:t>的缺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TM</w:t>
      </w:r>
      <w:r>
        <w:rPr/>
        <w:t>的发展外部环境研究——企业网络安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1</w:t>
      </w:r>
      <w:r>
        <w:rPr/>
        <w:t>　</w:t>
      </w:r>
      <w:r>
        <w:rPr/>
        <w:t>2013-2014</w:t>
      </w:r>
      <w:r>
        <w:rPr/>
        <w:t>年企业网络安全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1</w:t>
      </w:r>
      <w:r>
        <w:rPr/>
        <w:t>　企业网络安全不容忽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2</w:t>
      </w:r>
      <w:r>
        <w:rPr/>
        <w:t>　网络犯罪使全球企业损失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3</w:t>
      </w:r>
      <w:r>
        <w:rPr/>
        <w:t>　企业无线网络安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4</w:t>
      </w:r>
      <w:r>
        <w:rPr/>
        <w:t>　中小型企业网络面临的安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5</w:t>
      </w:r>
      <w:r>
        <w:rPr/>
        <w:t>　企业信息化建设中网络安全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3-2014</w:t>
      </w:r>
      <w:r>
        <w:rPr/>
        <w:t>年中国企业网络安全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1</w:t>
      </w:r>
      <w:r>
        <w:rPr/>
        <w:t>　国内企业网络安全状况调查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2</w:t>
      </w:r>
      <w:r>
        <w:rPr/>
        <w:t>　我国网络安全总体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3</w:t>
      </w:r>
      <w:r>
        <w:rPr/>
        <w:t>　中小企业网络安全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4</w:t>
      </w:r>
      <w:r>
        <w:rPr/>
        <w:t>　中国和世界企业网络安全建设投入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3-2014</w:t>
      </w:r>
      <w:r>
        <w:rPr/>
        <w:t>年中国企业网络安全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1</w:t>
      </w:r>
      <w:r>
        <w:rPr/>
        <w:t>　中国网络安全市场增长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2</w:t>
      </w:r>
      <w:r>
        <w:rPr/>
        <w:t>　中国企业网络安全产品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3</w:t>
      </w:r>
      <w:r>
        <w:rPr/>
        <w:t>　中国企业网络安全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4</w:t>
      </w:r>
      <w:r>
        <w:rPr/>
        <w:t>　中国企业网络安全产品市场发展空间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4</w:t>
      </w:r>
      <w:r>
        <w:rPr/>
        <w:t>　</w:t>
      </w:r>
      <w:r>
        <w:rPr/>
        <w:t>2013-2014</w:t>
      </w:r>
      <w:r>
        <w:rPr/>
        <w:t>年传统企业网络安全解决方案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1</w:t>
      </w:r>
      <w:r>
        <w:rPr/>
        <w:t>　防火墙无法抵挡混合式攻击威胁且成本高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2</w:t>
      </w:r>
      <w:r>
        <w:rPr/>
        <w:t>　缺乏内部信息安全监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3</w:t>
      </w:r>
      <w:r>
        <w:rPr/>
        <w:t>　传统</w:t>
      </w:r>
      <w:r>
        <w:rPr/>
        <w:t>UTM</w:t>
      </w:r>
      <w:r>
        <w:rPr/>
        <w:t>管理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4</w:t>
      </w:r>
      <w:r>
        <w:rPr/>
        <w:t>　忽视远程办公室与企业数据安全传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TM</w:t>
      </w:r>
      <w:r>
        <w:rPr/>
        <w:t>行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1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1 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2</w:t>
      </w:r>
      <w:r>
        <w:rPr/>
        <w:t>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3 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2 2013-2014</w:t>
      </w:r>
      <w:r>
        <w:rPr/>
        <w:t>年中国</w:t>
      </w:r>
      <w:r>
        <w:rPr/>
        <w:t>UTM</w:t>
      </w:r>
      <w:r>
        <w:rPr/>
        <w:t>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1</w:t>
      </w:r>
      <w:r>
        <w:rPr/>
        <w:t>　行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2 </w:t>
      </w:r>
      <w:r>
        <w:rPr/>
        <w:t>相关产业政策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 2013-2014</w:t>
      </w:r>
      <w:r>
        <w:rPr/>
        <w:t>年中国</w:t>
      </w:r>
      <w:r>
        <w:rPr/>
        <w:t>UTM</w:t>
      </w:r>
      <w:r>
        <w:rPr/>
        <w:t>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TM</w:t>
      </w:r>
      <w:r>
        <w:rPr/>
        <w:t>市场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3-2014</w:t>
      </w:r>
      <w:r>
        <w:rPr/>
        <w:t>年全球</w:t>
      </w:r>
      <w:r>
        <w:rPr/>
        <w:t>UTM</w:t>
      </w:r>
      <w:r>
        <w:rPr/>
        <w:t>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1</w:t>
      </w:r>
      <w:r>
        <w:rPr/>
        <w:t>　全球</w:t>
      </w:r>
      <w:r>
        <w:rPr/>
        <w:t>UTM</w:t>
      </w:r>
      <w:r>
        <w:rPr/>
        <w:t>市场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2</w:t>
      </w:r>
      <w:r>
        <w:rPr/>
        <w:t>　</w:t>
      </w:r>
      <w:r>
        <w:rPr/>
        <w:t>UTM</w:t>
      </w:r>
      <w:r>
        <w:rPr/>
        <w:t>已成为全球网络安全最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3</w:t>
      </w:r>
      <w:r>
        <w:rPr/>
        <w:t>　</w:t>
      </w:r>
      <w:r>
        <w:rPr/>
        <w:t>2010</w:t>
      </w:r>
      <w:r>
        <w:rPr/>
        <w:t>年全球</w:t>
      </w:r>
      <w:r>
        <w:rPr/>
        <w:t>UTM</w:t>
      </w:r>
      <w:r>
        <w:rPr/>
        <w:t>产品市场保持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4</w:t>
      </w:r>
      <w:r>
        <w:rPr/>
        <w:t>　众多网络安全厂商向</w:t>
      </w:r>
      <w:r>
        <w:rPr/>
        <w:t>UTM</w:t>
      </w:r>
      <w:r>
        <w:rPr/>
        <w:t>产品转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3-2014</w:t>
      </w:r>
      <w:r>
        <w:rPr/>
        <w:t>年中国</w:t>
      </w:r>
      <w:r>
        <w:rPr/>
        <w:t>UTM</w:t>
      </w:r>
      <w:r>
        <w:rPr/>
        <w:t>市场的发展状况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1</w:t>
      </w:r>
      <w:r>
        <w:rPr/>
        <w:t>　</w:t>
      </w:r>
      <w:r>
        <w:rPr/>
        <w:t>UTM</w:t>
      </w:r>
      <w:r>
        <w:rPr/>
        <w:t>化繁为简是市场发展大势所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2</w:t>
      </w:r>
      <w:r>
        <w:rPr/>
        <w:t>　中国</w:t>
      </w:r>
      <w:r>
        <w:rPr/>
        <w:t>UTM</w:t>
      </w:r>
      <w:r>
        <w:rPr/>
        <w:t>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3</w:t>
      </w:r>
      <w:r>
        <w:rPr/>
        <w:t>　政府和企业推动</w:t>
      </w:r>
      <w:r>
        <w:rPr/>
        <w:t>UTM</w:t>
      </w:r>
      <w:r>
        <w:rPr/>
        <w:t>蓬勃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4</w:t>
      </w:r>
      <w:r>
        <w:rPr/>
        <w:t>　中国</w:t>
      </w:r>
      <w:r>
        <w:rPr/>
        <w:t>UTM</w:t>
      </w:r>
      <w:r>
        <w:rPr/>
        <w:t>市场尚未培育成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3-2014</w:t>
      </w:r>
      <w:r>
        <w:rPr/>
        <w:t>年中国</w:t>
      </w:r>
      <w:r>
        <w:rPr/>
        <w:t>UTM</w:t>
      </w:r>
      <w:r>
        <w:rPr/>
        <w:t>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1</w:t>
      </w:r>
      <w:r>
        <w:rPr/>
        <w:t>　易用性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2</w:t>
      </w:r>
      <w:r>
        <w:rPr/>
        <w:t>　提高应用层检测精度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3</w:t>
      </w:r>
      <w:r>
        <w:rPr/>
        <w:t>　功能协调性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4</w:t>
      </w:r>
      <w:r>
        <w:rPr/>
        <w:t>　功能与性能的矛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TM</w:t>
      </w:r>
      <w:r>
        <w:rPr/>
        <w:t>行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2012-2014</w:t>
      </w:r>
      <w:r>
        <w:rPr/>
        <w:t>年中国</w:t>
      </w:r>
      <w:r>
        <w:rPr/>
        <w:t>UTM</w:t>
      </w:r>
      <w:r>
        <w:rPr/>
        <w:t>市场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1</w:t>
      </w:r>
      <w:r>
        <w:rPr/>
        <w:t>　</w:t>
      </w:r>
      <w:r>
        <w:rPr/>
        <w:t>UTM</w:t>
      </w:r>
      <w:r>
        <w:rPr/>
        <w:t>主流厂商新产品相继入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2</w:t>
      </w:r>
      <w:r>
        <w:rPr/>
        <w:t>　</w:t>
      </w:r>
      <w:r>
        <w:rPr/>
        <w:t>2012</w:t>
      </w:r>
      <w:r>
        <w:rPr/>
        <w:t>年中国</w:t>
      </w:r>
      <w:r>
        <w:rPr/>
        <w:t>UTM</w:t>
      </w:r>
      <w:r>
        <w:rPr/>
        <w:t>市场全面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3</w:t>
      </w:r>
      <w:r>
        <w:rPr/>
        <w:t>　</w:t>
      </w:r>
      <w:r>
        <w:rPr/>
        <w:t>2013</w:t>
      </w:r>
      <w:r>
        <w:rPr/>
        <w:t>年中国</w:t>
      </w:r>
      <w:r>
        <w:rPr/>
        <w:t>UTM</w:t>
      </w:r>
      <w:r>
        <w:rPr/>
        <w:t>市场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4</w:t>
      </w:r>
      <w:r>
        <w:rPr/>
        <w:t>　</w:t>
      </w:r>
      <w:r>
        <w:rPr/>
        <w:t>2014</w:t>
      </w:r>
      <w:r>
        <w:rPr/>
        <w:t>年</w:t>
      </w:r>
      <w:r>
        <w:rPr/>
        <w:t>UTM</w:t>
      </w:r>
      <w:r>
        <w:rPr/>
        <w:t>进入加速发展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3-2014</w:t>
      </w:r>
      <w:r>
        <w:rPr/>
        <w:t>年中国</w:t>
      </w:r>
      <w:r>
        <w:rPr/>
        <w:t>UTM</w:t>
      </w:r>
      <w:r>
        <w:rPr/>
        <w:t>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1</w:t>
      </w:r>
      <w:r>
        <w:rPr/>
        <w:t>　三大特性让</w:t>
      </w:r>
      <w:r>
        <w:rPr/>
        <w:t>utm+</w:t>
      </w:r>
      <w:r>
        <w:rPr/>
        <w:t>成就高品质安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2</w:t>
      </w:r>
      <w:r>
        <w:rPr/>
        <w:t>　华为赛门铁克打造</w:t>
      </w:r>
      <w:r>
        <w:rPr/>
        <w:t>utm+</w:t>
      </w:r>
      <w:r>
        <w:rPr/>
        <w:t>五大创新安全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sharetech utm</w:t>
      </w:r>
      <w:r>
        <w:rPr/>
        <w:t>自动建立系统备份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TM</w:t>
      </w:r>
      <w:r>
        <w:rPr/>
        <w:t>的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UTM</w:t>
      </w:r>
      <w:r>
        <w:rPr/>
        <w:t>在我国企业中的应用实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1</w:t>
      </w:r>
      <w:r>
        <w:rPr/>
        <w:t>　中小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2</w:t>
      </w:r>
      <w:r>
        <w:rPr/>
        <w:t>　大型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3</w:t>
      </w:r>
      <w:r>
        <w:rPr/>
        <w:t>　某电网公司办公网出口安全改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4</w:t>
      </w:r>
      <w:r>
        <w:rPr/>
        <w:t>　某软件外包公司边界安全防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2</w:t>
      </w:r>
      <w:r>
        <w:rPr/>
        <w:t>　访问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1</w:t>
      </w:r>
      <w:r>
        <w:rPr/>
        <w:t>　</w:t>
      </w:r>
      <w:r>
        <w:rPr/>
        <w:t>UTM</w:t>
      </w:r>
      <w:r>
        <w:rPr/>
        <w:t>与访问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2</w:t>
      </w:r>
      <w:r>
        <w:rPr/>
        <w:t>　</w:t>
      </w:r>
      <w:r>
        <w:rPr/>
        <w:t>UTM</w:t>
      </w:r>
      <w:r>
        <w:rPr/>
        <w:t>访问控制的设计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3</w:t>
      </w:r>
      <w:r>
        <w:rPr/>
        <w:t>　</w:t>
      </w:r>
      <w:r>
        <w:rPr/>
        <w:t>UTM</w:t>
      </w:r>
      <w:r>
        <w:rPr/>
        <w:t>访问控制功能的关键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3</w:t>
      </w:r>
      <w:r>
        <w:rPr/>
        <w:t>　防病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1</w:t>
      </w:r>
      <w:r>
        <w:rPr/>
        <w:t>　</w:t>
      </w:r>
      <w:r>
        <w:rPr/>
        <w:t>UTM</w:t>
      </w:r>
      <w:r>
        <w:rPr/>
        <w:t>为什么需要承载防病毒模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2</w:t>
      </w:r>
      <w:r>
        <w:rPr/>
        <w:t>　</w:t>
      </w:r>
      <w:r>
        <w:rPr/>
        <w:t>UTM</w:t>
      </w:r>
      <w:r>
        <w:rPr/>
        <w:t>的病毒检测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3</w:t>
      </w:r>
      <w:r>
        <w:rPr/>
        <w:t>　</w:t>
      </w:r>
      <w:r>
        <w:rPr/>
        <w:t>UTM</w:t>
      </w:r>
      <w:r>
        <w:rPr/>
        <w:t>中防病毒的灵活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4</w:t>
      </w:r>
      <w:r>
        <w:rPr/>
        <w:t>　</w:t>
      </w:r>
      <w:r>
        <w:rPr/>
        <w:t>UTM</w:t>
      </w:r>
      <w:r>
        <w:rPr/>
        <w:t>网关防病毒与主机防病毒的关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4</w:t>
      </w:r>
      <w:r>
        <w:rPr/>
        <w:t>　内容过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1</w:t>
      </w:r>
      <w:r>
        <w:rPr/>
        <w:t>　内容过滤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2</w:t>
      </w:r>
      <w:r>
        <w:rPr/>
        <w:t>　</w:t>
      </w:r>
      <w:r>
        <w:rPr/>
        <w:t>UTM</w:t>
      </w:r>
      <w:r>
        <w:rPr/>
        <w:t>内容过滤的问题与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3</w:t>
      </w:r>
      <w:r>
        <w:rPr/>
        <w:t>　设计</w:t>
      </w:r>
      <w:r>
        <w:rPr/>
        <w:t>UTM</w:t>
      </w:r>
      <w:r>
        <w:rPr/>
        <w:t>内容过滤技术的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4</w:t>
      </w:r>
      <w:r>
        <w:rPr/>
        <w:t>　内容过滤的应用与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5</w:t>
      </w:r>
      <w:r>
        <w:rPr/>
        <w:t>　反垃圾邮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1</w:t>
      </w:r>
      <w:r>
        <w:rPr/>
        <w:t>　我国垃圾邮件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2</w:t>
      </w:r>
      <w:r>
        <w:rPr/>
        <w:t>　</w:t>
      </w:r>
      <w:r>
        <w:rPr/>
        <w:t>UTM</w:t>
      </w:r>
      <w:r>
        <w:rPr/>
        <w:t>实现反垃圾邮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3</w:t>
      </w:r>
      <w:r>
        <w:rPr/>
        <w:t>　</w:t>
      </w:r>
      <w:r>
        <w:rPr/>
        <w:t>UTM</w:t>
      </w:r>
      <w:r>
        <w:rPr/>
        <w:t>中常用的反垃圾邮件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4</w:t>
      </w:r>
      <w:r>
        <w:rPr/>
        <w:t>　</w:t>
      </w:r>
      <w:r>
        <w:rPr/>
        <w:t>UTM</w:t>
      </w:r>
      <w:r>
        <w:rPr/>
        <w:t>中反垃圾邮件配置举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UTM</w:t>
      </w:r>
      <w:r>
        <w:rPr/>
        <w:t>的实现与关键技术研究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1</w:t>
      </w:r>
      <w:r>
        <w:rPr/>
        <w:t>　中国</w:t>
      </w:r>
      <w:r>
        <w:rPr/>
        <w:t>UTM</w:t>
      </w:r>
      <w:r>
        <w:rPr/>
        <w:t>市场技术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1</w:t>
      </w:r>
      <w:r>
        <w:rPr/>
        <w:t>　</w:t>
      </w:r>
      <w:r>
        <w:rPr/>
        <w:t>UTM</w:t>
      </w:r>
      <w:r>
        <w:rPr/>
        <w:t>市场技术发展之路不平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2</w:t>
      </w:r>
      <w:r>
        <w:rPr/>
        <w:t>　我国实现真正万兆</w:t>
      </w:r>
      <w:r>
        <w:rPr/>
        <w:t>UTM</w:t>
      </w:r>
      <w:r>
        <w:rPr/>
        <w:t>产品零的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3</w:t>
      </w:r>
      <w:r>
        <w:rPr/>
        <w:t>　</w:t>
      </w:r>
      <w:r>
        <w:rPr/>
        <w:t>UTM</w:t>
      </w:r>
      <w:r>
        <w:rPr/>
        <w:t>产品性能受技术背景制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4</w:t>
      </w:r>
      <w:r>
        <w:rPr/>
        <w:t>　</w:t>
      </w:r>
      <w:r>
        <w:rPr/>
        <w:t>UTM</w:t>
      </w:r>
      <w:r>
        <w:rPr/>
        <w:t>产品缺乏技术性能统一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</w:t>
      </w:r>
      <w:r>
        <w:rPr/>
        <w:t>　</w:t>
      </w:r>
      <w:r>
        <w:rPr/>
        <w:t>UTM</w:t>
      </w:r>
      <w:r>
        <w:rPr/>
        <w:t>的实现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1</w:t>
      </w:r>
      <w:r>
        <w:rPr/>
        <w:t>　第一代：叠加式的</w:t>
      </w:r>
      <w:r>
        <w:rPr/>
        <w:t xml:space="preserve">UTM </w:t>
      </w:r>
    </w:p>
    <w:p>
      <w:pPr>
        <w:pStyle w:val="37"/>
        <w:rPr/>
      </w:pPr>
      <w:r>
        <w:rPr/>
        <w:t>7.2.2</w:t>
      </w:r>
      <w:r>
        <w:rPr/>
        <w:t>　第二代：一体化的</w:t>
      </w:r>
      <w:r>
        <w:rPr/>
        <w:t xml:space="preserve">UTM </w:t>
      </w:r>
    </w:p>
    <w:p>
      <w:pPr>
        <w:pStyle w:val="28"/>
        <w:rPr/>
      </w:pPr>
      <w:r>
        <w:rPr/>
        <w:t>7.3</w:t>
      </w:r>
      <w:r>
        <w:rPr/>
        <w:t>　</w:t>
      </w:r>
      <w:r>
        <w:rPr/>
        <w:t>UTM</w:t>
      </w:r>
      <w:r>
        <w:rPr/>
        <w:t>的硬件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1</w:t>
      </w:r>
      <w:r>
        <w:rPr/>
        <w:t>　</w:t>
      </w:r>
      <w:r>
        <w:rPr/>
        <w:t>x86</w:t>
      </w:r>
      <w:r>
        <w:rPr/>
        <w:t>架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</w:t>
      </w:r>
      <w:r>
        <w:rPr/>
        <w:t>　</w:t>
      </w:r>
      <w:r>
        <w:rPr/>
        <w:t>NP</w:t>
      </w:r>
      <w:r>
        <w:rPr/>
        <w:t>架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3</w:t>
      </w:r>
      <w:r>
        <w:rPr/>
        <w:t>　</w:t>
      </w:r>
      <w:r>
        <w:rPr/>
        <w:t>ASIC</w:t>
      </w:r>
      <w:r>
        <w:rPr/>
        <w:t>架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4</w:t>
      </w:r>
      <w:r>
        <w:rPr/>
        <w:t>　多核</w:t>
      </w:r>
      <w:r>
        <w:rPr/>
        <w:t>SOC</w:t>
      </w:r>
      <w:r>
        <w:rPr/>
        <w:t>架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5</w:t>
      </w:r>
      <w:r>
        <w:rPr/>
        <w:t>　多核是最适合</w:t>
      </w:r>
      <w:r>
        <w:rPr/>
        <w:t>UTM</w:t>
      </w:r>
      <w:r>
        <w:rPr/>
        <w:t>的架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4</w:t>
      </w:r>
      <w:r>
        <w:rPr/>
        <w:t>　</w:t>
      </w:r>
      <w:r>
        <w:rPr/>
        <w:t>UTM</w:t>
      </w:r>
      <w:r>
        <w:rPr/>
        <w:t>的软件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1</w:t>
      </w:r>
      <w:r>
        <w:rPr/>
        <w:t>　驾驭多核的关键软件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2</w:t>
      </w:r>
      <w:r>
        <w:rPr/>
        <w:t>　基于标签的综合匹配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3</w:t>
      </w:r>
      <w:r>
        <w:rPr/>
        <w:t>　最优规则树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4</w:t>
      </w:r>
      <w:r>
        <w:rPr/>
        <w:t>　多模匹配算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5</w:t>
      </w:r>
      <w:r>
        <w:rPr/>
        <w:t>　事件关联与归并处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6</w:t>
      </w:r>
      <w:r>
        <w:rPr/>
        <w:t>　基于知识库的非法连接请求动态抽样与分析技术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外</w:t>
      </w:r>
      <w:r>
        <w:rPr/>
        <w:t>UTM</w:t>
      </w:r>
      <w:r>
        <w:rPr/>
        <w:t>重点企业竞争对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1</w:t>
      </w:r>
      <w:r>
        <w:rPr/>
        <w:t>　</w:t>
      </w:r>
      <w:r>
        <w:rPr/>
        <w:t xml:space="preserve">Fortinet </w:t>
      </w:r>
    </w:p>
    <w:p>
      <w:pPr>
        <w:pStyle w:val="37"/>
        <w:rPr/>
      </w:pPr>
      <w:r>
        <w:rPr/>
        <w:t>8.1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2</w:t>
      </w:r>
      <w:r>
        <w:rPr/>
        <w:t>　</w:t>
      </w:r>
      <w:r>
        <w:rPr/>
        <w:t>Fortinet</w:t>
      </w:r>
      <w:r>
        <w:rPr/>
        <w:t>公司</w:t>
      </w:r>
      <w:r>
        <w:rPr/>
        <w:t>UTM</w:t>
      </w:r>
      <w:r>
        <w:rPr/>
        <w:t>产品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3</w:t>
      </w:r>
      <w:r>
        <w:rPr/>
        <w:t>　</w:t>
      </w:r>
      <w:r>
        <w:rPr/>
        <w:t>Fortinet</w:t>
      </w:r>
      <w:r>
        <w:rPr/>
        <w:t>领跑全球</w:t>
      </w:r>
      <w:r>
        <w:rPr/>
        <w:t>UTM</w:t>
      </w:r>
      <w:r>
        <w:rPr/>
        <w:t>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4</w:t>
      </w:r>
      <w:r>
        <w:rPr/>
        <w:t>　</w:t>
      </w:r>
      <w:r>
        <w:rPr/>
        <w:t>Fortinet</w:t>
      </w:r>
      <w:r>
        <w:rPr/>
        <w:t>不断开拓中国</w:t>
      </w:r>
      <w:r>
        <w:rPr/>
        <w:t>UTM</w:t>
      </w:r>
      <w:r>
        <w:rPr/>
        <w:t>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2</w:t>
      </w:r>
      <w:r>
        <w:rPr/>
        <w:t>　</w:t>
      </w:r>
      <w:r>
        <w:rPr/>
        <w:t xml:space="preserve">Check Point </w:t>
      </w:r>
    </w:p>
    <w:p>
      <w:pPr>
        <w:pStyle w:val="37"/>
        <w:rPr/>
      </w:pPr>
      <w:r>
        <w:rPr/>
        <w:t>8.2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2</w:t>
      </w:r>
      <w:r>
        <w:rPr/>
        <w:t>　</w:t>
      </w:r>
      <w:r>
        <w:rPr>
          <w:rFonts w:eastAsia="Times New Roman"/>
        </w:rPr>
        <w:t xml:space="preserve"> </w:t>
      </w:r>
      <w:r>
        <w:rPr/>
        <w:t>Check Point</w:t>
      </w:r>
      <w:r>
        <w:rPr/>
        <w:t>在</w:t>
      </w:r>
      <w:r>
        <w:rPr/>
        <w:t>UTM</w:t>
      </w:r>
      <w:r>
        <w:rPr/>
        <w:t>市场被评为“领导者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3</w:t>
      </w:r>
      <w:r>
        <w:rPr/>
        <w:t>　</w:t>
      </w:r>
      <w:r>
        <w:rPr>
          <w:rFonts w:eastAsia="Times New Roman"/>
        </w:rPr>
        <w:t xml:space="preserve"> </w:t>
      </w:r>
      <w:r>
        <w:rPr/>
        <w:t>Check Point</w:t>
      </w:r>
      <w:r>
        <w:rPr/>
        <w:t>全年业绩再创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4</w:t>
      </w:r>
      <w:r>
        <w:rPr/>
        <w:t>　</w:t>
      </w:r>
      <w:r>
        <w:rPr/>
        <w:t>Check Point</w:t>
      </w:r>
      <w:r>
        <w:rPr/>
        <w:t>在中国</w:t>
      </w:r>
      <w:r>
        <w:rPr/>
        <w:t>UTM</w:t>
      </w:r>
      <w:r>
        <w:rPr/>
        <w:t>市场迅速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3</w:t>
      </w:r>
      <w:r>
        <w:rPr/>
        <w:t>　北京启明星辰信息技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2</w:t>
      </w:r>
      <w:r>
        <w:rPr/>
        <w:t>　启明星辰</w:t>
      </w:r>
      <w:r>
        <w:rPr/>
        <w:t>UTM</w:t>
      </w:r>
      <w:r>
        <w:rPr/>
        <w:t>市场占有率居第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3</w:t>
      </w:r>
      <w:r>
        <w:rPr/>
        <w:t>　启明星辰</w:t>
      </w:r>
      <w:r>
        <w:rPr/>
        <w:t>UTM</w:t>
      </w:r>
      <w:r>
        <w:rPr/>
        <w:t>产品实现革命性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4</w:t>
      </w:r>
      <w:r>
        <w:rPr/>
        <w:t>　启明星辰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5</w:t>
      </w:r>
      <w:r>
        <w:rPr/>
        <w:t>　启明星辰万兆级</w:t>
      </w:r>
      <w:r>
        <w:rPr/>
        <w:t>UTM</w:t>
      </w:r>
      <w:r>
        <w:rPr/>
        <w:t>产品领跑国内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4</w:t>
      </w:r>
      <w:r>
        <w:rPr/>
        <w:t>　网御神州科技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1</w:t>
      </w:r>
      <w:r>
        <w:rPr/>
        <w:t>　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2</w:t>
      </w:r>
      <w:r>
        <w:rPr/>
        <w:t>　网御神州多核</w:t>
      </w:r>
      <w:r>
        <w:rPr/>
        <w:t>UTM</w:t>
      </w:r>
      <w:r>
        <w:rPr/>
        <w:t>受保险企业青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3</w:t>
      </w:r>
      <w:r>
        <w:rPr/>
        <w:t>　网御神州加速创新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4</w:t>
      </w:r>
      <w:r>
        <w:rPr/>
        <w:t>　网御神州</w:t>
      </w:r>
      <w:r>
        <w:rPr/>
        <w:t>UTM</w:t>
      </w:r>
      <w:r>
        <w:rPr/>
        <w:t>产品取得突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5</w:t>
      </w:r>
      <w:r>
        <w:rPr/>
        <w:t>　山石网科通信技术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5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5.2</w:t>
      </w:r>
      <w:r>
        <w:rPr/>
        <w:t>　山石网科</w:t>
      </w:r>
      <w:r>
        <w:rPr/>
        <w:t>UTM</w:t>
      </w:r>
      <w:r>
        <w:rPr/>
        <w:t>产品取得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5.3</w:t>
      </w:r>
      <w:r>
        <w:rPr/>
        <w:t>　山石网科进入</w:t>
      </w:r>
      <w:r>
        <w:rPr/>
        <w:t>UTM</w:t>
      </w:r>
      <w:r>
        <w:rPr/>
        <w:t>市场三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UTM</w:t>
      </w:r>
      <w:r>
        <w:rPr/>
        <w:t>市场前景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1</w:t>
      </w:r>
      <w:r>
        <w:rPr/>
        <w:t>　</w:t>
      </w:r>
      <w:r>
        <w:rPr/>
        <w:t>2015-2020</w:t>
      </w:r>
      <w:r>
        <w:rPr/>
        <w:t>年中国</w:t>
      </w:r>
      <w:r>
        <w:rPr/>
        <w:t>UTM</w:t>
      </w:r>
      <w:r>
        <w:rPr/>
        <w:t>市场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1</w:t>
      </w:r>
      <w:r>
        <w:rPr/>
        <w:t>　</w:t>
      </w:r>
      <w:r>
        <w:rPr/>
        <w:t>UTM</w:t>
      </w:r>
      <w:r>
        <w:rPr/>
        <w:t>市场发展前景光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2</w:t>
      </w:r>
      <w:r>
        <w:rPr/>
        <w:t>　</w:t>
      </w:r>
      <w:r>
        <w:rPr/>
        <w:t>UTM</w:t>
      </w:r>
      <w:r>
        <w:rPr/>
        <w:t>市场未来将快速成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3</w:t>
      </w:r>
      <w:r>
        <w:rPr/>
        <w:t>　</w:t>
      </w:r>
      <w:r>
        <w:rPr/>
        <w:t>UTM</w:t>
      </w:r>
      <w:r>
        <w:rPr/>
        <w:t>或将成为安全市场的领导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4</w:t>
      </w:r>
      <w:r>
        <w:rPr/>
        <w:t>　</w:t>
      </w:r>
      <w:r>
        <w:rPr/>
        <w:t>UTM</w:t>
      </w:r>
      <w:r>
        <w:rPr/>
        <w:t>将不断取得突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2</w:t>
      </w:r>
      <w:r>
        <w:rPr/>
        <w:t>　</w:t>
      </w:r>
      <w:r>
        <w:rPr/>
        <w:t>2015-2020</w:t>
      </w:r>
      <w:r>
        <w:rPr/>
        <w:t>年中国</w:t>
      </w:r>
      <w:r>
        <w:rPr/>
        <w:t>UTM</w:t>
      </w:r>
      <w:r>
        <w:rPr/>
        <w:t>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1</w:t>
      </w:r>
      <w:r>
        <w:rPr/>
        <w:t>　</w:t>
      </w:r>
      <w:r>
        <w:rPr/>
        <w:t>UTM</w:t>
      </w:r>
      <w:r>
        <w:rPr/>
        <w:t>不断走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2</w:t>
      </w:r>
      <w:r>
        <w:rPr/>
        <w:t>　硬件平台向多核迁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3</w:t>
      </w:r>
      <w:r>
        <w:rPr/>
        <w:t>　逐步走向标准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3:26:00Z</dcterms:modified>
  <cp:revision>180</cp:revision>
  <dc:subject/>
  <dc:title/>
</cp:coreProperties>
</file>