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音乐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音乐是指音乐作品通过互联网、移动通信网等各种有线和无线方式传播的，其主要特点是形成了数字化的音乐产品制作、传播和消费模式。通过电信互联网提供在电脑终端下载或者播放的互联网在线音乐，无线网络运营商通过无线增值服务提供在手机终端播放的无线音乐，又被称为移动音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音乐行业现状观察及投资前景分析报告》共九章。首先介绍了网络音乐相关概述、中国网络音乐市场运行环境等，接着分析了中国网络音乐行业发展的现状，然后介绍了中国网络音乐市场服务提供商运行格局、中国网络音乐市场调查，最后分析了中国网络音乐市场发展趋势与投资预测。您若想对网络音乐产业有个系统的了解或者想投资网络音乐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音乐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音乐行业的发展轨迹及多年的实践经验，对中国网络音乐行业的内外部环境、行业发展现状、产业链发展状况、市场供需、竞争格局、标杆企业、发展趋势、机会风险、发展策略与投资建议等进行了分析，并重点分析了我国网络音乐行业将面临的机遇与挑战，对网络音乐行业未来的发展趋势及前景作出审慎分析与预测。是网络音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音乐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音乐界定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音乐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线音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音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音乐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音乐意义及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网络音乐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网络音乐行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互联网及宽带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传统音乐唱片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有关网络音乐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网络音乐市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音乐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网络音乐的交流平台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网络音乐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网络音乐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其他国家、地区网络音乐市场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网络音乐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付费下载是美国网络音乐主要收入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网络音乐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政策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音乐遭遇政策“大棒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文化部出台意见明确网络音乐管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读《加强改进网络音乐内容审查工作的通知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口网络音乐产品须经文化部审核合格后投放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政府承诺将加强网络音乐盗版活动打击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字音乐版权保护及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网络音乐相关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音乐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音乐市场经营不规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音乐发展目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音乐和传统音乐产业链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音乐行业市场规模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、移动音乐和传统音乐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音乐产业对传统唱片业的冲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歌曲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歌曲绝大多数是自发性的原创歌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网络歌曲发展遭遇版权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彩铃市场：网络歌曲仍是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歌曲“恶俗”成风却很有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行业面临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版权问题仍是关键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音乐产业有待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正版音乐支付环节有待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市场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市场服务提供商运行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搜索引擎发展局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音乐搜索网站按访问次数划分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音乐搜索网站按有效浏览时间划分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最常使用的在线音乐搜索引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度、搜狗、爱问音乐搜索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专业音乐网站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音乐网站用户整体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音乐综合网站按访问次数划分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音乐综合网站按有效浏览时间划分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最常使用的在线音乐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九天、一听、</w:t>
      </w:r>
      <w:r>
        <w:rPr/>
        <w:t>A8</w:t>
      </w:r>
      <w:r>
        <w:rPr/>
        <w:t>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软件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最常使用的在线音乐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酷狗、</w:t>
      </w:r>
      <w:r>
        <w:rPr/>
        <w:t>QQ</w:t>
      </w:r>
      <w:r>
        <w:rPr/>
        <w:t>音乐软件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用户基本属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线音乐用户与互联网用户属性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线音乐核心用户和整体用户属性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用户使用习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喜欢的音乐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喜欢的收听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音乐获取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喜欢的推荐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用的播放软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用户消费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版权态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付费观念和行为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兴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付费与未付费用户对广告态度不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付费与未付费用户音乐周边产品消费不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用户服务商满意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产业链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音乐内容提供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脑厂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终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户网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搜索网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业音乐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音乐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音乐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音乐版权，从对立走向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原创音乐走向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音乐和移动音乐融合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个性化音乐服务将更好地满足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第三方监测机构形成将促进产业链各方之间紧密协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音乐网站盈利模式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音乐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网络音乐市场收入将增长七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音乐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音乐市场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音乐市场投资特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音乐市场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音乐市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2:34:00Z</dcterms:modified>
  <cp:revision>180</cp:revision>
  <dc:subject/>
  <dc:title/>
</cp:coreProperties>
</file>