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杀毒软件市场需求分析与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杀毒软件，也称反病毒软件或防毒软件，是用于消除电脑病毒、特洛伊木马和恶意软件的一类软件。杀毒软件通常集成监控识别、病毒扫描和清除和自动升级等功能，有的杀毒软件还带有数据恢复等功能，是计算机防御系统（包含杀毒软件，防火墙，特洛伊木马和其他恶意软件的查杀程序，入侵预防系统等）的重要组成部分。</w:t>
      </w:r>
    </w:p>
    <w:p>
      <w:pPr>
        <w:pStyle w:val="Style7"/>
        <w:ind w:firstLine="420"/>
        <w:rPr/>
      </w:pPr>
      <w:r>
        <w:rPr/>
        <w:t>据国家版权局统计，我国软件登记数量从２０００年的５００多件，迅速提高到２００６年的２３０００多件，２０１０年突破了８００００件。我国软件产业的产值由２００１年的７５０亿元跃升到２０１０年的１３０００亿元，增长了十几倍。</w:t>
      </w:r>
    </w:p>
    <w:p>
      <w:pPr>
        <w:pStyle w:val="Style7"/>
        <w:ind w:firstLine="420"/>
        <w:rPr/>
      </w:pPr>
      <w:r>
        <w:rPr/>
        <w:t>目前随着互联网应用的逐渐深入以及电子商务的日益普及，网络安全风险也不断加剧。木马钓鱼等黑色产业链为追逐经济利益，新病毒层出不穷，欺诈手段花样百出，与安全厂商之间的对抗更加激烈。在这种对抗下，传统安全技术捉襟现肘，渐感吃力，而真正的云安全技术是最好的应对之策。真正意义的云安全技术也是大势所趋，能够为网民带来比传统杀毒软件更高的安全性和更好的使用体验。</w:t>
      </w:r>
    </w:p>
    <w:p>
      <w:pPr>
        <w:pStyle w:val="Style7"/>
        <w:ind w:firstLine="420"/>
        <w:rPr/>
      </w:pPr>
      <w:r>
        <w:rPr/>
        <w:t>云安全解决方案、移动安全、数据防泄漏</w:t>
      </w:r>
      <w:r>
        <w:rPr/>
        <w:t>(DLP)</w:t>
      </w:r>
      <w:r>
        <w:rPr/>
        <w:t>三大热点将加速中国</w:t>
      </w:r>
      <w:r>
        <w:rPr/>
        <w:t>IT</w:t>
      </w:r>
      <w:r>
        <w:rPr/>
        <w:t>安全市场发展。未来三年安全软件产品市场仍将保持快速增长态势，年均复合增长率为</w:t>
      </w:r>
      <w:r>
        <w:rPr/>
        <w:t>20%</w:t>
      </w:r>
      <w:r>
        <w:rPr/>
        <w:t>以上，</w:t>
      </w:r>
      <w:r>
        <w:rPr/>
        <w:t>2017</w:t>
      </w:r>
      <w:r>
        <w:rPr/>
        <w:t>年市场规模将达到</w:t>
      </w:r>
      <w:r>
        <w:rPr/>
        <w:t>168.7</w:t>
      </w:r>
      <w:r>
        <w:rPr/>
        <w:t>亿元。</w:t>
      </w:r>
    </w:p>
    <w:p>
      <w:pPr>
        <w:pStyle w:val="Style7"/>
        <w:ind w:firstLine="420"/>
        <w:rPr/>
      </w:pPr>
      <w:r>
        <w:rPr/>
        <w:t>近几年，个人网上银行数量和企业网上用户数量的快速增长，网上银行交易规模也迅速增加，未来用户对安全软件的需求继续增大，但要求和标准也越来越高。目前各品牌杀毒软件经营区域市场，都采取以单机版托市，企业版、网络版赚取利润的模式，通过个人用户提升杀毒软件的知名度和点名率，进而进入政府、企业等行业用户，从企业版和网络版赚取更多利润。三胜情报研究员指出，未来几年，随着国内计算机用户网络安全防范意识不断增强，杀毒软件市场仍将继续扩大，行业的利润水平保持稳定增长。因此，杀毒软件经销商必须提高服务意识和服务水平，只有这样，杀毒软件经销商才能在中小企业商机中获得更大的利润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杀毒软件市场需求分析与竞争策略研究报告》共十六章。首先介绍了中国杀毒软件行业的概念，接着分析了中国杀毒软件行业发展环境，然后对中国杀毒软件行业市场运行态势进行了重点分析，最后分析了中国杀毒软件行业面临的机遇及发展前景。您若想对中国杀毒软件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杀毒软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杀毒软件行业的发展轨迹及多年的实践经验，对中国杀毒软件行业的内外部环境、行业发展现状、产业链发展状况、市场供需、竞争格局、标杆企业、发展趋势、机会风险、发展策略与投资建议等进行了分析，并重点分析了我国杀毒软件行业将面临的机遇与挑战，对杀毒软件行业未来的发展趋势及前景作出审慎分析与预测。是杀毒软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杀毒软件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病毒软件简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病毒软件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反病毒软件的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反病毒软件的实时监控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反病毒软件待改进的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计算机及网络安全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计算机及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计算机普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计算机安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计算机网络安全技术及病毒库更新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互联网及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信息网络安全状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威胁企业网络安全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病毒典型的网络攻击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安全隐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网络安全的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杀毒软件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软件产业运行环境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杀毒软件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软杀毒捆绑</w:t>
      </w:r>
      <w:r>
        <w:rPr/>
        <w:t xml:space="preserve">Win7 </w:t>
      </w:r>
      <w:r>
        <w:rPr/>
        <w:t>安全厂商将重新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杀毒软件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软正式进军杀毒软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杀毒软件排行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主要国家杀毒软件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软杀毒套装美国市场排第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民杀毒软件日本市场排第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卡巴斯基已占据西班牙杀毒软件市场半壁江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杀毒软件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息产业部解读软件与集成电路产业发展关键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软件产业“十一五”专项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软件采购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软件产品管理办法》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策环境对软件业发展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浅析杀毒软件技术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驱动技术成为降低成本的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网络普及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们受教育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安全问题的日益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产业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首个上网本专用杀毒软件上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文免费杀毒软件添新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安全软件厂商首度联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软件产业亮点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产业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目标市场定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软件产业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产软件产量有望跻身世界三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将是嵌入式软件消费大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产业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市场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瑞星新推“上网本专用版”杀毒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杀毒软件销售榜卡巴斯基排名第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产杀毒软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杀毒软件商营销方式花样百出</w:t>
      </w:r>
      <w:r>
        <w:rPr>
          <w:rFonts w:eastAsia="Times New Roman"/>
        </w:rPr>
        <w:t xml:space="preserve"> </w:t>
      </w:r>
      <w:r>
        <w:rPr/>
        <w:t>争占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杀毒厂商转战国际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软件盗版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三大杀毒软件市场价格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杀毒软件价格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计算机病毒热点聚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计算机病毒数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计算机新增病毒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互联网十大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山毒霸等截获新增病毒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近</w:t>
      </w:r>
      <w:r>
        <w:rPr/>
        <w:t>5</w:t>
      </w:r>
      <w:r>
        <w:rPr/>
        <w:t>年计算机病毒增长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计算机病毒构黑色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木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客后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险程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计算机病毒重灾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计算机病毒总感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计算机病毒总感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计算机病毒总感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计算机病毒总感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出口计算机软件进出口数据监测分析</w:t>
      </w:r>
      <w:r>
        <w:rPr>
          <w:rFonts w:eastAsia="Times New Roman"/>
        </w:rPr>
        <w:t xml:space="preserve"> </w:t>
      </w:r>
      <w:r>
        <w:rPr/>
        <w:t>（</w:t>
      </w:r>
      <w:r>
        <w:rPr/>
        <w:t>980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出口计算机软件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出口计算机软件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出口计算机软件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出口计算机软件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市场营销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营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杀毒软件走上整合营销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商营销方式花样百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杀毒巨头重拳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杀毒软件免费是营销噱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营销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杀毒软件拓展销售渠道新势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“登陆”超市</w:t>
      </w:r>
      <w:r>
        <w:rPr>
          <w:rFonts w:eastAsia="Times New Roman"/>
        </w:rPr>
        <w:t xml:space="preserve"> </w:t>
      </w:r>
      <w:r>
        <w:rPr/>
        <w:t>销售渠道呈多样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营销案例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瑞星：杀毒软件的病毒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流氓营销</w:t>
      </w:r>
      <w:r>
        <w:rPr>
          <w:rFonts w:eastAsia="Times New Roman"/>
        </w:rPr>
        <w:t xml:space="preserve"> </w:t>
      </w:r>
      <w:r>
        <w:rPr/>
        <w:t>绑架整个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网络营销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软件知识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软件新闻事件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软件网络论坛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软件网络活动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博客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软件</w:t>
      </w:r>
      <w:r>
        <w:rPr/>
        <w:t>FEA</w:t>
      </w:r>
      <w:r>
        <w:rPr/>
        <w:t>网络整合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市场消费全面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受访者基本情况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样本属性占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受访者年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职业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杀毒软件渗透率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杀毒软件占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的介质和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获得杀毒软件的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接受的杀毒软件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常用的购买支付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期望的软件服务期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杀毒软件用户体验及满意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选择杀毒软件考虑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品牌知名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查杀毒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扫描速度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软件操作难易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资源占用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病毒库升级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性价比评价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对杀毒软件的体验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软件厂商的服务满意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用户对杀毒软件的转移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用户对在线杀毒的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对在线杀毒的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获取服务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网络安全服务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杀毒软件的市场竞争愈演愈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杀毒软件三足鼎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软件消费转换中的博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渠道拓展成主竞争手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市场竞争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最大杀毒厂商重回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产品之争</w:t>
      </w:r>
      <w:r>
        <w:rPr/>
        <w:t>:</w:t>
      </w:r>
      <w:r>
        <w:rPr/>
        <w:t>技术创新是出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杀毒软件今夏促销打“另类牌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杀毒软件正盗版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杀毒软件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28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杀毒软件顶尖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诺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/>
        <w:t xml:space="preserve">McAfee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趋势科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/>
        <w:t xml:space="preserve">IBM </w:t>
      </w:r>
    </w:p>
    <w:p>
      <w:pPr>
        <w:pStyle w:val="28"/>
        <w:rPr/>
      </w:pPr>
      <w:r>
        <w:rPr/>
        <w:t>第五节</w:t>
      </w:r>
      <w:r>
        <w:rPr/>
        <w:t xml:space="preserve">EMC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顶尖杀毒软件企业竞争力分析</w:t>
      </w:r>
      <w:r>
        <w:rPr>
          <w:rFonts w:eastAsia="Times New Roman"/>
        </w:rPr>
        <w:t xml:space="preserve"> </w:t>
      </w:r>
      <w:r>
        <w:rPr/>
        <w:t>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瑞星科技股份有限公司</w:t>
      </w:r>
      <w:r>
        <w:rPr>
          <w:rFonts w:eastAsia="Times New Roman"/>
        </w:rPr>
        <w:t xml:space="preserve"> </w:t>
      </w:r>
      <w:r>
        <w:rPr/>
        <w:t>（瑞星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最新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山软件股份有限公司</w:t>
      </w:r>
      <w:r>
        <w:rPr>
          <w:rFonts w:eastAsia="Times New Roman"/>
        </w:rPr>
        <w:t xml:space="preserve"> </w:t>
      </w:r>
      <w:r>
        <w:rPr/>
        <w:t>（金山毒霸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最新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江民新科技术有限公司</w:t>
      </w:r>
      <w:r>
        <w:rPr>
          <w:rFonts w:eastAsia="Times New Roman"/>
        </w:rPr>
        <w:t xml:space="preserve"> </w:t>
      </w:r>
      <w:r>
        <w:rPr/>
        <w:t>（江民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最新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奇虎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360</w:t>
      </w:r>
      <w:r>
        <w:rPr/>
        <w:t>安全卫士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最新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顶尖软件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方正科技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浙江浙大网新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软件产业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软件产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软件行业整合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软件产业发展政策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软件市场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软件销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软件研发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软件产业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软件产业集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软件业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软件产业发展对中国经济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软件技术服务增速明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软件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软件产业发展困境与突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软件产业规模世界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软件产业知识产权保护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软件产业规模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软件产业多核并行化开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软件产业自主创新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两化融合对软件产业调整升级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软件市场运营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软件产业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需与外包对中国软件产业发展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软件产业市场精细化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软件人才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才</w:t>
      </w:r>
      <w:r>
        <w:rPr/>
        <w:t>"</w:t>
      </w:r>
      <w:r>
        <w:rPr/>
        <w:t>橄榄形</w:t>
      </w:r>
      <w:r>
        <w:rPr/>
        <w:t>"</w:t>
      </w:r>
      <w:r>
        <w:rPr/>
        <w:t>结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软件产业人才培养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软件程序员专业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杀毒软件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杀毒软件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软件产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杀毒软件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五大趋势主导软件产业变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软件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软件</w:t>
      </w:r>
      <w:r>
        <w:rPr/>
        <w:t>6</w:t>
      </w:r>
      <w:r>
        <w:rPr/>
        <w:t>大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杀毒软件行业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杀毒软件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杀毒软件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杀毒软件产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软件产业投资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杀毒软件走出投资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杀毒软件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杀毒软件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软件产来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软件业将逐渐成为投资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杀毒软件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盗版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壁垒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杀毒软件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出口计算机软件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出口计算机软件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出口计算机软件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出口计算机软件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出口计算机软件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出口计算机软件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出口计算机软件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样本属性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受访者年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受访者职业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受访者区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杀毒软件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杀毒软件的介质和属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获得杀毒软件的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接受的杀毒软件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用的购买支付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期望的软件服务期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品牌知名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查杀毒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扫描速度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软件操作难易程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资源占用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病毒库升级频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性价比评价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对杀毒软件的体验困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对软件厂商的服务满意程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对杀毒软件的转移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对在线杀毒的预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获取服务的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对网络安全服务需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浙大网新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方正科技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杀毒软件行业市场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杀毒软件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1:54:00Z</dcterms:modified>
  <cp:revision>180</cp:revision>
  <dc:subject/>
  <dc:title/>
</cp:coreProperties>
</file>