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壮阳药行业市场前景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壮阳药目前主要指一些些中药方法来达到治疗阳痿早泄目的中成药。随着现在生活节奏的加快和工作压力的增加，性功能障碍患者人数日趋增多，壮阳药是药类的热门产业之一，中药常见的壮阳药有男人草，中医中常见的壮阳物有鹿茸、狗鞭等。</w:t>
      </w:r>
    </w:p>
    <w:p>
      <w:pPr>
        <w:pStyle w:val="Style7"/>
        <w:ind w:firstLine="420"/>
        <w:rPr/>
      </w:pPr>
      <w:r>
        <w:rPr/>
        <w:t>从药物的构成来看</w:t>
      </w:r>
      <w:r>
        <w:rPr/>
        <w:t>,</w:t>
      </w:r>
      <w:r>
        <w:rPr/>
        <w:t>主要有</w:t>
      </w:r>
      <w:r>
        <w:rPr/>
        <w:t>3</w:t>
      </w:r>
      <w:r>
        <w:rPr/>
        <w:t>种</w:t>
      </w:r>
      <w:r>
        <w:rPr/>
        <w:t>:</w:t>
      </w:r>
      <w:r>
        <w:rPr/>
        <w:t>一是属于男性激素</w:t>
      </w:r>
      <w:r>
        <w:rPr/>
        <w:t>,</w:t>
      </w:r>
      <w:r>
        <w:rPr/>
        <w:t>主要包括睾丸酮及其衍生物如</w:t>
      </w:r>
      <w:r>
        <w:rPr/>
        <w:t>Erectile-men</w:t>
      </w:r>
      <w:r>
        <w:rPr/>
        <w:t>喷剂等</w:t>
      </w:r>
      <w:r>
        <w:rPr/>
        <w:t>;</w:t>
      </w:r>
      <w:r>
        <w:rPr/>
        <w:t>二是属于镇静剂，如氨甲丙二脂</w:t>
      </w:r>
      <w:r>
        <w:rPr/>
        <w:t>(</w:t>
      </w:r>
      <w:r>
        <w:rPr/>
        <w:t>眠而通</w:t>
      </w:r>
      <w:r>
        <w:rPr/>
        <w:t>)</w:t>
      </w:r>
      <w:r>
        <w:rPr/>
        <w:t>和苯并二氮杂卓等</w:t>
      </w:r>
      <w:r>
        <w:rPr/>
        <w:t>;</w:t>
      </w:r>
      <w:r>
        <w:rPr/>
        <w:t>三是中草药和动物的某些器官。</w:t>
      </w:r>
    </w:p>
    <w:p>
      <w:pPr>
        <w:pStyle w:val="Style7"/>
        <w:ind w:firstLine="420"/>
        <w:rPr/>
      </w:pPr>
      <w:r>
        <w:rPr/>
        <w:t>原理是增加阴茎空腔海绵体的细胞活性，可以容纳更多的血液，给阴茎勃起增加血液支撑，常用成分有人参皂甙、生物碱、黄酮等活性成分可增加尿蛋白、血红蛋白的活性持续维护肾脏功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壮阳药行业市场前景趋势及投资商机研究报告》共二十二章。首先介绍了中国壮阳药行业发展环境，接着分析了中国壮阳药行业规模及消费需求，然后对中国壮阳药行业市场运行态势进行了重点分析，最后分析了中国壮阳药行业面临的机遇及发展前景。您若想对中国壮阳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壮阳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壮阳药行业的发展轨迹及多年的实践经验，对中国壮阳药行业的内外部环境、行业发展现状、产业链发展状况、市场供需、竞争格局、标杆企业、发展趋势、机会风险、发展策略与投资建议等进行了分析，并重点分析了我国壮阳药行业将面临的机遇与挑战，对壮阳药行业未来的发展趋势及前景作出审慎分析与预测。是壮阳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壮阳药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壮阳药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壮阳药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壮阳药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壮阳药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壮阳药产业链模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壮阳药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激烈程度指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当前行业发展所属周期阶段的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壮阳药行业市场发展环境分析（</w:t>
      </w:r>
      <w:r>
        <w:rPr/>
        <w:t>PEST</w:t>
      </w:r>
      <w:r>
        <w:rPr/>
        <w:t>分析法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 xml:space="preserve">GDP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三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壮阳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年来国家以及政府颁布的相关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政策法规对市场的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壮阳药市场国家宏观发展规划调控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壮阳药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壮阳药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壮阳药产品生产工艺及技术趋势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质量指标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主要生产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生产方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技术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外最新技术进展及趋势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壮阳药产品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壮阳药产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壮阳药产品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壮阳药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壮阳药产品市场运行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壮阳药产品主要国家及地区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壮阳药产品外商在华投资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壮阳药产品市场运行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壮阳药产品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量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季节</w:t>
      </w:r>
      <w:r>
        <w:rPr>
          <w:rFonts w:eastAsia="Times New Roman"/>
        </w:rPr>
        <w:t xml:space="preserve"> </w:t>
      </w:r>
      <w:r>
        <w:rPr/>
        <w:t>变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壮阳药产品市场供给平衡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壮阳药行业市场现状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壮阳药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壮阳药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壮阳药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壮阳药产品产能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壮阳药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壮阳药产能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壮阳药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壮阳药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壮阳药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壮阳药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壮阳药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壮阳药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壮阳药价格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壮阳药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壮阳药市场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壮阳药行业生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及原材料进口、自有比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产品及原材料生产基地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及原材料产业集群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及原材料产能情况分析</w:t>
      </w:r>
      <w:r>
        <w:rPr/>
        <w:t>-</w:t>
      </w:r>
      <w:r>
        <w:rPr/>
        <w:t>中国报告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壮阳药行业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壮阳药生产规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壮阳药产能规模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壮阳药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壮阳药重点厂商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壮阳药产供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壮阳药行业采购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壮阳药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材料成本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劳动力供需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方面成本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原材料价格与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原材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原材料价格与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主要原材料市场变化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壮阳药产业链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集中度</w:t>
      </w:r>
      <w:r>
        <w:rPr/>
        <w:t>-</w:t>
      </w:r>
      <w:r>
        <w:rPr/>
        <w:t>中国报告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环节的增值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进入壁垒和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下游行业影响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壮阳药下游应用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下游应用行业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应用行业市场集中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应用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壮阳药产品进出口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壮阳药产品进口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壮阳药产品出口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进出口相关政策及税率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代表性国家和地区进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壮阳药产品进出口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壮阳药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壮阳药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产品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竞争力评价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评价及构建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壮阳药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壮阳药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壮阳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壮阳药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壮阳药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壮阳药竞争对手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壮阳药主要品牌企业梯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壮阳药消费者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壮阳药市场调查对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结构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壮阳药消费者消费习惯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壮阳药产品消费者购买频次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壮阳药价格认同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购买渠道情况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壮阳药消费者品牌状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品牌忠诚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的消费理念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壮阳药品牌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壮阳药品牌的首要认知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销售毛利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销售利润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总资产利润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净资产利润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产值利税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行业盈利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行业成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销售收入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总资产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固定资产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净资产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利润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行业增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行业偿债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资产负债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速动比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流动比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利息保障倍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行业偿债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行业营运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总资产周转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净资产周转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应收账款周转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行业存货周转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行业营运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壮阳药国内拟在建项目分析及竞争对手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主要竞争对手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中国壮阳药重点企业竞争力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珠（丽珠怡乐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礼来（希爱力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拜耳（艾力达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葛兰素史克（沃地那非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辉瑞（万艾可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威尔曼（伟哥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桂龙（俏哥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重点优势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壮阳药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环境的分析与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投资策略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资本结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战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区域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专家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壮阳药企业制定“十三五”发展战略研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壮阳药行业“十三五”发展战略规划的技术开发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技术开发战略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团企业技术开发战略决策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集团企业技术开发战略决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壮阳药行业“十三五”发展战略规划的产业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壮阳药行业“十三五”发展战略规划的业务组合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壮阳药行业“十三五”发展战略规划的营销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壮阳药行业“十三五”发展战略规划的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战略规划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战略规划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所需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区域战略规划一般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区域战略规划分析工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区域战略规划的结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壮阳药行业“十三五”发展战略规划的企业经营管理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经营策略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经营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渠道经营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并购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济危机下企业经营管理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壮阳药行业“十三五”发展战略规划的企业信息化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壮阳药行业盈利模式与营销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壮阳药行业商业模式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国内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主要销售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促销方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的重点客户战略实施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壮阳药行业企业品牌营销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质量保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技术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结构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销售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品牌宣传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销售服务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品牌保护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品牌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壮阳药行业发展与投资注意事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销售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最优投资路径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对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预期财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风险资本退出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壮阳药行业融资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壮阳药行业的融资演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壮阳药行业特点、融资特点及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壮阳药及其行业的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壮阳药行业的融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壮阳药行业的融资相关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壮阳药行业的融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从产业链的整体考虑行业的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产业链的三个环节考虑行业的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采用多种形式进行行业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本国筹资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效吸引私人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政府的政策支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壮阳药行业行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国投资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壮阳药行业投资收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壮阳药行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壮阳药行业融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年中国城乡居民恩格尔系数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工业增加值增速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全社会固定投资额走势图（</w:t>
      </w:r>
      <w:r>
        <w:rPr/>
        <w:t>2014</w:t>
      </w:r>
      <w:r>
        <w:rPr/>
        <w:t>年不含农户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财政收入支出走势图　单位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产量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产量直观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壮阳药产量区域结构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壮阳药产量区域结构直观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壮阳药行业产品产量企业集中度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壮阳药行业产品产量企业集中度情况直观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市场规模数据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市场规模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行业利润总额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行业利润总额增长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壮阳药市场行业盈利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行业从业人员数量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行业从业人员数量增长情况直观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行业销售收入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行业销售收入增长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壮阳药市场行业营运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壮阳药市场行业发展能力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壮阳药行业总资产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壮阳药行业总资产发展情况直观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壮阳药市场行业偿债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壮阳药市场需求区域分布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壮阳药市场需求区域集中度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壮阳药市场需求主要省市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壮阳药市场需求主要省份集中度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进口数据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进口情况直观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出口数据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壮阳药出口情况直观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进口量预测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进口量预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出口量预测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出口量预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胜对壮阳药行业五种竞争力量模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产能预测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产能预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市场需求预测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市场需求预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产能预测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产能预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进口量预测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进口量预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出口量预测统计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壮阳药出口量预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壮阳药市场价格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壮阳药市场价格趋势预测直观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壮阳药企业利润总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壮阳药企业利润总额走势预测直观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区域发展战略咨询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7:24:00Z</dcterms:modified>
  <cp:revision>180</cp:revision>
  <dc:subject/>
  <dc:title/>
</cp:coreProperties>
</file>