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网络购物行业动态研究及市场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中国网络购物市场交易规模达到</w:t>
      </w:r>
      <w:r>
        <w:rPr/>
        <w:t>1.84</w:t>
      </w:r>
      <w:r>
        <w:rPr/>
        <w:t>万亿元，增长</w:t>
      </w:r>
      <w:r>
        <w:rPr/>
        <w:t>39.4%</w:t>
      </w:r>
      <w:r>
        <w:rPr/>
        <w:t>，与</w:t>
      </w:r>
      <w:r>
        <w:rPr/>
        <w:t>2012</w:t>
      </w:r>
      <w:r>
        <w:rPr/>
        <w:t>年相比，增速有所回落，但仍保持相对较快发展。</w:t>
      </w:r>
      <w:r>
        <w:rPr/>
        <w:t>2013</w:t>
      </w:r>
      <w:r>
        <w:rPr/>
        <w:t>年，网络购物交易额占社会消费品零售总额的比重达到</w:t>
      </w:r>
      <w:r>
        <w:rPr/>
        <w:t>7.9%</w:t>
      </w:r>
      <w:r>
        <w:rPr/>
        <w:t>，比去年提高</w:t>
      </w:r>
      <w:r>
        <w:rPr/>
        <w:t>1.6</w:t>
      </w:r>
      <w:r>
        <w:rPr/>
        <w:t>个百分点。</w:t>
      </w:r>
    </w:p>
    <w:p>
      <w:pPr>
        <w:pStyle w:val="Style7"/>
        <w:ind w:firstLine="420"/>
        <w:rPr/>
      </w:pPr>
      <w:r>
        <w:rPr/>
        <w:t>2013</w:t>
      </w:r>
      <w:r>
        <w:rPr/>
        <w:t>年中国移动网络购物交易额达</w:t>
      </w:r>
      <w:r>
        <w:rPr/>
        <w:t>1696.3</w:t>
      </w:r>
      <w:r>
        <w:rPr/>
        <w:t>亿元，增长</w:t>
      </w:r>
      <w:r>
        <w:rPr/>
        <w:t>168.6%</w:t>
      </w:r>
      <w:r>
        <w:rPr/>
        <w:t>，远高于网络购物整体及</w:t>
      </w:r>
      <w:r>
        <w:rPr/>
        <w:t>PC</w:t>
      </w:r>
      <w:r>
        <w:rPr/>
        <w:t>端网络购物增长，在网络购物市场整体中渗透率达到</w:t>
      </w:r>
      <w:r>
        <w:rPr/>
        <w:t>9.2%</w:t>
      </w:r>
      <w:r>
        <w:rPr/>
        <w:t>，较</w:t>
      </w:r>
      <w:r>
        <w:rPr/>
        <w:t>2012</w:t>
      </w:r>
      <w:r>
        <w:rPr/>
        <w:t>年提高</w:t>
      </w:r>
      <w:r>
        <w:rPr/>
        <w:t>4.4</w:t>
      </w:r>
      <w:r>
        <w:rPr/>
        <w:t>个百分点，未来增长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网络购物行业动态研究及市场盈利预测报告》共八章。首先介绍了中国网络购物行业的概念，接着分析了中国网络购物行业发展环境，然后对中国网络购物行业市场运行态势进行了重点分析，最后分析了中国网络购物行业面临的机遇及发展前景。您若想对中国网络购物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购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购物行业的发展轨迹及多年的实践经验，对中国网络购物行业的内外部环境、行业发展现状、产业链发展状况、市场供需、竞争格局、标杆企业、发展趋势、机会风险、发展策略与投资建议等进行了分析，并重点分析了我国网络购物行业将面临的机遇与挑战，对网络购物行业未来的发展趋势及前景作出审慎分析与预测。是网络购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购物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的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商务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商务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B2B</w:t>
      </w:r>
      <w:r>
        <w:rPr/>
        <w:t>、</w:t>
      </w:r>
      <w:r>
        <w:rPr/>
        <w:t>B2C</w:t>
      </w:r>
      <w:r>
        <w:rPr/>
        <w:t>、</w:t>
      </w:r>
      <w:r>
        <w:rPr/>
        <w:t>C2C</w:t>
      </w:r>
      <w:r>
        <w:rPr/>
        <w:t>是网络购物最常见交易方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购物的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购物的基本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购物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购物市场规模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购物的优势及缺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购物为消费者带来方便和便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购物对商家及整个市场的经济利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购物仍然存在诸多顾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的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面临的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国民经济和社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宏观经济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经济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面临的行业发展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网络购物迅速向大众普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购物跻身十大网络应用之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方规范开启网络购物有章可循大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缓解就业压力中国应大力扶持网络购物产业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市场宏观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购物渗透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购物金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购物网站网络购物渗透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购物网站用户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购物网站用户重合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网络购物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网络购物市场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网络购物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网络零售巨头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网购发展看似环保其实不够“绿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欧盟倡议进一步保护网络购物者权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美国网络购物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网络购物的发展模式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美国网络购物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政策法律日益完善推动网络购物迅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拟对网络购物征税惹争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美国网络购物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美国网络购物市场应进一步提高用户体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英国网络购物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英国网络购物势头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英国网络购物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英国网络购物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法国和德国网络购物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法国网络购物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法国网络购物交易总额将达</w:t>
      </w:r>
      <w:r>
        <w:rPr/>
        <w:t>314</w:t>
      </w:r>
      <w:r>
        <w:rPr/>
        <w:t>亿欧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德国网络购物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德国近年网络购物人数量大幅攀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亚洲国家或地区网络购物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网络购物异军突起发展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日本网络购物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韩国网络购物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加坡网络购物个人平均消费额居亚洲第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港、台地区网络购物市场发展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市场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市场的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1998-2014</w:t>
      </w:r>
      <w:r>
        <w:rPr/>
        <w:t>年网络购物在中国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络购物市场规模迅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购物发展挑战传统零售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网络购物推动就业潜力巨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市场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网络购物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络购物市场突破</w:t>
      </w:r>
      <w:r>
        <w:rPr/>
        <w:t>500</w:t>
      </w:r>
      <w:r>
        <w:rPr/>
        <w:t>亿大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购物市场呈现新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网购市场规模仍远落后于发达国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购物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购物占社会消费品零售总额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交易额规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交易额各地区分布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的社会效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购创造的就业岗位规模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淘宝网解决特殊群体就业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渠道优势被更多企业认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熟购物平台提供整套电子商务解决方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庆黄金周网络购物日均消费</w:t>
      </w:r>
      <w:r>
        <w:rPr/>
        <w:t>3</w:t>
      </w:r>
      <w:r>
        <w:rPr/>
        <w:t>亿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为网络购物发展带来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知名厂商开始涉足中国网络购物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网络购物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发展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网络购物市场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络购物市场尚缺信用保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购物发展的主要问题及解决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网络购物市场“堵漏”需要多管齐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网络购物总体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网络购物数量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网络购物从业人员数量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网络购物资产规模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网络购物收入利润变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供给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网络购物供给总量及速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网络购物供给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网络购物供给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网络购物需求总量及速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网络购物需求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网络购物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供需平衡及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网络购物供需平衡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网络购物价格变化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网络购物发展预期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网络购物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网络购物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网络购物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网络购物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网络购物效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网站品牌研究及功能满意度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网站品牌知名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知名度与品牌城市地区差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网站品牌转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网站品牌综合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网站网民品牌认知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类型人群的认知渠道差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类型人群网络认知渠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网站各项功能满意度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核心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附加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用户特征及行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用户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性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学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年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学生</w:t>
      </w:r>
      <w:r>
        <w:rPr/>
        <w:t>/</w:t>
      </w:r>
      <w:r>
        <w:rPr/>
        <w:t>非学生用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月收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商品类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各类别商品网购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饰类领衔网络购物热门商品排行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分城市级别的各类商品网购用户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各类商品网购用户群体差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商品评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购用户阅读商品评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品评论分布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意见领袖分布群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用户访问行为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购物网站月度覆盖人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购物网站月度访问次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购物网站月度浏览页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购物网站月度浏览时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用户其他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购物频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购物用户商品浏览习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购物支付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不愉快的购物经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淘宝网用户行为主要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淘宝网用户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淘宝网用户日访问路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民购买量最多的十大商品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网络购物市场的前景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网络购物的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网络购物市场的前景无限美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未来网络购物市场仍保持高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网络购物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左右中国网络购物将到达成熟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网络购物市场的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网络购物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络购物模式发展的融合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购物行为未来发展七大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网络购物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网络购物工业总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网络购物销售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网络购物利润总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网络购物总资产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网络购物经营能力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我国网络购物盈利能力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我国网络购物偿债能力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电子商务的三大典型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nternet</w:t>
      </w:r>
      <w:r>
        <w:rPr/>
        <w:t>、</w:t>
      </w:r>
      <w:r>
        <w:rPr/>
        <w:t>Web</w:t>
      </w:r>
      <w:r>
        <w:rPr/>
        <w:t>和购物界面技术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网络购物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网络购物市场规模不同指标定义说明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六大数字透视</w:t>
      </w:r>
      <w:r>
        <w:rPr/>
        <w:t>2010</w:t>
      </w:r>
      <w:r>
        <w:rPr/>
        <w:t>年中国经济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不同城市网络购物渗透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不同城市的网络购物网民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不同城市网购网民的半年网络购物平均金额和总金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男性和女性网络购物网民的购物平均金额和总金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学生与非学生网民的人均网购金额和总金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站网络购物渗透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购物网站在不同城市的网络购物渗透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络购物用户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C2C</w:t>
      </w:r>
      <w:r>
        <w:rPr/>
        <w:t>网络购物用户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B2C</w:t>
      </w:r>
      <w:r>
        <w:rPr/>
        <w:t>网络购物用户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网站用户中只在本网站购物的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各国互联网发展状况统计摘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网络购物市场发展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网络零售巨头发展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洲国家网络购物发展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网络消费市场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互联网用户对网络购物不满的原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英国网络消费市场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用户网络购物用户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法国网络消费市场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亚洲各地区互联网发展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日本网络消费市场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韩国网络消费市场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香港特区网络消费市场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台湾地区网络消费市场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网络购物市场交易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网络购物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比较购物网站催生动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络购物市场并购事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京、沪、穗、深网上购物规模与渗透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淘宝历年吸引的客户在各网站购物用户群中所占的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京沪穗深网上购物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汉蓉沈西网上购物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淘宝在京沪穗和汉蓉网络购物市场份额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上购物用户粘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季度中国网络购物市场交易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季度中国</w:t>
      </w:r>
      <w:r>
        <w:rPr/>
        <w:t>C2C</w:t>
      </w:r>
      <w:r>
        <w:rPr/>
        <w:t>电子商务交易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季度中国</w:t>
      </w:r>
      <w:r>
        <w:rPr/>
        <w:t>B2C</w:t>
      </w:r>
      <w:r>
        <w:rPr/>
        <w:t>电子商务销量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网络购物市场交易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网络购物占社会消费品零售额的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络购物交易额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网络购物细分市场规模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网络购物交易额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卖家开始经营网店的时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促使用户网上开设店铺的主要原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淘宝创造的就业岗位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淘宝创造的就业岗位地区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淘宝创造的就业岗位年龄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杭州地区大学生淘宝店铺月销售额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购物网站知名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购物网站在不同城市的品牌知名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购用户对购物网站的第一提及知名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各购物网站品牌转化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各网站购物用户对网站品牌可靠性的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获知购物网站的认知渠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同城市网络用户认知渠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同性别网民认知渠道差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同学历网民认知渠道差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同年龄网民对购物网站的认知渠道差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听说过网站的网络渠道种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同性别网民知晓网站的网络渠道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同年龄网民的互联网认知渠道差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同学历网民的互联网认知渠道差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对购物网站核心功能的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对购物网站附加功能的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不同城市网购网民的网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不同城市网购网民性别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不同购物网站用户性别结构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购用户学历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不同城市网购网民学历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不同购物网站用户学历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不同城市网购网民年龄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不同购物网站用户年龄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不同购物网站用户中的学生</w:t>
      </w:r>
      <w:r>
        <w:rPr/>
        <w:t>/</w:t>
      </w:r>
      <w:r>
        <w:rPr/>
        <w:t>非学生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购用户月收入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不同城市网购网民月收入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不同购物网站用户的月收入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民购买的商品种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淘宝商品销售排行</w:t>
      </w:r>
      <w:r>
        <w:rPr/>
        <w:t xml:space="preserve">TOP1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不同城市网民购买商品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类商品网购用户的性别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类商品网购用户的学历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类商品网购用户的年龄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类商品网购用户的个人月收入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类商品网购用户的学生</w:t>
      </w:r>
      <w:r>
        <w:rPr/>
        <w:t>/</w:t>
      </w:r>
      <w:r>
        <w:rPr/>
        <w:t>非学生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网络购物用户阅读商品评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网购用户发表商品评论的渠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在网上发表商品评论用户的年龄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在网上发表商品评论用户的学历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络购物网站月度覆盖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络购物网站月度访问次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络购物网站月度浏览页面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络购物网站月度浏览时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购网民网购次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民的商品浏览习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不同性别网民的商品浏览习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不同学历网络购物用户的商品浏览习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民对网站站内搜索功能的满意度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民网络购物支付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购电子支付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网民在网购过程中碰到的不愉快购物经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淘宝用户年龄段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淘宝用户男女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淘宝网活跃用户人均消费额各年龄段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淘宝用户日均访问量（</w:t>
      </w:r>
      <w:r>
        <w:rPr/>
        <w:t>UV</w:t>
      </w:r>
      <w:r>
        <w:rPr/>
        <w:t>）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淘宝销售冠军排行榜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网络购物市场交易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网络购物普及率的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0-2008</w:t>
      </w:r>
      <w:r>
        <w:rPr/>
        <w:t>年美国曾经有过网络购物经历的成年人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购物工业总产值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购物销售收入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购物利润总额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购物总资产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购物营运效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购物效益指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购物资产负债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7:53:00Z</dcterms:modified>
  <cp:revision>181</cp:revision>
  <dc:subject/>
  <dc:title/>
</cp:coreProperties>
</file>