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网络优化行业市场调研与发展动向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网络优化是指采集移动通信网络的话务统计、无线参数、频率配置、切换关系配置、测试数据、设备告警、网络工程参数等数据，对它们进行综合分析，找出影响网络运行质量的原因，并通过设备排障、设备资源调整、参数调整、频率修改、切换关系优化、天馈线系统调整等技术手段，提高网络的质量和效率。网络优化包括无线网络优化和交换网络优化。由于无线网络涉及数量庞大的基站系统，优化工作包含大量的野外测试、调整，所以无线网络优化的工作量和需求要远远大于交换网络优化。</w:t>
      </w:r>
    </w:p>
    <w:p>
      <w:pPr>
        <w:pStyle w:val="Style7"/>
        <w:ind w:firstLine="420"/>
        <w:rPr/>
      </w:pPr>
      <w:r>
        <w:rPr/>
        <w:t>随着通信互联网市场竞争加剧，广大用户对网络质量的要求和业务需求越来越高，如何改善网络运行性能，提高网络服务质量，已成为市场企业掌握主动权和增强核心竞争力的基本前提。若能充分利用好现有网络的设备资源和频率资源，获取企业最佳效益，可降低网络运营成本，提高设备利用率。同时，多变的外界因素（如业务发展、网络扩容增建、城市基础设施的建设等）也时刻影响着网络的无线环境，让动态的网络处在不平衡状态。因此，深化网络优化工作不容忽视，势在必行，它的地位和作用对网络的运行维护、网络规划及工程建设日趋重要，并具有积极的指导意义。</w:t>
      </w:r>
    </w:p>
    <w:p>
      <w:pPr>
        <w:pStyle w:val="Style7"/>
        <w:ind w:firstLine="420"/>
        <w:rPr/>
      </w:pPr>
      <w:r>
        <w:rPr/>
        <w:t>移动通信网络优化市场不断发展，其全球市场规模从</w:t>
      </w:r>
      <w:r>
        <w:rPr/>
        <w:t>2006</w:t>
      </w:r>
      <w:r>
        <w:rPr/>
        <w:t>年的</w:t>
      </w:r>
      <w:r>
        <w:rPr/>
        <w:t>65.95</w:t>
      </w:r>
      <w:r>
        <w:rPr/>
        <w:t>亿美元增加到</w:t>
      </w:r>
      <w:r>
        <w:rPr/>
        <w:t>2010</w:t>
      </w:r>
      <w:r>
        <w:rPr/>
        <w:t>年</w:t>
      </w:r>
      <w:r>
        <w:rPr/>
        <w:t>107.81</w:t>
      </w:r>
      <w:r>
        <w:rPr/>
        <w:t>亿美元，反映出移动通信网络优化投入额度不仅每年攀升，而且占网络建设比重也同步攀升，已由</w:t>
      </w:r>
      <w:r>
        <w:rPr/>
        <w:t>15%</w:t>
      </w:r>
      <w:r>
        <w:rPr/>
        <w:t>左右上升到</w:t>
      </w:r>
      <w:r>
        <w:rPr/>
        <w:t>20%</w:t>
      </w:r>
      <w:r>
        <w:rPr/>
        <w:t>以上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网络优化行业市场调研与发展动向分析报告》共九章。首先介绍了中国网络优化行业的概念，接着分析了中国网络优化行业发展环境，然后对中国网络优化行业市场运行态势进行了重点分析，最后分析了中国网络优化行业面临的机遇及发展前景。您若想对中国网络优化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网络优化行业的市场走向和发展趋势。</w:t>
      </w:r>
    </w:p>
    <w:p>
      <w:pPr>
        <w:pStyle w:val="Style7"/>
        <w:ind w:firstLine="420"/>
        <w:rPr/>
      </w:pPr>
      <w:r>
        <w:rPr/>
        <w:t>本报告专业！权威！报告根据网络优化行业的发展轨迹及多年的实践经验，对中国网络优化行业的内外部环境、行业发展现状、产业链发展状况、市场供需、竞争格局、标杆企业、发展趋势、机会风险、发展策略与投资建议等进行了分析，并重点分析了我国网络优化行业将面临的机遇与挑战，对网络优化行业未来的发展趋势及前景作出审慎分析与预测。是网络优化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网络优化行业发展综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1.1 </w:t>
      </w:r>
      <w:r>
        <w:rPr/>
        <w:t>网络优化行业界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1.1</w:t>
      </w:r>
      <w:r>
        <w:rPr/>
        <w:t>移动通信网络建设流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1.2</w:t>
      </w:r>
      <w:r>
        <w:rPr/>
        <w:t>网络优化定义及范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络优化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络优化行业范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1.2 </w:t>
      </w:r>
      <w:r>
        <w:rPr/>
        <w:t>网络优化行业地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2.1</w:t>
      </w:r>
      <w:r>
        <w:rPr/>
        <w:t>网络优化行业产生及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2.2</w:t>
      </w:r>
      <w:r>
        <w:rPr/>
        <w:t>网络优化行业工作流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2.3</w:t>
      </w:r>
      <w:r>
        <w:rPr/>
        <w:t>网络优化行业市场地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1.3 </w:t>
      </w:r>
      <w:r>
        <w:rPr/>
        <w:t>网络优化市场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3.1</w:t>
      </w:r>
      <w:r>
        <w:rPr/>
        <w:t>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管理体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相关法律法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发展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政策环境影响评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3.2</w:t>
      </w:r>
      <w:r>
        <w:rPr/>
        <w:t>行业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际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经济环境影响评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1.4 </w:t>
      </w:r>
      <w:r>
        <w:rPr/>
        <w:t>报告研究单位及方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4.1</w:t>
      </w:r>
      <w:r>
        <w:rPr/>
        <w:t>报告研究单位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4.2</w:t>
      </w:r>
      <w:r>
        <w:rPr/>
        <w:t>报告研究方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网络优化行业发展现状及前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2.1 </w:t>
      </w:r>
      <w:r>
        <w:rPr/>
        <w:t>全球移动通信行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1.1</w:t>
      </w:r>
      <w:r>
        <w:rPr/>
        <w:t>全球移动通信行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G</w:t>
      </w:r>
      <w:r>
        <w:rPr/>
        <w:t>仍占据主要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3G</w:t>
      </w:r>
      <w:r>
        <w:rPr/>
        <w:t>推动行业景气周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1.2</w:t>
      </w:r>
      <w:r>
        <w:rPr/>
        <w:t>全球移动通信行业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移动通信业务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移动通信设备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1.3</w:t>
      </w:r>
      <w:r>
        <w:rPr/>
        <w:t>全球移动通信行业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地区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市场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1.4</w:t>
      </w:r>
      <w:r>
        <w:rPr/>
        <w:t>全球移动通信行业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2.2 </w:t>
      </w:r>
      <w:r>
        <w:rPr/>
        <w:t>全球网络优化行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2.1</w:t>
      </w:r>
      <w:r>
        <w:rPr/>
        <w:t>全球网络优化行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2.2</w:t>
      </w:r>
      <w:r>
        <w:rPr/>
        <w:t>全球网络优化行业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2.3</w:t>
      </w:r>
      <w:r>
        <w:rPr/>
        <w:t>全球网络优化行业竞争格局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2.3 </w:t>
      </w:r>
      <w:r>
        <w:rPr/>
        <w:t>全球领先网络优化企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3.1</w:t>
      </w:r>
      <w:r>
        <w:rPr/>
        <w:t>诺基亚西门子通信</w:t>
      </w:r>
      <w:r>
        <w:rPr/>
        <w:t>(NOKIA SIEMENS NETWORKS</w:t>
      </w:r>
      <w:r>
        <w:rPr/>
        <w:t>，</w:t>
      </w:r>
      <w:r>
        <w:rPr/>
        <w:t xml:space="preserve">NSN)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要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市场地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发展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3.2</w:t>
      </w:r>
      <w:r>
        <w:rPr/>
        <w:t>瑞典爱立信公司</w:t>
      </w:r>
      <w:r>
        <w:rPr/>
        <w:t xml:space="preserve">(ERICSSON) </w:t>
      </w:r>
    </w:p>
    <w:p>
      <w:pPr>
        <w:pStyle w:val="37"/>
        <w:rPr/>
      </w:pPr>
      <w:r>
        <w:rPr/>
        <w:t>2.3.3</w:t>
      </w:r>
      <w:r>
        <w:rPr/>
        <w:t>美国布鲁科特公司</w:t>
      </w:r>
      <w:r>
        <w:rPr/>
        <w:t xml:space="preserve">(BLUE COAT) </w:t>
      </w:r>
    </w:p>
    <w:p>
      <w:pPr>
        <w:pStyle w:val="37"/>
        <w:rPr/>
      </w:pPr>
      <w:r>
        <w:rPr/>
        <w:t>2.3.4</w:t>
      </w:r>
      <w:r>
        <w:rPr/>
        <w:t>美国思杰系统公司</w:t>
      </w:r>
      <w:r>
        <w:rPr/>
        <w:t xml:space="preserve">(CRTRIX) </w:t>
      </w:r>
    </w:p>
    <w:p>
      <w:pPr>
        <w:pStyle w:val="37"/>
        <w:rPr/>
      </w:pPr>
      <w:r>
        <w:rPr/>
        <w:t>2.3.5</w:t>
      </w:r>
      <w:r>
        <w:rPr/>
        <w:t>美国优沃科技公司</w:t>
      </w:r>
      <w:r>
        <w:rPr/>
        <w:t xml:space="preserve">(RIVERBED TECHNOLOGY) </w:t>
      </w:r>
    </w:p>
    <w:p>
      <w:pPr>
        <w:pStyle w:val="37"/>
        <w:rPr/>
      </w:pPr>
      <w:r>
        <w:rPr/>
        <w:t>2.3.6</w:t>
      </w:r>
      <w:r>
        <w:rPr/>
        <w:t>台湾友讯集团</w:t>
      </w:r>
      <w:r>
        <w:rPr/>
        <w:t xml:space="preserve">(D-LINK) </w:t>
      </w:r>
    </w:p>
    <w:p>
      <w:pPr>
        <w:pStyle w:val="37"/>
        <w:rPr/>
      </w:pPr>
      <w:r>
        <w:rPr/>
        <w:t>2.3.7</w:t>
      </w:r>
      <w:r>
        <w:rPr/>
        <w:t>美国安捷伦公司</w:t>
      </w:r>
      <w:r>
        <w:rPr/>
        <w:t xml:space="preserve">(AGILENT) </w:t>
      </w:r>
    </w:p>
    <w:p>
      <w:pPr>
        <w:pStyle w:val="37"/>
        <w:rPr/>
      </w:pPr>
      <w:r>
        <w:rPr/>
        <w:t>2.3.8</w:t>
      </w:r>
      <w:r>
        <w:rPr/>
        <w:t>瑞士亚斯康公司</w:t>
      </w:r>
      <w:r>
        <w:rPr/>
        <w:t xml:space="preserve">(ASCOM) </w:t>
      </w:r>
    </w:p>
    <w:p>
      <w:pPr>
        <w:pStyle w:val="28"/>
        <w:rPr/>
      </w:pPr>
      <w:r>
        <w:rPr/>
        <w:t xml:space="preserve">2.4 </w:t>
      </w:r>
      <w:r>
        <w:rPr/>
        <w:t>全球网络优化行业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4.1</w:t>
      </w:r>
      <w:r>
        <w:rPr/>
        <w:t>全球网络优化行业市场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4.2</w:t>
      </w:r>
      <w:r>
        <w:rPr/>
        <w:t>全球网络优化行业市场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网络优化行业发展现状及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1 </w:t>
      </w:r>
      <w:r>
        <w:rPr/>
        <w:t>中国移动通信行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1.1</w:t>
      </w:r>
      <w:r>
        <w:rPr/>
        <w:t>中国移动通信行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移动通信行业投资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移动通信行业收入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移动通信设备行业市场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1.2</w:t>
      </w:r>
      <w:r>
        <w:rPr/>
        <w:t>重大事件对行业的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信运营商重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3G</w:t>
      </w:r>
      <w:r>
        <w:rPr/>
        <w:t>牌照发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1.3</w:t>
      </w:r>
      <w:r>
        <w:rPr/>
        <w:t>中国移动通信行业发展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通信服务业拥有刚性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通信投资受经济周期影响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1.4</w:t>
      </w:r>
      <w:r>
        <w:rPr/>
        <w:t>通信业发展对本行业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运维成本增加促进行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竞争加剧促进行业技术升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2 </w:t>
      </w:r>
      <w:r>
        <w:rPr/>
        <w:t>中国网络优化行业价值链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2.1</w:t>
      </w:r>
      <w:r>
        <w:rPr/>
        <w:t>行业价值链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价值链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前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2.2</w:t>
      </w:r>
      <w:r>
        <w:rPr/>
        <w:t>行业价值链参与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信运营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系统设备制造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测试工具厂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无线覆盖服务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优化方案提供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2.3</w:t>
      </w:r>
      <w:r>
        <w:rPr/>
        <w:t>行业价值链流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2.4</w:t>
      </w:r>
      <w:r>
        <w:rPr/>
        <w:t>行业演进路径与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3 </w:t>
      </w:r>
      <w:r>
        <w:rPr/>
        <w:t>中国网络优化行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3.1</w:t>
      </w:r>
      <w:r>
        <w:rPr/>
        <w:t>行业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3.2</w:t>
      </w:r>
      <w:r>
        <w:rPr/>
        <w:t>行业发展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3.3</w:t>
      </w:r>
      <w:r>
        <w:rPr/>
        <w:t>行业影响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有利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不利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3.4</w:t>
      </w:r>
      <w:r>
        <w:rPr/>
        <w:t>行业市场规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4 </w:t>
      </w:r>
      <w:r>
        <w:rPr/>
        <w:t>中国网络优化行业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4.1</w:t>
      </w:r>
      <w:r>
        <w:rPr/>
        <w:t>通信技术和标准是行业发展的驱动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4.2 3G</w:t>
      </w:r>
      <w:r>
        <w:rPr/>
        <w:t>发展推动网络优化行业的进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4.3</w:t>
      </w:r>
      <w:r>
        <w:rPr/>
        <w:t>行业向智能化、自动化方向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4.4</w:t>
      </w:r>
      <w:r>
        <w:rPr/>
        <w:t>与</w:t>
      </w:r>
      <w:r>
        <w:rPr/>
        <w:t>3G</w:t>
      </w:r>
      <w:r>
        <w:rPr/>
        <w:t>网络建设结合实现实时网络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网络优化测评系统市场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4.1 </w:t>
      </w:r>
      <w:r>
        <w:rPr/>
        <w:t>网络优化测评系统上游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1.1</w:t>
      </w:r>
      <w:r>
        <w:rPr/>
        <w:t>网络优化测评系统上游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原材料及配件重要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原材料及配件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）测试仪表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）笔记本电脑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）智能手机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）扫频仪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1.2</w:t>
      </w:r>
      <w:r>
        <w:rPr/>
        <w:t>行业主要上游供应商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1.3</w:t>
      </w:r>
      <w:r>
        <w:rPr/>
        <w:t>行业对上游行业的议价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1.4</w:t>
      </w:r>
      <w:r>
        <w:rPr/>
        <w:t>企业对上游业务的延伸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4.2 </w:t>
      </w:r>
      <w:r>
        <w:rPr/>
        <w:t>网络优化测评系统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2.1</w:t>
      </w:r>
      <w:r>
        <w:rPr/>
        <w:t>网络优化测评系统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测评系统市场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测评系统在网络优化中的地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2.2</w:t>
      </w:r>
      <w:r>
        <w:rPr/>
        <w:t>网络优化测评系统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市场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2.3</w:t>
      </w:r>
      <w:r>
        <w:rPr/>
        <w:t>网络优化测评系统经营效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领先企业毛利水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盈利水平走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盈利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行业盈利因素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2.4</w:t>
      </w:r>
      <w:r>
        <w:rPr/>
        <w:t>网络优化测评系统市场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市场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潜在威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4.3 </w:t>
      </w:r>
      <w:r>
        <w:rPr/>
        <w:t>网络优化测评系统产品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3.1</w:t>
      </w:r>
      <w:r>
        <w:rPr/>
        <w:t>网络优化测评系统产品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测评系统定义及功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产品结构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产品应用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3.2</w:t>
      </w:r>
      <w:r>
        <w:rPr/>
        <w:t>测评系统主要产品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路测分析系统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自动测试分析系统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便携式测试分析系统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后台分析系统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3.3</w:t>
      </w:r>
      <w:r>
        <w:rPr/>
        <w:t>测评系统产品开发流程介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4.4 </w:t>
      </w:r>
      <w:r>
        <w:rPr/>
        <w:t>网络优化测评系统应用下游及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4.1</w:t>
      </w:r>
      <w:r>
        <w:rPr/>
        <w:t>行业下游应用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下游市场主要参与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下游领先采购商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对下游行业的议价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行业对下游业务的延伸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4.2</w:t>
      </w:r>
      <w:r>
        <w:rPr/>
        <w:t>行业未来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品重点将转向</w:t>
      </w:r>
      <w:r>
        <w:rPr/>
        <w:t>3G</w:t>
      </w:r>
      <w:r>
        <w:rPr/>
        <w:t>测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厂商将以新产品获得持续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未来几年行业仍将保持较快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厂商大举进入网优服务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网络优化服务市场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5.1 </w:t>
      </w:r>
      <w:r>
        <w:rPr/>
        <w:t>网络优化服务行业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1.1</w:t>
      </w:r>
      <w:r>
        <w:rPr/>
        <w:t>网络优化服务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具体服务内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业务流程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发展历程简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1.2</w:t>
      </w:r>
      <w:r>
        <w:rPr/>
        <w:t>网络优化服务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整体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测试评估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指标优化服务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业务与用户感知优化服务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1.3</w:t>
      </w:r>
      <w:r>
        <w:rPr/>
        <w:t>网络优化服务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领先企业毛利水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盈利水平走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盈利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行业盈利因素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5.2 </w:t>
      </w:r>
      <w:r>
        <w:rPr/>
        <w:t>网络优化服务行业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2.1</w:t>
      </w:r>
      <w:r>
        <w:rPr/>
        <w:t>行业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2.2</w:t>
      </w:r>
      <w:r>
        <w:rPr/>
        <w:t>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集中度走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企业市场份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2.3</w:t>
      </w:r>
      <w:r>
        <w:rPr/>
        <w:t>行业议价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5.3 </w:t>
      </w:r>
      <w:r>
        <w:rPr/>
        <w:t>网络优化服务行业技术水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3.1</w:t>
      </w:r>
      <w:r>
        <w:rPr/>
        <w:t>行业整体技术水平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3.2</w:t>
      </w:r>
      <w:r>
        <w:rPr/>
        <w:t>行业关键技术水平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络测试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络评估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络优化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测试优化系统技术水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3.3</w:t>
      </w:r>
      <w:r>
        <w:rPr/>
        <w:t>行业技术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5.4 </w:t>
      </w:r>
      <w:r>
        <w:rPr/>
        <w:t>第三方网络优化服务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4.1 </w:t>
      </w:r>
      <w:r>
        <w:rPr/>
        <w:t>第三方网络优化服务行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4.2 </w:t>
      </w:r>
      <w:r>
        <w:rPr/>
        <w:t>第三方网络优化服务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4.3 </w:t>
      </w:r>
      <w:r>
        <w:rPr/>
        <w:t>第三方网络优化服务市场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4.4</w:t>
      </w:r>
      <w:r>
        <w:rPr/>
        <w:t>行业发展与上、下游行业的关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与上游行业的关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与下游行业的关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4.5 </w:t>
      </w:r>
      <w:r>
        <w:rPr/>
        <w:t>第三方网络优化服务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第三方网络优化服务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第三方网络优化服务优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5.5 </w:t>
      </w:r>
      <w:r>
        <w:rPr/>
        <w:t>网络优化服务行业趋势及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5.1</w:t>
      </w:r>
      <w:r>
        <w:rPr/>
        <w:t>网络优化服务行业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集中度越来越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收购重组增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将侧重内部竞争力提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上游企业进入本行业可能加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5.2</w:t>
      </w:r>
      <w:r>
        <w:rPr/>
        <w:t>网络优化服务行业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络优化服务行业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第三方网络优化服务行业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网络优化覆盖设备市场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6.1 </w:t>
      </w:r>
      <w:r>
        <w:rPr/>
        <w:t>网络优化覆盖设备上游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1.1</w:t>
      </w:r>
      <w:r>
        <w:rPr/>
        <w:t>网络优化覆盖设备上游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原材料及配件供应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）原材料及配件供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）原材料及配件价格走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原材料及配件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6.2 </w:t>
      </w:r>
      <w:r>
        <w:rPr/>
        <w:t>网络优化覆盖设备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2.1</w:t>
      </w:r>
      <w:r>
        <w:rPr/>
        <w:t>网络优化覆盖设备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覆盖设备市场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覆盖设备行业技术水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覆盖设备在网络优化中的地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2.2</w:t>
      </w:r>
      <w:r>
        <w:rPr/>
        <w:t>网络优化覆盖设备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市场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2.3</w:t>
      </w:r>
      <w:r>
        <w:rPr/>
        <w:t>网络优化覆盖设备经营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目标客户集中，销售区域分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执行期长，季节特征明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客户注重售后服务和持续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2.4</w:t>
      </w:r>
      <w:r>
        <w:rPr/>
        <w:t>网络优化覆盖设备经营效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领先企业毛利水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盈利水平走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盈利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）传统盈利模式→产品销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）领先盈利模式→综合解决方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行业盈利因素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6.3 </w:t>
      </w:r>
      <w:r>
        <w:rPr/>
        <w:t>网络优化覆盖设备细分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3.1</w:t>
      </w:r>
      <w:r>
        <w:rPr/>
        <w:t>网络优化覆盖设备行业范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3.2</w:t>
      </w:r>
      <w:r>
        <w:rPr/>
        <w:t>网络优化覆盖设备产品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覆盖设备定义及功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覆盖设备工艺流程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覆盖设备主要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）直放站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）基站天线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）网络优化覆盖系统应用软件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行业主要产品价格走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覆盖产品在网络优化的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3.3</w:t>
      </w:r>
      <w:r>
        <w:rPr/>
        <w:t>网络优化覆盖系统集成服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覆盖系统集成服务范围界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覆盖系统集成服务业务流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覆盖系统集成服务进入壁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覆盖系统集成服务在网络优化中的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3.4</w:t>
      </w:r>
      <w:r>
        <w:rPr/>
        <w:t>网络优化覆盖系统维护服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覆盖系统维护服务范围界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覆盖系统维护服务业务流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覆盖系统维护服务进入壁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覆盖系统维护服务在网络优化中的作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6.4 </w:t>
      </w:r>
      <w:r>
        <w:rPr/>
        <w:t>网络优化覆盖设备市场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4.1</w:t>
      </w:r>
      <w:r>
        <w:rPr/>
        <w:t>覆盖设备市场进入壁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入网核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技术限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综合实力要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4.2</w:t>
      </w:r>
      <w:r>
        <w:rPr/>
        <w:t>覆盖设备市场竞争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整体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市场竞争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）优势厂商集中趋势明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）综合解决方案商占据优势地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）企业业务领域不断扩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4.3</w:t>
      </w:r>
      <w:r>
        <w:rPr/>
        <w:t>领先企业覆盖比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领先企业市场覆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领先企业区域覆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领先企业客户覆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4.4</w:t>
      </w:r>
      <w:r>
        <w:rPr/>
        <w:t>覆盖设备市场潜在威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6.5 </w:t>
      </w:r>
      <w:r>
        <w:rPr/>
        <w:t>网络优化覆盖设备应用下游及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5.1</w:t>
      </w:r>
      <w:r>
        <w:rPr/>
        <w:t>行业下游应用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下游市场主要参与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下游领先采购商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对下游行业的议价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对下游业务的延伸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5.2</w:t>
      </w:r>
      <w:r>
        <w:rPr/>
        <w:t>行业未来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业链整合趋势明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市场集中度不断上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新产品及方案不断推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行业应用领域不断扩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网络优化行业经营模式及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7.1 </w:t>
      </w:r>
      <w:r>
        <w:rPr/>
        <w:t>网络优化行业典型经营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1.1</w:t>
      </w:r>
      <w:r>
        <w:rPr/>
        <w:t>网络优化行业研发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1.2</w:t>
      </w:r>
      <w:r>
        <w:rPr/>
        <w:t>网络优化行业采购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1.3</w:t>
      </w:r>
      <w:r>
        <w:rPr/>
        <w:t>网络优化行业生产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1.4</w:t>
      </w:r>
      <w:r>
        <w:rPr/>
        <w:t>网络优化行业销售模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7.2 </w:t>
      </w:r>
      <w:r>
        <w:rPr/>
        <w:t>网络优化行业投招标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2.1</w:t>
      </w:r>
      <w:r>
        <w:rPr/>
        <w:t>网络优化行业投标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络优化行业投标方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络优化行业企业投标流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下游客户招标方式及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）网络优化行业主要客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）客户群体主要招标方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）行业领先企业对策借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2.2</w:t>
      </w:r>
      <w:r>
        <w:rPr/>
        <w:t>网络优化行业招标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招标内容及方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招标流程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招标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2.3</w:t>
      </w:r>
      <w:r>
        <w:rPr/>
        <w:t>行业最新招投标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2.4</w:t>
      </w:r>
      <w:r>
        <w:rPr/>
        <w:t>行业招投标市场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7.3 </w:t>
      </w:r>
      <w:r>
        <w:rPr/>
        <w:t>网络优化行业重点客户采购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3.1</w:t>
      </w:r>
      <w:r>
        <w:rPr/>
        <w:t>中国移动网优设备及服务采购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设备及服务采购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）企业采购组织架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）企业供应商认证流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）企业采购流程及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近年重要采购案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优产品重点合作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优产品最新采购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3.2</w:t>
      </w:r>
      <w:r>
        <w:rPr/>
        <w:t>中国联通网优设备及服务采购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设备及服务采购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）企业采购组织架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）企业供应商认证流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）企业采购流程及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近年重要采购案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优产品重点合作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优产品最新采购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3.3</w:t>
      </w:r>
      <w:r>
        <w:rPr/>
        <w:t>中国电信网优设备及服务采购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设备及服务采购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）企业采购组织架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）企业供应商认证流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）企业采购流程及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近年重要采购案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优产品重点合作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优产品最新采购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3.4</w:t>
      </w:r>
      <w:r>
        <w:rPr/>
        <w:t>华为技术网优设备及服务采购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设备及服务采购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）企业采购组织架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）企业供应商认证流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）企业采购流程及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近年重要采购案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优产品重点合作企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7.4 </w:t>
      </w:r>
      <w:r>
        <w:rPr/>
        <w:t>网络优化企业经营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4.1</w:t>
      </w:r>
      <w:r>
        <w:rPr/>
        <w:t>网络优化企业发展途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集团化发展→豹子集团型经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特色产品专业化→小狗特色型经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品协作溶合化→斑马溶合型经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4.2</w:t>
      </w:r>
      <w:r>
        <w:rPr/>
        <w:t>行业外企业进入本行业切入点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适合进入本行业的潜在投资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进入本行业主要策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）针对细分市场投入新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）利用重组整合方式切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）相关行业产业链延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4.3</w:t>
      </w:r>
      <w:r>
        <w:rPr/>
        <w:t>行业内企业竞争策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完善产业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突出细分市场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加大与上下游企业的合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创新产品与技术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网络优化行业主要竞争对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8.1 </w:t>
      </w:r>
      <w:r>
        <w:rPr/>
        <w:t>网络优化企业整体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1.1</w:t>
      </w:r>
      <w:r>
        <w:rPr/>
        <w:t>网络优化企业规模排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生产规模排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销售规模排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利润总额排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1.2</w:t>
      </w:r>
      <w:r>
        <w:rPr/>
        <w:t>网络优化企业综合竞争力排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8.2 </w:t>
      </w:r>
      <w:r>
        <w:rPr/>
        <w:t>行业主要竞争对手个案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2.1</w:t>
      </w:r>
      <w:r>
        <w:rPr/>
        <w:t>杭州华星创业通信技术股份有限公司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股权结构及组织架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主要产品及业务方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主要客户及合作关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技术水平与研发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销售渠道及服务网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2.2</w:t>
      </w:r>
      <w:r>
        <w:rPr/>
        <w:t>珠海世纪鼎利通信科技股份有限公司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2.3</w:t>
      </w:r>
      <w:r>
        <w:rPr/>
        <w:t>京信通信系统控股有限公司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2.4</w:t>
      </w:r>
      <w:r>
        <w:rPr/>
        <w:t>福建三元达通讯股份有限公司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2.5</w:t>
      </w:r>
      <w:r>
        <w:rPr/>
        <w:t>深圳国人通信有限公司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网络优化行业前景预测及投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9.1 </w:t>
      </w:r>
      <w:r>
        <w:rPr/>
        <w:t>网络优化行业投资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1.1</w:t>
      </w:r>
      <w:r>
        <w:rPr/>
        <w:t>网络优化行业发展背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信息技术飞速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）移动新技术不断涌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）全业务是大势所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）话务量与数据量快速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）行业统一规划优化成为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）网络规划及优化技术研发加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运营商转向以客户为导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）用户及收入增长速度逐渐回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）行业投资由建设转向维护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）运营商转向以服务、客户为中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通信行业运维业务潜力巨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）通信供应商跟随运营商转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）中国通信业运维成本巨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）运维市场促进网优行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1.2</w:t>
      </w:r>
      <w:r>
        <w:rPr/>
        <w:t>分领域网络优化市场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“十三五”通信行业投资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“十三五”通信技术服务市场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“十三五”通信运维行业市场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“十三五”网络优化市场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）行业整体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）</w:t>
      </w:r>
      <w:r>
        <w:rPr/>
        <w:t>3G</w:t>
      </w:r>
      <w:r>
        <w:rPr/>
        <w:t>市场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）</w:t>
      </w:r>
      <w:r>
        <w:rPr/>
        <w:t>4G</w:t>
      </w:r>
      <w:r>
        <w:rPr/>
        <w:t>市场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1.3</w:t>
      </w:r>
      <w:r>
        <w:rPr/>
        <w:t>分运营商网络优化市场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移动投资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）企业建网规模及进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）企业投资与建网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）企业网优市场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联通投资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）企业建网规模及进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）企业投资与建网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）企业网优市场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电信投资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）企业建网规模及进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）企业投资与建网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）企业网优市场规模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9.2 </w:t>
      </w:r>
      <w:r>
        <w:rPr/>
        <w:t>网络优化行业投资价值与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2.1</w:t>
      </w:r>
      <w:r>
        <w:rPr/>
        <w:t>网络优化行业投资特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进入壁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周期性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地域性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行业的季节性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2.2</w:t>
      </w:r>
      <w:r>
        <w:rPr/>
        <w:t>网络优化行业投资价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发展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抗风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行业投资价值综合评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2.3</w:t>
      </w:r>
      <w:r>
        <w:rPr/>
        <w:t>网络优化行业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重点投资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重点投资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重点投资产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9.3 </w:t>
      </w:r>
      <w:r>
        <w:rPr/>
        <w:t>网络优化行业兼并与重组整合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3.1</w:t>
      </w:r>
      <w:r>
        <w:rPr/>
        <w:t>行业兼并与重组整合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3.2</w:t>
      </w:r>
      <w:r>
        <w:rPr/>
        <w:t>行业兼并与重组整合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3.3</w:t>
      </w:r>
      <w:r>
        <w:rPr/>
        <w:t>行业兼并与重组整合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9.4 </w:t>
      </w:r>
      <w:r>
        <w:rPr/>
        <w:t>网络优化行业投资风险及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4.1</w:t>
      </w:r>
      <w:r>
        <w:rPr/>
        <w:t>网络优化行业投资风险及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经营风险及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技术风险及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市场风险及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政策风险及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4.2</w:t>
      </w:r>
      <w:r>
        <w:rPr/>
        <w:t>网络优化行业投资动向及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最新投资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投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）投资方向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）行业投资方式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竞争力构建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）研发与设计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）规模与运营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）服务与快速反应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）产品成本与质量控制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 xml:space="preserve">1 </w:t>
      </w:r>
      <w:r>
        <w:rPr/>
        <w:t>移动通信网络建设流程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2 </w:t>
      </w:r>
      <w:r>
        <w:rPr/>
        <w:t>移动通信网络建设以网络测试为基础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3 </w:t>
      </w:r>
      <w:r>
        <w:rPr/>
        <w:t>网络普查流程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4 </w:t>
      </w:r>
      <w:r>
        <w:rPr/>
        <w:t>网络评估流程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5 </w:t>
      </w:r>
      <w:r>
        <w:rPr/>
        <w:t>网络优化行业在通信产业链中的定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6 </w:t>
      </w:r>
      <w:r>
        <w:rPr/>
        <w:t>网络优化行业的工作流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7 </w:t>
      </w:r>
      <w:r>
        <w:rPr/>
        <w:t>网络优化行业受益运营商网络建设周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8 2014</w:t>
      </w:r>
      <w:r>
        <w:rPr/>
        <w:t>年美国制造业</w:t>
      </w:r>
      <w:r>
        <w:rPr/>
        <w:t>PMI</w:t>
      </w:r>
      <w:r>
        <w:rPr/>
        <w:t>分项指数概览</w:t>
      </w:r>
      <w:r>
        <w:rPr/>
        <w:t>(</w:t>
      </w:r>
      <w:r>
        <w:rPr/>
        <w:t>单位</w:t>
      </w:r>
      <w:r>
        <w:rPr/>
        <w:t xml:space="preserve">:%) </w:t>
      </w:r>
    </w:p>
    <w:p>
      <w:pPr>
        <w:pStyle w:val="Style30"/>
        <w:rPr/>
      </w:pPr>
      <w:r>
        <w:rPr/>
        <w:t>图表</w:t>
      </w:r>
      <w:r>
        <w:rPr/>
        <w:t xml:space="preserve">9 </w:t>
      </w:r>
      <w:r>
        <w:rPr/>
        <w:t>最近五年美国就业指数走势</w:t>
      </w:r>
      <w:r>
        <w:rPr/>
        <w:t>(</w:t>
      </w:r>
      <w:r>
        <w:rPr/>
        <w:t>单位</w:t>
      </w:r>
      <w:r>
        <w:rPr/>
        <w:t xml:space="preserve">:%) </w:t>
      </w:r>
    </w:p>
    <w:p>
      <w:pPr>
        <w:pStyle w:val="Style30"/>
        <w:rPr/>
      </w:pPr>
      <w:r>
        <w:rPr/>
        <w:t>图表</w:t>
      </w:r>
      <w:r>
        <w:rPr/>
        <w:t xml:space="preserve">10 </w:t>
      </w:r>
      <w:r>
        <w:rPr/>
        <w:t>最近五年欧元区</w:t>
      </w:r>
      <w:r>
        <w:rPr/>
        <w:t>PMI</w:t>
      </w:r>
      <w:r>
        <w:rPr/>
        <w:t>走势</w:t>
      </w:r>
      <w:r>
        <w:rPr/>
        <w:t>(</w:t>
      </w:r>
      <w:r>
        <w:rPr/>
        <w:t>单位</w:t>
      </w:r>
      <w:r>
        <w:rPr/>
        <w:t xml:space="preserve">:%) </w:t>
      </w:r>
    </w:p>
    <w:p>
      <w:pPr>
        <w:pStyle w:val="Style30"/>
        <w:rPr/>
      </w:pPr>
      <w:r>
        <w:rPr/>
        <w:t>图表</w:t>
      </w:r>
      <w:r>
        <w:rPr/>
        <w:t xml:space="preserve">11 </w:t>
      </w:r>
      <w:r>
        <w:rPr/>
        <w:t>最近五年欧元区核心国家</w:t>
      </w:r>
      <w:r>
        <w:rPr/>
        <w:t>PMI</w:t>
      </w:r>
      <w:r>
        <w:rPr/>
        <w:t>走势</w:t>
      </w:r>
      <w:r>
        <w:rPr/>
        <w:t>(</w:t>
      </w:r>
      <w:r>
        <w:rPr/>
        <w:t>单位</w:t>
      </w:r>
      <w:r>
        <w:rPr/>
        <w:t xml:space="preserve">:%) </w:t>
      </w:r>
    </w:p>
    <w:p>
      <w:pPr>
        <w:pStyle w:val="Style30"/>
        <w:rPr/>
      </w:pPr>
      <w:r>
        <w:rPr/>
        <w:t>图表</w:t>
      </w:r>
      <w:r>
        <w:rPr/>
        <w:t xml:space="preserve">12 </w:t>
      </w:r>
      <w:r>
        <w:rPr/>
        <w:t>最近五年欧元区基准利率走势</w:t>
      </w:r>
      <w:r>
        <w:rPr/>
        <w:t>(</w:t>
      </w:r>
      <w:r>
        <w:rPr/>
        <w:t>单位</w:t>
      </w:r>
      <w:r>
        <w:rPr/>
        <w:t xml:space="preserve">:%) </w:t>
      </w:r>
    </w:p>
    <w:p>
      <w:pPr>
        <w:pStyle w:val="Style30"/>
        <w:rPr/>
      </w:pPr>
      <w:r>
        <w:rPr/>
        <w:t>图表</w:t>
      </w:r>
      <w:r>
        <w:rPr/>
        <w:t xml:space="preserve">13 </w:t>
      </w:r>
      <w:r>
        <w:rPr/>
        <w:t>最近五年中国国内生产总值同比增长速度</w:t>
      </w:r>
      <w:r>
        <w:rPr/>
        <w:t>(</w:t>
      </w:r>
      <w:r>
        <w:rPr/>
        <w:t>单位</w:t>
      </w:r>
      <w:r>
        <w:rPr/>
        <w:t>:</w:t>
      </w:r>
      <w:r>
        <w:rPr/>
        <w:t>亿元，</w:t>
      </w:r>
      <w:r>
        <w:rPr/>
        <w:t xml:space="preserve">%) </w:t>
      </w:r>
    </w:p>
    <w:p>
      <w:pPr>
        <w:pStyle w:val="Style30"/>
        <w:rPr/>
      </w:pPr>
      <w:r>
        <w:rPr/>
        <w:t>图表</w:t>
      </w:r>
      <w:r>
        <w:rPr/>
        <w:t xml:space="preserve">14 </w:t>
      </w:r>
      <w:r>
        <w:rPr/>
        <w:t>最近五年中国全部工业增加值及其增速</w:t>
      </w:r>
      <w:r>
        <w:rPr/>
        <w:t>(</w:t>
      </w:r>
      <w:r>
        <w:rPr/>
        <w:t>单位</w:t>
      </w:r>
      <w:r>
        <w:rPr/>
        <w:t>:</w:t>
      </w:r>
      <w:r>
        <w:rPr/>
        <w:t>亿元，</w:t>
      </w:r>
      <w:r>
        <w:rPr/>
        <w:t xml:space="preserve">%) </w:t>
      </w:r>
    </w:p>
    <w:p>
      <w:pPr>
        <w:pStyle w:val="Style30"/>
        <w:rPr/>
      </w:pPr>
      <w:r>
        <w:rPr/>
        <w:t>图表</w:t>
      </w:r>
      <w:r>
        <w:rPr/>
        <w:t xml:space="preserve">15 </w:t>
      </w:r>
      <w:r>
        <w:rPr/>
        <w:t>最近两年中国规模以上工业增加值同比增长速度</w:t>
      </w:r>
      <w:r>
        <w:rPr/>
        <w:t>(</w:t>
      </w:r>
      <w:r>
        <w:rPr/>
        <w:t>单位</w:t>
      </w:r>
      <w:r>
        <w:rPr/>
        <w:t xml:space="preserve">:%) </w:t>
      </w:r>
    </w:p>
    <w:p>
      <w:pPr>
        <w:pStyle w:val="Style30"/>
        <w:rPr/>
      </w:pPr>
      <w:r>
        <w:rPr/>
        <w:t>图表</w:t>
      </w:r>
      <w:r>
        <w:rPr/>
        <w:t xml:space="preserve">16 </w:t>
      </w:r>
      <w:r>
        <w:rPr/>
        <w:t>最近五年全社会固定资产投资及同比增速</w:t>
      </w:r>
      <w:r>
        <w:rPr/>
        <w:t>(</w:t>
      </w:r>
      <w:r>
        <w:rPr/>
        <w:t>单位</w:t>
      </w:r>
      <w:r>
        <w:rPr/>
        <w:t xml:space="preserve">:%) </w:t>
      </w:r>
    </w:p>
    <w:p>
      <w:pPr>
        <w:pStyle w:val="Style30"/>
        <w:rPr/>
      </w:pPr>
      <w:r>
        <w:rPr/>
        <w:t>图表</w:t>
      </w:r>
      <w:r>
        <w:rPr/>
        <w:t xml:space="preserve">17 </w:t>
      </w:r>
      <w:r>
        <w:rPr/>
        <w:t>全社会固定资产投资分地区相邻两月累计同比增速</w:t>
      </w:r>
      <w:r>
        <w:rPr/>
        <w:t>(</w:t>
      </w:r>
      <w:r>
        <w:rPr/>
        <w:t>单位</w:t>
      </w:r>
      <w:r>
        <w:rPr/>
        <w:t xml:space="preserve">:%) </w:t>
      </w:r>
    </w:p>
    <w:p>
      <w:pPr>
        <w:pStyle w:val="Style30"/>
        <w:rPr/>
      </w:pPr>
      <w:r>
        <w:rPr/>
        <w:t>图表</w:t>
      </w:r>
      <w:r>
        <w:rPr/>
        <w:t xml:space="preserve">18 </w:t>
      </w:r>
      <w:r>
        <w:rPr/>
        <w:t>最近两年全社会固定资产投资到位资金同比增速</w:t>
      </w:r>
      <w:r>
        <w:rPr/>
        <w:t>(</w:t>
      </w:r>
      <w:r>
        <w:rPr/>
        <w:t>单位</w:t>
      </w:r>
      <w:r>
        <w:rPr/>
        <w:t xml:space="preserve">:%) </w:t>
      </w:r>
    </w:p>
    <w:p>
      <w:pPr>
        <w:pStyle w:val="Style30"/>
        <w:rPr/>
      </w:pPr>
      <w:r>
        <w:rPr/>
        <w:t>图表</w:t>
      </w:r>
      <w:r>
        <w:rPr/>
        <w:t xml:space="preserve">19 </w:t>
      </w:r>
      <w:r>
        <w:rPr/>
        <w:t>最近五年中国货物进出口总额变化情况</w:t>
      </w:r>
      <w:r>
        <w:rPr/>
        <w:t>(</w:t>
      </w:r>
      <w:r>
        <w:rPr/>
        <w:t>单位</w:t>
      </w:r>
      <w:r>
        <w:rPr/>
        <w:t>:</w:t>
      </w:r>
      <w:r>
        <w:rPr/>
        <w:t>亿美元</w:t>
      </w:r>
      <w:r>
        <w:rPr/>
        <w:t xml:space="preserve">) </w:t>
      </w:r>
    </w:p>
    <w:p>
      <w:pPr>
        <w:pStyle w:val="Style30"/>
        <w:rPr/>
      </w:pPr>
      <w:r>
        <w:rPr/>
        <w:t>图表</w:t>
      </w:r>
      <w:r>
        <w:rPr/>
        <w:t xml:space="preserve">20 </w:t>
      </w:r>
      <w:r>
        <w:rPr/>
        <w:t>最近两年制造业</w:t>
      </w:r>
      <w:r>
        <w:rPr/>
        <w:t>PMI</w:t>
      </w:r>
      <w:r>
        <w:rPr/>
        <w:t>指数</w:t>
      </w:r>
      <w:r>
        <w:rPr/>
        <w:t>(</w:t>
      </w:r>
      <w:r>
        <w:rPr/>
        <w:t>单位</w:t>
      </w:r>
      <w:r>
        <w:rPr/>
        <w:t xml:space="preserve">:%) </w:t>
      </w:r>
    </w:p>
    <w:p>
      <w:pPr>
        <w:pStyle w:val="Style30"/>
        <w:rPr/>
      </w:pPr>
      <w:r>
        <w:rPr/>
        <w:t>图表</w:t>
      </w:r>
      <w:r>
        <w:rPr/>
        <w:t>21 2014</w:t>
      </w:r>
      <w:r>
        <w:rPr/>
        <w:t>年中国制造业</w:t>
      </w:r>
      <w:r>
        <w:rPr/>
        <w:t>PMI</w:t>
      </w:r>
      <w:r>
        <w:rPr/>
        <w:t>分类指数</w:t>
      </w:r>
      <w:r>
        <w:rPr/>
        <w:t>(</w:t>
      </w:r>
      <w:r>
        <w:rPr/>
        <w:t>单位</w:t>
      </w:r>
      <w:r>
        <w:rPr/>
        <w:t xml:space="preserve">:%) </w:t>
      </w:r>
    </w:p>
    <w:p>
      <w:pPr>
        <w:pStyle w:val="Style30"/>
        <w:rPr/>
      </w:pPr>
      <w:r>
        <w:rPr/>
        <w:t>图表</w:t>
      </w:r>
      <w:r>
        <w:rPr/>
        <w:t xml:space="preserve">22 </w:t>
      </w:r>
      <w:r>
        <w:rPr/>
        <w:t>最近两年非制造业</w:t>
      </w:r>
      <w:r>
        <w:rPr/>
        <w:t>PMI</w:t>
      </w:r>
      <w:r>
        <w:rPr/>
        <w:t>指数</w:t>
      </w:r>
      <w:r>
        <w:rPr/>
        <w:t>(</w:t>
      </w:r>
      <w:r>
        <w:rPr/>
        <w:t>单位</w:t>
      </w:r>
      <w:r>
        <w:rPr/>
        <w:t xml:space="preserve">:%) </w:t>
      </w:r>
    </w:p>
    <w:p>
      <w:pPr>
        <w:pStyle w:val="Style30"/>
        <w:rPr/>
      </w:pPr>
      <w:r>
        <w:rPr/>
        <w:t>图表</w:t>
      </w:r>
      <w:r>
        <w:rPr/>
        <w:t>23 2014</w:t>
      </w:r>
      <w:r>
        <w:rPr/>
        <w:t>年中国非制造业</w:t>
      </w:r>
      <w:r>
        <w:rPr/>
        <w:t>PMI</w:t>
      </w:r>
      <w:r>
        <w:rPr/>
        <w:t>分类指数</w:t>
      </w:r>
      <w:r>
        <w:rPr/>
        <w:t>(</w:t>
      </w:r>
      <w:r>
        <w:rPr/>
        <w:t>单位</w:t>
      </w:r>
      <w:r>
        <w:rPr/>
        <w:t xml:space="preserve">:%) </w:t>
      </w:r>
    </w:p>
    <w:p>
      <w:pPr>
        <w:pStyle w:val="Style30"/>
        <w:rPr/>
      </w:pPr>
      <w:r>
        <w:rPr/>
        <w:t>图表</w:t>
      </w:r>
      <w:r>
        <w:rPr/>
        <w:t xml:space="preserve">24 </w:t>
      </w:r>
      <w:r>
        <w:rPr/>
        <w:t>最近九年全球移动电话总用户与</w:t>
      </w:r>
      <w:r>
        <w:rPr/>
        <w:t>2G</w:t>
      </w:r>
      <w:r>
        <w:rPr/>
        <w:t>电话用户情况比较</w:t>
      </w:r>
      <w:r>
        <w:rPr/>
        <w:t>(</w:t>
      </w:r>
      <w:r>
        <w:rPr/>
        <w:t>单位</w:t>
      </w:r>
      <w:r>
        <w:rPr/>
        <w:t>:</w:t>
      </w:r>
      <w:r>
        <w:rPr/>
        <w:t>亿，</w:t>
      </w:r>
      <w:r>
        <w:rPr/>
        <w:t xml:space="preserve">%) </w:t>
      </w:r>
    </w:p>
    <w:p>
      <w:pPr>
        <w:pStyle w:val="Style30"/>
        <w:rPr/>
      </w:pPr>
      <w:r>
        <w:rPr/>
        <w:t>图表</w:t>
      </w:r>
      <w:r>
        <w:rPr/>
        <w:t xml:space="preserve">25 </w:t>
      </w:r>
      <w:r>
        <w:rPr/>
        <w:t>最近七年全球移动通信业务收入与增长情况</w:t>
      </w:r>
      <w:r>
        <w:rPr/>
        <w:t>(</w:t>
      </w:r>
      <w:r>
        <w:rPr/>
        <w:t>单位</w:t>
      </w:r>
      <w:r>
        <w:rPr/>
        <w:t>:</w:t>
      </w:r>
      <w:r>
        <w:rPr/>
        <w:t>亿美元，</w:t>
      </w:r>
      <w:r>
        <w:rPr/>
        <w:t xml:space="preserve">%) </w:t>
      </w:r>
    </w:p>
    <w:p>
      <w:pPr>
        <w:pStyle w:val="Style30"/>
        <w:rPr/>
      </w:pPr>
      <w:r>
        <w:rPr/>
        <w:t>图表</w:t>
      </w:r>
      <w:r>
        <w:rPr/>
        <w:t>26 2012-2014</w:t>
      </w:r>
      <w:r>
        <w:rPr/>
        <w:t>年全球移动通信设备市场规模及预测</w:t>
      </w:r>
      <w:r>
        <w:rPr/>
        <w:t>(</w:t>
      </w:r>
      <w:r>
        <w:rPr/>
        <w:t>单位</w:t>
      </w:r>
      <w:r>
        <w:rPr/>
        <w:t>:</w:t>
      </w:r>
      <w:r>
        <w:rPr/>
        <w:t>亿美元</w:t>
      </w:r>
      <w:r>
        <w:rPr/>
        <w:t xml:space="preserve">) </w:t>
      </w:r>
    </w:p>
    <w:p>
      <w:pPr>
        <w:pStyle w:val="Style30"/>
        <w:rPr/>
      </w:pPr>
      <w:r>
        <w:rPr/>
        <w:t>图表</w:t>
      </w:r>
      <w:r>
        <w:rPr/>
        <w:t xml:space="preserve">27 </w:t>
      </w:r>
      <w:r>
        <w:rPr/>
        <w:t>最近九年全球</w:t>
      </w:r>
      <w:r>
        <w:rPr/>
        <w:t>TOP50</w:t>
      </w:r>
      <w:r>
        <w:rPr/>
        <w:t>运营商投资活动现金流及增长</w:t>
      </w:r>
      <w:r>
        <w:rPr/>
        <w:t>(</w:t>
      </w:r>
      <w:r>
        <w:rPr/>
        <w:t>单位</w:t>
      </w:r>
      <w:r>
        <w:rPr/>
        <w:t>:</w:t>
      </w:r>
      <w:r>
        <w:rPr/>
        <w:t>百万元，</w:t>
      </w:r>
      <w:r>
        <w:rPr/>
        <w:t xml:space="preserve">%) </w:t>
      </w:r>
    </w:p>
    <w:p>
      <w:pPr>
        <w:pStyle w:val="Style30"/>
        <w:rPr/>
      </w:pPr>
      <w:r>
        <w:rPr/>
        <w:t>图表</w:t>
      </w:r>
      <w:r>
        <w:rPr/>
        <w:t xml:space="preserve">28 </w:t>
      </w:r>
      <w:r>
        <w:rPr/>
        <w:t>最近九年全球</w:t>
      </w:r>
      <w:r>
        <w:rPr/>
        <w:t>TOP50</w:t>
      </w:r>
      <w:r>
        <w:rPr/>
        <w:t>运营商营业收入及增长</w:t>
      </w:r>
      <w:r>
        <w:rPr/>
        <w:t>(</w:t>
      </w:r>
      <w:r>
        <w:rPr/>
        <w:t>单位</w:t>
      </w:r>
      <w:r>
        <w:rPr/>
        <w:t>:</w:t>
      </w:r>
      <w:r>
        <w:rPr/>
        <w:t>百万元，</w:t>
      </w:r>
      <w:r>
        <w:rPr/>
        <w:t xml:space="preserve">%) </w:t>
      </w:r>
    </w:p>
    <w:p>
      <w:pPr>
        <w:pStyle w:val="Style30"/>
        <w:rPr/>
      </w:pPr>
      <w:r>
        <w:rPr/>
        <w:t>图表</w:t>
      </w:r>
      <w:r>
        <w:rPr/>
        <w:t xml:space="preserve">29 </w:t>
      </w:r>
      <w:r>
        <w:rPr/>
        <w:t>全球移动通信商市场份额</w:t>
      </w:r>
      <w:r>
        <w:rPr/>
        <w:t>(</w:t>
      </w:r>
      <w:r>
        <w:rPr/>
        <w:t>单位</w:t>
      </w:r>
      <w:r>
        <w:rPr/>
        <w:t xml:space="preserve">:%) </w:t>
      </w:r>
    </w:p>
    <w:p>
      <w:pPr>
        <w:pStyle w:val="Style30"/>
        <w:rPr/>
      </w:pPr>
      <w:r>
        <w:rPr/>
        <w:t>图表</w:t>
      </w:r>
      <w:r>
        <w:rPr/>
        <w:t xml:space="preserve">30 </w:t>
      </w:r>
      <w:r>
        <w:rPr/>
        <w:t>最近五年全球网络优化市场规模</w:t>
      </w:r>
      <w:r>
        <w:rPr/>
        <w:t>(</w:t>
      </w:r>
      <w:r>
        <w:rPr/>
        <w:t>单位</w:t>
      </w:r>
      <w:r>
        <w:rPr/>
        <w:t>:</w:t>
      </w:r>
      <w:r>
        <w:rPr/>
        <w:t>亿美元</w:t>
      </w:r>
      <w:r>
        <w:rPr/>
        <w:t xml:space="preserve">) </w:t>
      </w:r>
    </w:p>
    <w:p>
      <w:pPr>
        <w:pStyle w:val="Style30"/>
        <w:rPr/>
      </w:pPr>
      <w:r>
        <w:rPr/>
        <w:t>图表</w:t>
      </w:r>
      <w:r>
        <w:rPr/>
        <w:t xml:space="preserve">31 </w:t>
      </w:r>
      <w:r>
        <w:rPr/>
        <w:t>诺基亚西门子在华主要市场亮点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32 2012-2014</w:t>
      </w:r>
      <w:r>
        <w:rPr/>
        <w:t>年美国布鲁科特公司</w:t>
      </w:r>
      <w:r>
        <w:rPr/>
        <w:t>(BLUE COAT)</w:t>
      </w:r>
      <w:r>
        <w:rPr/>
        <w:t>主要经营指标</w:t>
      </w:r>
      <w:r>
        <w:rPr/>
        <w:t>(</w:t>
      </w:r>
      <w:r>
        <w:rPr/>
        <w:t>单位</w:t>
      </w:r>
      <w:r>
        <w:rPr/>
        <w:t>:</w:t>
      </w:r>
      <w:r>
        <w:rPr/>
        <w:t>百万美元</w:t>
      </w:r>
      <w:r>
        <w:rPr/>
        <w:t xml:space="preserve">) </w:t>
      </w:r>
    </w:p>
    <w:p>
      <w:pPr>
        <w:pStyle w:val="Style30"/>
        <w:rPr/>
      </w:pPr>
      <w:r>
        <w:rPr/>
        <w:t>图表</w:t>
      </w:r>
      <w:r>
        <w:rPr/>
        <w:t xml:space="preserve">33 </w:t>
      </w:r>
      <w:r>
        <w:rPr/>
        <w:t>美国思杰系统公司</w:t>
      </w:r>
      <w:r>
        <w:rPr/>
        <w:t>(CRTRIX)</w:t>
      </w:r>
      <w:r>
        <w:rPr/>
        <w:t>主要业务及产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34 </w:t>
      </w:r>
      <w:r>
        <w:rPr/>
        <w:t>最近五年美国思杰系统公司</w:t>
      </w:r>
      <w:r>
        <w:rPr/>
        <w:t>(CRTRIX)</w:t>
      </w:r>
      <w:r>
        <w:rPr/>
        <w:t>主要经营指标</w:t>
      </w:r>
      <w:r>
        <w:rPr/>
        <w:t>(</w:t>
      </w:r>
      <w:r>
        <w:rPr/>
        <w:t>单位</w:t>
      </w:r>
      <w:r>
        <w:rPr/>
        <w:t>:</w:t>
      </w:r>
      <w:r>
        <w:rPr/>
        <w:t>百万美元</w:t>
      </w:r>
      <w:r>
        <w:rPr/>
        <w:t xml:space="preserve">) </w:t>
      </w:r>
    </w:p>
    <w:p>
      <w:pPr>
        <w:pStyle w:val="Style30"/>
        <w:rPr/>
      </w:pPr>
      <w:r>
        <w:rPr/>
        <w:t>图表</w:t>
      </w:r>
      <w:r>
        <w:rPr/>
        <w:t xml:space="preserve">35 </w:t>
      </w:r>
      <w:r>
        <w:rPr/>
        <w:t>最近五年美国优沃科技公司</w:t>
      </w:r>
      <w:r>
        <w:rPr/>
        <w:t>(RIVERBED TECHNOLOGY)</w:t>
      </w:r>
      <w:r>
        <w:rPr/>
        <w:t>主要经营指标</w:t>
      </w:r>
      <w:r>
        <w:rPr/>
        <w:t>(</w:t>
      </w:r>
      <w:r>
        <w:rPr/>
        <w:t>单位</w:t>
      </w:r>
      <w:r>
        <w:rPr/>
        <w:t>:</w:t>
      </w:r>
      <w:r>
        <w:rPr/>
        <w:t>百万美元</w:t>
      </w:r>
      <w:r>
        <w:rPr/>
        <w:t xml:space="preserve">) </w:t>
      </w:r>
    </w:p>
    <w:p>
      <w:pPr>
        <w:pStyle w:val="Style30"/>
        <w:rPr/>
      </w:pPr>
      <w:r>
        <w:rPr/>
        <w:t>图表</w:t>
      </w:r>
      <w:r>
        <w:rPr/>
        <w:t xml:space="preserve">36 </w:t>
      </w:r>
      <w:r>
        <w:rPr/>
        <w:t>台湾友讯集团</w:t>
      </w:r>
      <w:r>
        <w:rPr/>
        <w:t>(D-LINK)</w:t>
      </w:r>
      <w:r>
        <w:rPr/>
        <w:t>主要产品及服务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37 </w:t>
      </w:r>
      <w:r>
        <w:rPr/>
        <w:t>最近五年美国安捷伦公司</w:t>
      </w:r>
      <w:r>
        <w:rPr/>
        <w:t>(AGILENT)</w:t>
      </w:r>
      <w:r>
        <w:rPr/>
        <w:t>主要经营指标</w:t>
      </w:r>
      <w:r>
        <w:rPr/>
        <w:t>(</w:t>
      </w:r>
      <w:r>
        <w:rPr/>
        <w:t>单位</w:t>
      </w:r>
      <w:r>
        <w:rPr/>
        <w:t>:</w:t>
      </w:r>
      <w:r>
        <w:rPr/>
        <w:t>百万美元</w:t>
      </w:r>
      <w:r>
        <w:rPr/>
        <w:t xml:space="preserve">) </w:t>
      </w:r>
    </w:p>
    <w:p>
      <w:pPr>
        <w:pStyle w:val="Style30"/>
        <w:rPr/>
      </w:pPr>
      <w:r>
        <w:rPr/>
        <w:t>图表</w:t>
      </w:r>
      <w:r>
        <w:rPr/>
        <w:t>38 2015-2020</w:t>
      </w:r>
      <w:r>
        <w:rPr/>
        <w:t>年全球网络优化市场规模及预测</w:t>
      </w:r>
      <w:r>
        <w:rPr/>
        <w:t>(</w:t>
      </w:r>
      <w:r>
        <w:rPr/>
        <w:t>单位</w:t>
      </w:r>
      <w:r>
        <w:rPr/>
        <w:t>:</w:t>
      </w:r>
      <w:r>
        <w:rPr/>
        <w:t>亿美元</w:t>
      </w:r>
      <w:r>
        <w:rPr/>
        <w:t xml:space="preserve">) </w:t>
      </w:r>
    </w:p>
    <w:p>
      <w:pPr>
        <w:pStyle w:val="Style30"/>
        <w:rPr/>
      </w:pPr>
      <w:r>
        <w:rPr/>
        <w:t>图表</w:t>
      </w:r>
      <w:r>
        <w:rPr/>
        <w:t xml:space="preserve">39 </w:t>
      </w:r>
      <w:r>
        <w:rPr/>
        <w:t>最近五年中国电信业投资额及增长走势</w:t>
      </w:r>
      <w:r>
        <w:rPr/>
        <w:t>(</w:t>
      </w:r>
      <w:r>
        <w:rPr/>
        <w:t>单位</w:t>
      </w:r>
      <w:r>
        <w:rPr/>
        <w:t>:</w:t>
      </w:r>
      <w:r>
        <w:rPr/>
        <w:t>亿元，</w:t>
      </w:r>
      <w:r>
        <w:rPr/>
        <w:t xml:space="preserve">%) </w:t>
      </w:r>
    </w:p>
    <w:p>
      <w:pPr>
        <w:pStyle w:val="Style30"/>
        <w:rPr/>
      </w:pPr>
      <w:r>
        <w:rPr/>
        <w:t>图表</w:t>
      </w:r>
      <w:r>
        <w:rPr/>
        <w:t xml:space="preserve">40 </w:t>
      </w:r>
      <w:r>
        <w:rPr/>
        <w:t>最近五年中国移动通信业务收入统计</w:t>
      </w:r>
      <w:r>
        <w:rPr/>
        <w:t>(</w:t>
      </w:r>
      <w:r>
        <w:rPr/>
        <w:t>单位</w:t>
      </w:r>
      <w:r>
        <w:rPr/>
        <w:t>:</w:t>
      </w:r>
      <w:r>
        <w:rPr/>
        <w:t>亿元</w:t>
      </w:r>
      <w:r>
        <w:rPr/>
        <w:t xml:space="preserve">) </w:t>
      </w:r>
    </w:p>
    <w:p>
      <w:pPr>
        <w:pStyle w:val="Style30"/>
        <w:rPr/>
      </w:pPr>
      <w:r>
        <w:rPr/>
        <w:t>图表</w:t>
      </w:r>
      <w:r>
        <w:rPr/>
        <w:t xml:space="preserve">41 </w:t>
      </w:r>
      <w:r>
        <w:rPr/>
        <w:t>最近五年中国通信设备行业销售额入增长率</w:t>
      </w:r>
      <w:r>
        <w:rPr/>
        <w:t>(</w:t>
      </w:r>
      <w:r>
        <w:rPr/>
        <w:t>单位</w:t>
      </w:r>
      <w:r>
        <w:rPr/>
        <w:t>:</w:t>
      </w:r>
      <w:r>
        <w:rPr/>
        <w:t>亿元，</w:t>
      </w:r>
      <w:r>
        <w:rPr/>
        <w:t xml:space="preserve">%) </w:t>
      </w:r>
    </w:p>
    <w:p>
      <w:pPr>
        <w:pStyle w:val="Style30"/>
        <w:rPr/>
      </w:pPr>
      <w:r>
        <w:rPr/>
        <w:t>图表</w:t>
      </w:r>
      <w:r>
        <w:rPr/>
        <w:t xml:space="preserve">42 </w:t>
      </w:r>
      <w:r>
        <w:rPr/>
        <w:t>电信业重组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43 </w:t>
      </w:r>
      <w:r>
        <w:rPr/>
        <w:t>我国近年来移动电话用户、宽带用户数及增长情况图</w:t>
      </w:r>
      <w:r>
        <w:rPr/>
        <w:t>(</w:t>
      </w:r>
      <w:r>
        <w:rPr/>
        <w:t>单位</w:t>
      </w:r>
      <w:r>
        <w:rPr/>
        <w:t>:</w:t>
      </w:r>
      <w:r>
        <w:rPr/>
        <w:t>万户，</w:t>
      </w:r>
      <w:r>
        <w:rPr/>
        <w:t xml:space="preserve">%) </w:t>
      </w:r>
    </w:p>
    <w:p>
      <w:pPr>
        <w:pStyle w:val="Style30"/>
        <w:rPr/>
      </w:pPr>
      <w:r>
        <w:rPr/>
        <w:t>图表</w:t>
      </w:r>
      <w:r>
        <w:rPr/>
        <w:t xml:space="preserve">44 </w:t>
      </w:r>
      <w:r>
        <w:rPr/>
        <w:t>最近九年国内电信投资增长率与</w:t>
      </w:r>
      <w:r>
        <w:rPr/>
        <w:t>GDP</w:t>
      </w:r>
      <w:r>
        <w:rPr/>
        <w:t>增长率对比图</w:t>
      </w:r>
      <w:r>
        <w:rPr/>
        <w:t>(</w:t>
      </w:r>
      <w:r>
        <w:rPr/>
        <w:t>单位</w:t>
      </w:r>
      <w:r>
        <w:rPr/>
        <w:t xml:space="preserve">:%) </w:t>
      </w:r>
    </w:p>
    <w:p>
      <w:pPr>
        <w:pStyle w:val="Style30"/>
        <w:rPr/>
      </w:pPr>
      <w:r>
        <w:rPr/>
        <w:t>图表</w:t>
      </w:r>
      <w:r>
        <w:rPr/>
        <w:t xml:space="preserve">45 </w:t>
      </w:r>
      <w:r>
        <w:rPr/>
        <w:t>网络优化行业价值链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46 </w:t>
      </w:r>
      <w:r>
        <w:rPr/>
        <w:t>网络优化行业价值链相关企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47 </w:t>
      </w:r>
      <w:r>
        <w:rPr/>
        <w:t>最近七年我国网络优化行业市场规模</w:t>
      </w:r>
      <w:r>
        <w:rPr/>
        <w:t>(</w:t>
      </w:r>
      <w:r>
        <w:rPr/>
        <w:t>单位</w:t>
      </w:r>
      <w:r>
        <w:rPr/>
        <w:t>:</w:t>
      </w:r>
      <w:r>
        <w:rPr/>
        <w:t>亿元，</w:t>
      </w:r>
      <w:r>
        <w:rPr/>
        <w:t xml:space="preserve">%) </w:t>
      </w:r>
    </w:p>
    <w:p>
      <w:pPr>
        <w:pStyle w:val="Style30"/>
        <w:rPr/>
      </w:pPr>
      <w:r>
        <w:rPr/>
        <w:t>图表</w:t>
      </w:r>
      <w:r>
        <w:rPr/>
        <w:t xml:space="preserve">48 </w:t>
      </w:r>
      <w:r>
        <w:rPr/>
        <w:t>移动通信技术的演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49 </w:t>
      </w:r>
      <w:r>
        <w:rPr/>
        <w:t>最近五年中国智能手机销量及增长率</w:t>
      </w:r>
      <w:r>
        <w:rPr/>
        <w:t>(</w:t>
      </w:r>
      <w:r>
        <w:rPr/>
        <w:t>单位</w:t>
      </w:r>
      <w:r>
        <w:rPr/>
        <w:t>:</w:t>
      </w:r>
      <w:r>
        <w:rPr/>
        <w:t>万部，</w:t>
      </w:r>
      <w:r>
        <w:rPr/>
        <w:t xml:space="preserve">%) </w:t>
      </w:r>
    </w:p>
    <w:p>
      <w:pPr>
        <w:pStyle w:val="Style30"/>
        <w:rPr/>
      </w:pPr>
      <w:r>
        <w:rPr/>
        <w:t>图表</w:t>
      </w:r>
      <w:r>
        <w:rPr/>
        <w:t xml:space="preserve">50 </w:t>
      </w:r>
      <w:r>
        <w:rPr/>
        <w:t>最近五年网络优化测评系统市场规模</w:t>
      </w:r>
      <w:r>
        <w:rPr/>
        <w:t>(</w:t>
      </w:r>
      <w:r>
        <w:rPr/>
        <w:t>单位</w:t>
      </w:r>
      <w:r>
        <w:rPr/>
        <w:t>:</w:t>
      </w:r>
      <w:r>
        <w:rPr/>
        <w:t>亿元，</w:t>
      </w:r>
      <w:r>
        <w:rPr/>
        <w:t xml:space="preserve">%) </w:t>
      </w:r>
    </w:p>
    <w:p>
      <w:pPr>
        <w:pStyle w:val="Style30"/>
        <w:rPr/>
      </w:pPr>
      <w:r>
        <w:rPr/>
        <w:t>图表</w:t>
      </w:r>
      <w:r>
        <w:rPr/>
        <w:t>51 2015-2020</w:t>
      </w:r>
      <w:r>
        <w:rPr/>
        <w:t>年网络优化测评系统市场规模及预测</w:t>
      </w:r>
      <w:r>
        <w:rPr/>
        <w:t>(</w:t>
      </w:r>
      <w:r>
        <w:rPr/>
        <w:t>单位</w:t>
      </w:r>
      <w:r>
        <w:rPr/>
        <w:t>:</w:t>
      </w:r>
      <w:r>
        <w:rPr/>
        <w:t>亿元，</w:t>
      </w:r>
      <w:r>
        <w:rPr/>
        <w:t xml:space="preserve">%) </w:t>
      </w:r>
    </w:p>
    <w:p>
      <w:pPr>
        <w:pStyle w:val="Style30"/>
        <w:rPr/>
      </w:pPr>
      <w:r>
        <w:rPr/>
        <w:t>图表</w:t>
      </w:r>
      <w:r>
        <w:rPr/>
        <w:t xml:space="preserve">52 </w:t>
      </w:r>
      <w:r>
        <w:rPr/>
        <w:t>最近五年中国网络测评系统行业重点企业毛利率水平比较</w:t>
      </w:r>
      <w:r>
        <w:rPr/>
        <w:t>(</w:t>
      </w:r>
      <w:r>
        <w:rPr/>
        <w:t>单位</w:t>
      </w:r>
      <w:r>
        <w:rPr/>
        <w:t xml:space="preserve">:%) </w:t>
      </w:r>
    </w:p>
    <w:p>
      <w:pPr>
        <w:pStyle w:val="Style30"/>
        <w:rPr/>
      </w:pPr>
      <w:r>
        <w:rPr/>
        <w:t>图表</w:t>
      </w:r>
      <w:r>
        <w:rPr/>
        <w:t xml:space="preserve">53 </w:t>
      </w:r>
      <w:r>
        <w:rPr/>
        <w:t>我国网络优化测评系统市场竞争格局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54 </w:t>
      </w:r>
      <w:r>
        <w:rPr/>
        <w:t>网络优化测评系统产品结构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55 </w:t>
      </w:r>
      <w:r>
        <w:rPr/>
        <w:t>网络优化测评系统产品应用结构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56 </w:t>
      </w:r>
      <w:r>
        <w:rPr/>
        <w:t>网络优化测评系统产品开发流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57 </w:t>
      </w:r>
      <w:r>
        <w:rPr/>
        <w:t>网络优化测试测评发展方向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58 </w:t>
      </w:r>
      <w:r>
        <w:rPr/>
        <w:t>面向用户感知的</w:t>
      </w:r>
      <w:r>
        <w:rPr/>
        <w:t>QOE-KQI-KPI</w:t>
      </w:r>
      <w:r>
        <w:rPr/>
        <w:t>评估体系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59 </w:t>
      </w:r>
      <w:r>
        <w:rPr/>
        <w:t>网络优化服务行业具体服务内容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60 </w:t>
      </w:r>
      <w:r>
        <w:rPr/>
        <w:t>网络优化服务业务流程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61 </w:t>
      </w:r>
      <w:r>
        <w:rPr/>
        <w:t>最近五年中国网络优化服务市场规模</w:t>
      </w:r>
      <w:r>
        <w:rPr/>
        <w:t>(</w:t>
      </w:r>
      <w:r>
        <w:rPr/>
        <w:t>单位</w:t>
      </w:r>
      <w:r>
        <w:rPr/>
        <w:t>:</w:t>
      </w:r>
      <w:r>
        <w:rPr/>
        <w:t>亿元，</w:t>
      </w:r>
      <w:r>
        <w:rPr/>
        <w:t xml:space="preserve">%) </w:t>
      </w:r>
    </w:p>
    <w:p>
      <w:pPr>
        <w:pStyle w:val="Style30"/>
        <w:rPr/>
      </w:pPr>
      <w:r>
        <w:rPr/>
        <w:t>图表</w:t>
      </w:r>
      <w:r>
        <w:rPr/>
        <w:t xml:space="preserve">62 </w:t>
      </w:r>
      <w:r>
        <w:rPr/>
        <w:t>最近五年中国网络优化测试评估服务市场规模</w:t>
      </w:r>
      <w:r>
        <w:rPr/>
        <w:t>(</w:t>
      </w:r>
      <w:r>
        <w:rPr/>
        <w:t>单位</w:t>
      </w:r>
      <w:r>
        <w:rPr/>
        <w:t>:</w:t>
      </w:r>
      <w:r>
        <w:rPr/>
        <w:t>亿元，</w:t>
      </w:r>
      <w:r>
        <w:rPr/>
        <w:t xml:space="preserve">%) </w:t>
      </w:r>
    </w:p>
    <w:p>
      <w:pPr>
        <w:pStyle w:val="Style30"/>
        <w:rPr/>
      </w:pPr>
      <w:r>
        <w:rPr/>
        <w:t>图表</w:t>
      </w:r>
      <w:r>
        <w:rPr/>
        <w:t xml:space="preserve">63 </w:t>
      </w:r>
      <w:r>
        <w:rPr/>
        <w:t>最近五年中国网络优化指标优化服务市场规模</w:t>
      </w:r>
      <w:r>
        <w:rPr/>
        <w:t>(</w:t>
      </w:r>
      <w:r>
        <w:rPr/>
        <w:t>单位</w:t>
      </w:r>
      <w:r>
        <w:rPr/>
        <w:t>:</w:t>
      </w:r>
      <w:r>
        <w:rPr/>
        <w:t>亿元，</w:t>
      </w:r>
      <w:r>
        <w:rPr/>
        <w:t xml:space="preserve">%) </w:t>
      </w:r>
    </w:p>
    <w:p>
      <w:pPr>
        <w:pStyle w:val="Style30"/>
        <w:rPr/>
      </w:pPr>
      <w:r>
        <w:rPr/>
        <w:t>图表</w:t>
      </w:r>
      <w:r>
        <w:rPr/>
        <w:t xml:space="preserve">64 </w:t>
      </w:r>
      <w:r>
        <w:rPr/>
        <w:t>最近五年中国网络优化业务与用户感知优化服务市场规模</w:t>
      </w:r>
      <w:r>
        <w:rPr/>
        <w:t>(</w:t>
      </w:r>
      <w:r>
        <w:rPr/>
        <w:t>单位</w:t>
      </w:r>
      <w:r>
        <w:rPr/>
        <w:t>:</w:t>
      </w:r>
      <w:r>
        <w:rPr/>
        <w:t>亿元，</w:t>
      </w:r>
      <w:r>
        <w:rPr/>
        <w:t xml:space="preserve">%) </w:t>
      </w:r>
    </w:p>
    <w:p>
      <w:pPr>
        <w:pStyle w:val="Style30"/>
        <w:rPr/>
      </w:pPr>
      <w:r>
        <w:rPr/>
        <w:t>图表</w:t>
      </w:r>
      <w:r>
        <w:rPr/>
        <w:t xml:space="preserve">65 </w:t>
      </w:r>
      <w:r>
        <w:rPr/>
        <w:t>最近五年中国网络优化服务行业重点企业毛利率水平比较</w:t>
      </w:r>
      <w:r>
        <w:rPr/>
        <w:t>(</w:t>
      </w:r>
      <w:r>
        <w:rPr/>
        <w:t>单位</w:t>
      </w:r>
      <w:r>
        <w:rPr/>
        <w:t xml:space="preserve">:%) </w:t>
      </w:r>
    </w:p>
    <w:p>
      <w:pPr>
        <w:pStyle w:val="Style30"/>
        <w:rPr/>
      </w:pPr>
      <w:r>
        <w:rPr/>
        <w:t>图表</w:t>
      </w:r>
      <w:r>
        <w:rPr/>
        <w:t xml:space="preserve">66 </w:t>
      </w:r>
      <w:r>
        <w:rPr/>
        <w:t>我国网络优化服务市场竞争格局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67 </w:t>
      </w:r>
      <w:r>
        <w:rPr/>
        <w:t>网络优化服务行业领先企业市场份额占比</w:t>
      </w:r>
      <w:r>
        <w:rPr/>
        <w:t>(</w:t>
      </w:r>
      <w:r>
        <w:rPr/>
        <w:t>单位</w:t>
      </w:r>
      <w:r>
        <w:rPr/>
        <w:t xml:space="preserve">:%) </w:t>
      </w:r>
    </w:p>
    <w:p>
      <w:pPr>
        <w:pStyle w:val="Style30"/>
        <w:rPr/>
      </w:pPr>
      <w:r>
        <w:rPr/>
        <w:t>图表</w:t>
      </w:r>
      <w:r>
        <w:rPr/>
        <w:t xml:space="preserve">68 </w:t>
      </w:r>
      <w:r>
        <w:rPr/>
        <w:t>最近五年中国第三方网络优化服务市场规模及增长率</w:t>
      </w:r>
      <w:r>
        <w:rPr/>
        <w:t>(</w:t>
      </w:r>
      <w:r>
        <w:rPr/>
        <w:t>单位</w:t>
      </w:r>
      <w:r>
        <w:rPr/>
        <w:t>:</w:t>
      </w:r>
      <w:r>
        <w:rPr/>
        <w:t>亿元，</w:t>
      </w:r>
      <w:r>
        <w:rPr/>
        <w:t xml:space="preserve">%) </w:t>
      </w:r>
    </w:p>
    <w:p>
      <w:pPr>
        <w:pStyle w:val="Style30"/>
        <w:rPr/>
      </w:pPr>
      <w:r>
        <w:rPr/>
        <w:t>图表</w:t>
      </w:r>
      <w:r>
        <w:rPr/>
        <w:t xml:space="preserve">69 </w:t>
      </w:r>
      <w:r>
        <w:rPr/>
        <w:t>中国第三方网络优化服务市场竞争格局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70 2015-2020</w:t>
      </w:r>
      <w:r>
        <w:rPr/>
        <w:t>年网络优化服务市场规模预测</w:t>
      </w:r>
      <w:r>
        <w:rPr/>
        <w:t>(</w:t>
      </w:r>
      <w:r>
        <w:rPr/>
        <w:t>单位</w:t>
      </w:r>
      <w:r>
        <w:rPr/>
        <w:t>:</w:t>
      </w:r>
      <w:r>
        <w:rPr/>
        <w:t>亿元，</w:t>
      </w:r>
      <w:r>
        <w:rPr/>
        <w:t>%)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14T08:36:00Z</dcterms:modified>
  <cp:revision>180</cp:revision>
  <dc:subject/>
  <dc:title/>
</cp:coreProperties>
</file>