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出版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网络出版大约有</w:t>
      </w:r>
      <w:r>
        <w:rPr/>
        <w:t>5</w:t>
      </w:r>
      <w:r>
        <w:rPr/>
        <w:t>种类型。第一种模式是目前国外较为流行的自行出版，个人就是在线出版商。第二种形式就是以网络公司为主体，谋求各种出版商服务或者代理权，然后出版电子图书并进行销售，然后给出版商提成版税。第三种模式是出版商自行出版发行电子图书。第四种方式是，</w:t>
      </w:r>
      <w:r>
        <w:rPr/>
        <w:t>POD</w:t>
      </w:r>
      <w:r>
        <w:rPr/>
        <w:t>这种比较成熟的模式，在美国进行绝版书和小批量书的出版发行。第五种模式，比较典型的是微软开发的</w:t>
      </w:r>
      <w:r>
        <w:rPr/>
        <w:t>Ebook</w:t>
      </w:r>
      <w:r>
        <w:rPr/>
        <w:t>软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出版行业市场分析及投资机会研究报告》共十一章。首先介绍了中国网络出版行业的概念，接着分析了中国网络出版行业发展环境，然后对中国网络出版行业市场运行态势进行了重点分析，最后分析了中国网络出版行业面临的机遇及发展前景。您若想对中国网络出版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出版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出版行业的发展轨迹及多年的实践经验，对中国网络出版行业的内外部环境、行业发展现状、产业链发展状况、市场供需、竞争格局、标杆企业、发展趋势、机会风险、发展策略与投资建议等进行了分析，并重点分析了我国网络出版行业将面临的机遇与挑战，对网络出版行业未来的发展趋势及前景作出审慎分析与预测。是网络出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出版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版业的基本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版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代出版业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版业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版业的特点及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版业价值链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出版的概念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出版的定义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的价值及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出版与相关概念的辨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出版的一般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出版的生态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出版物的经济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出版物的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经济的发展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出版物的经济学特性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闻出版总署对网络出版的法律权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的相关管理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0</w:t>
      </w:r>
      <w:r>
        <w:rPr/>
        <w:t>年新闻出版总署明确网游出版审批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将强化网络出版相关法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互联网管理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版管理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互联网出版管理暂行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互联网著作权行政保护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标准网络出版发行管理规定</w:t>
      </w:r>
      <w:r>
        <w:rPr/>
        <w:t>(</w:t>
      </w:r>
      <w:r>
        <w:rPr/>
        <w:t>试行</w:t>
      </w:r>
      <w:r>
        <w:rPr/>
        <w:t xml:space="preserve">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出版产业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出版产业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网络出版产业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网络出版产业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业的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互联网出版产业的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网络出版业的产生与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网络出版业发展的主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出版主要形式的发展情况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出版业全面改变传统出版固有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网络出版产业链进入高速增长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产业的竞争力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应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买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内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未来竞争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部分地区网络出版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川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西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网络出版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亟待解决的四大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出版中存在的版权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网络出版产业发展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快我国网络出版业发展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的版权保护策略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出版业快速发展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网络出版业健康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网络出版行业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网络出版企业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网络出版行业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网络出版行业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网络出版行业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行业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出版行业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出版行业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出版行业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行业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出版行业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出版行业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出版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行业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出版行业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出版行业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网络出版行业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行业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网络出版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网络出版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网络出版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网络出版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网络出版行业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书</w:t>
      </w:r>
      <w:r>
        <w:rPr/>
        <w:t>(e-book)</w:t>
      </w:r>
      <w:r>
        <w:rPr/>
        <w:t>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书的概念及国外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书的定义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电子书市场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日本电子书市场持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电子书市场发展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韩国电子图书业蓬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图书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图书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书产业发展的主要特点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电子书产业受资本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电子图书市场发展的阻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书产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图书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图书读者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图书内容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图书终端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图书网站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出现的新趋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书产业的盈利路径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书产业链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书的利润及定价模式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对定价的影响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书产业的盈利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期刊杂志出版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传统期刊与互联网期刊出版的比较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两种形式期刊互联网出版的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期刊互联网出版的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期刊互联网出版的市场分布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期刊与互联网期刊出版的产值对比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互联网期刊出版产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期刊出版产业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期刊出版业的盈利状况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期刊出版的技术平台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互联网期刊出版产业面临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互联网期刊出版产业的发展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杂志的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杂志的定义及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杂志与传统杂志的融合发展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杂志发展的大事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杂志发展的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杂志的三种运营模式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络杂志发展面临的阻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其他细分领域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学术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学术出版业的市场规模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为学术出版带来广阔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学术出版评价机制的缺陷及改进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文学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文学与出版接轨成为主流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出版业开始融入网络文学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原创渐趋向商业出版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文学出版业步入规模化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文学出版遭遇版权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游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游戏出版的概念及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游出版成为互联网出版业最大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游出版业的主要特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游出版产业发展存在的突出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推动中国网络游戏出版产业高速增长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手机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出版产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出版的基本实现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出版业发展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出版的赢利困境及解决之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4G</w:t>
      </w:r>
      <w:r>
        <w:rPr/>
        <w:t>时代手机出版业发展形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业的盈利与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解析网络出版的七大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检索咨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平台直接发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读者交友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多媒体数字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线下增值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为移动终端提供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网站的经营模式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出版网站的基本类型及特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网络出版网站的发展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正确的网站经营模式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出版业的营销策略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容服务的概念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容服务与网络出版的相关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浅析网络出版营销的需求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出版营销策略的四大创新途径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的流程及技术实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物的制作流程及相关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作过程的七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要注意的四个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开发人员的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的关键实现技术和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版权保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的制作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书阅读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书专用阅读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的编辑技术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编辑技术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编辑技术的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出版形式的网络编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编辑需注意的三方面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水印技术的全面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水印技术应运而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水印技术的特点及研究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版权保护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文本数字水印算法的效果评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出版重点企业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民教育出版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人民教育出版社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人民教育出版社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人民教育出版社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人民教育出版社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教社正式进军网络出版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人教社引领中国网络学习风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外语教育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外语教育出版社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上海外语教育出版社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上海外语教育出版社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上海外语教育出版社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上海外语教育出版社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外教社取得的主要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外教社电子出版的现状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方正阿帕比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方正阿帕比技术有限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北京方正阿帕比技术有限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北京方正阿帕比技术有限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北京方正阿帕比技术有限公司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北京方正阿帕比技术有限公司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方正阿帕比构建完整的网络出版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方正阿帕比试水手机报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企业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出版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维普资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万方数据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盛大网络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易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出版业的前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出版业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携诸多优势网络出版业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成为新闻出版业主要方向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网络出版行业的发展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网络出版业的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著作权集中管理组织有望大量涌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物的价格将日渐上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出版物的存储方式趋于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出版机构将向大型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出版的周期将日益减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网络出版产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网络出版产业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网络出版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网络出版行业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网络出版行业总资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网络出版行业经营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我国网络出版行业盈利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我国网络出版行业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互联网出版直接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互联网出版业现阶段的产业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电子图书销售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电子图书品牌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类别划分的电子图书阅读终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内容类别划分的电子图书网站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原创网站比例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年龄分布的电子图书读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学历分布的电子图书读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图书阅读场所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图书格式分布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图书内容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图书交易规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年龄分布的电子图书读者所占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学历分布的电子图书读者所占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图书内容分布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类别划分的电子图书阅读终端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手机阅读产值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图书网站的各类别的数量和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专用手持式阅读终端阅读和手机阅读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期刊出版基本情况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期刊数据库各主要企业期刊资源加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期刊数据库期刊资源收录数据年度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源期刊基础教育领域市场占有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主要传统期刊互联网出版商市场分布状况一览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传统期刊产业年度总产值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互联网期刊出版和期刊出版产业年产值比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传统期刊互联网出版商销售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互联网期刊和传统期刊收入总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期刊数据库各主要企业销售收入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同方知网期刊种类收录情况年度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ZCOM</w:t>
      </w:r>
      <w:r>
        <w:rPr/>
        <w:t>娱乐空间软件的月度使用时间比例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数字杂志类网站</w:t>
      </w:r>
      <w:r>
        <w:rPr/>
        <w:t>ZCOM</w:t>
      </w:r>
      <w:r>
        <w:rPr/>
        <w:t>与</w:t>
      </w:r>
      <w:r>
        <w:rPr/>
        <w:t>Xplus</w:t>
      </w:r>
      <w:r>
        <w:rPr/>
        <w:t>的用户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国内主要电子书原创平台及其作品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本水印信息的格式与内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本数字水印系统的参考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嵌入一次水印的效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嵌入二次水印的效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出版行业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出版行业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出版行业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出版行业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出版行业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出版行业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网络出版行业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8:09:00Z</dcterms:modified>
  <cp:revision>180</cp:revision>
  <dc:subject/>
  <dc:title/>
</cp:coreProperties>
</file>