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数字音乐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数字音乐即以数字格式存储、可以通过互联网和无线网络进行传输的音乐。根据使用终端的区别将数字音乐划分为在线音乐和移动音乐，前者用户主要以</w:t>
      </w:r>
      <w:r>
        <w:rPr/>
        <w:t>PC</w:t>
      </w:r>
      <w:r>
        <w:rPr/>
        <w:t>为终端，后者则主要以手机等移动设备为终端。</w:t>
      </w:r>
    </w:p>
    <w:p>
      <w:pPr>
        <w:pStyle w:val="Style7"/>
        <w:ind w:firstLine="420"/>
        <w:rPr/>
      </w:pPr>
      <w:r>
        <w:rPr/>
        <w:t>互联网及宽带的普及，加上用户对在线音乐的需求，使得在线音乐等宽带娱乐业务在全球范围内快速发展起来。与全球市场相比，国内市场虽然还处于初级发展阶段，但市场前景同样令人惊喜。中国数字音乐市场经过几年的飞速发展，已经确立了它在数字娱乐中的重要地位，其中移动音乐的市场规模远远大于在线音乐的市场规模。</w:t>
      </w:r>
    </w:p>
    <w:p>
      <w:pPr>
        <w:pStyle w:val="Style7"/>
        <w:ind w:firstLine="420"/>
        <w:rPr/>
      </w:pPr>
      <w:r>
        <w:rPr/>
        <w:t>在线音乐演出的收入大大拉升了本年度的在线音乐市场规模。中国在线音乐潜在着巨大的市场需求，发展空间还有待市场各方充分挖掘。目前全球音乐产业加速向数字音乐转化，传统唱片业的阵地大为缩减；同样，中国的在线音乐市场也方兴未艾，用户规模和比重都在持续增长。但是，商业市场还远未成熟。</w:t>
      </w:r>
    </w:p>
    <w:p>
      <w:pPr>
        <w:pStyle w:val="Style7"/>
        <w:ind w:firstLine="420"/>
        <w:rPr/>
      </w:pPr>
      <w:r>
        <w:rPr/>
        <w:t>当前，国内移动增值业务可谓异彩纷呈，其中人气最旺的业务当属无线音乐。迅速崛起的无线音乐，给用户带来了崭新的娱乐体验，成为推动数字音乐全面崛起的生力军。纵观全球，随着</w:t>
      </w:r>
      <w:r>
        <w:rPr/>
        <w:t>3G</w:t>
      </w:r>
      <w:r>
        <w:rPr/>
        <w:t>商用进程的不断加快，以无线音乐为代表的手机娱乐业务迅速崛起，成为移动运营商看好的业务增长点。</w:t>
      </w:r>
    </w:p>
    <w:p>
      <w:pPr>
        <w:pStyle w:val="Style7"/>
        <w:ind w:firstLine="420"/>
        <w:rPr/>
      </w:pPr>
      <w:r>
        <w:rPr/>
        <w:t>数字音乐的迅猛发展，使无数企业对其青睐不已。音乐行业未来发展的方向在于数字音乐，中国互联网数字音乐用户占世界前列，只要解决了版权问题，数字音乐的收入未来几年就可能出现几十倍甚至上百倍的增长，前景十分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数字音乐市场行情动态及未来前景预测报告》共八章。首先对全球数字音乐行业整体发展大势进行分析，然后对我国数字音乐行业的发展情况、版权问题、在线音乐及无线音乐、主要企业经营状况等进行了分析及预测，最后在前面大量分析、预测的基础上，研究了数字音乐行业今后的发展与投资策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字音乐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字音乐行业的发展轨迹及多年的实践经验，对中国数字音乐行业的内外部环境、行业发展现状、产业链发展状况、市场供需、竞争格局、标杆企业、发展趋势、机会风险、发展策略与投资建议等进行了分析，并重点分析了我国数字音乐行业将面临的机遇与挑战，对数字音乐行业未来的发展趋势及前景作出审慎分析与预测。是数字音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数字音乐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数字音乐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全球数字音乐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全球数字音乐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数字音乐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全球合法数字音乐销售额增幅远低于往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数字音乐销量超</w:t>
      </w:r>
      <w:r>
        <w:rPr/>
        <w:t>CD</w:t>
      </w:r>
      <w:r>
        <w:rPr/>
        <w:t>唱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商业模式推进数字音乐产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字音乐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数字音乐市场竞争日渐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音乐领域多家厂商纷纷挑战苹果霸主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数字音乐市场竞争决战商业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美国数字音乐市场强势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美国唱片及数字音乐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美国数字音乐消费人数持续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音乐组织就在线音乐版权费问题达成协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数字音乐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音乐推动英国音乐版税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国唱片业积极探索数字音乐发行新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国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德国数字音乐下载市场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俄罗斯数字音乐商店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数字音乐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迎来数字化付费音乐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数字音乐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音乐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数字音乐产业的演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数字音乐还处在初级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音乐网站主要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数字音乐与传统唱片的较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数字音乐产业极具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数字音乐步入“专辑时代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数字音乐“第三方力量”发展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年数字音乐市场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0</w:t>
      </w:r>
      <w:r>
        <w:rPr/>
        <w:t>年中国数字音乐市场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数字音乐市场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中国数字音乐市场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中国数字音乐市场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数字音乐市场发展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数字音乐行业发展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数字音乐市场规模及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在线音乐市场规模及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无线音乐市场规模及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网民获取音乐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无线音乐产业链运作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网民对互联网上搜索服务的重要性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网民使用</w:t>
      </w:r>
      <w:r>
        <w:rPr/>
        <w:t>PC</w:t>
      </w:r>
      <w:r>
        <w:rPr/>
        <w:t>端音乐播放器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国手机网民选择的彩铃音乐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中国手机网民开通彩铃服务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</w:t>
      </w:r>
      <w:r>
        <w:rPr/>
        <w:t>2013-2014</w:t>
      </w:r>
      <w:r>
        <w:rPr/>
        <w:t>年中国在线音乐热点事件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字音乐市场面临的问题及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数字音乐产业发展的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成数字音乐市场发展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数字音乐领域赢利模式的困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数字音乐产业的发展对策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数字音乐的版权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字音乐盗版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数字音乐盗版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音乐非法下载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搜索引擎对盗版数字音乐传播影响较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版权问题抑制数字音乐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数字音乐相关企业探索新模式跨越版权门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正版数字音乐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正版数字音乐发展面临较大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酷狗与华纳合作共推我国正版数字音乐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正版数字音乐市场消费习惯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字音乐版权管理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从百代与苹果合作模式分析数字版权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卡拉</w:t>
      </w:r>
      <w:r>
        <w:rPr/>
        <w:t>OK</w:t>
      </w:r>
      <w:r>
        <w:rPr/>
        <w:t>到百度看我国数字音乐版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部将出台网络音频版权管理办法打破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保护数字音乐版权存在的障碍及发展出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在线音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在线音乐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在线音乐主要商业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在线音乐市场规模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在线音乐市场规模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在线音乐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在线音乐产业链的新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在线音乐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在线音乐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付费在线音乐下载增长缓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在线音乐市场商业模式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在线音乐用户常用的影音播放软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用户对在线音乐满意度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主要类型在线音乐服务提供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载类的音乐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线类的音乐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背景音类的音乐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搜索类的音乐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播类的音乐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从服务提供商透视在线音乐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在线音乐发展面临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在线音乐的发展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线音乐发展的突破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调整整合将是中国在线音乐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无线音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无线音乐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无线音乐业务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移动音乐市场出现新产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韩无线音乐下载业务扫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无线音乐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音乐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无线音乐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浅析</w:t>
      </w:r>
      <w:r>
        <w:rPr/>
        <w:t>4G</w:t>
      </w:r>
      <w:r>
        <w:rPr/>
        <w:t>商用对无线音乐产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线音乐市场未来运营模式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音乐运营商、服务商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音乐出版商联盟手机运营商向苹果</w:t>
      </w:r>
      <w:r>
        <w:rPr/>
        <w:t>iPhone</w:t>
      </w:r>
      <w:r>
        <w:rPr/>
        <w:t>宣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运营商牵手唱片公司进军数字音乐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结信牵手中国移动打造无线音乐搜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音乐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无线音乐发展的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无线音乐市场运作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线音乐下载业务面临的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线音乐发展对策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音乐应从版权和应用两方面谋求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线数字音乐发行成功的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4G</w:t>
      </w:r>
      <w:r>
        <w:rPr/>
        <w:t>时代无线音乐企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无线音乐业务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际数字音乐商家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苹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苹果</w:t>
      </w:r>
      <w:r>
        <w:rPr/>
        <w:t>iTunes</w:t>
      </w:r>
      <w:r>
        <w:rPr/>
        <w:t>成美国最大音乐零售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苹果在线音乐</w:t>
      </w:r>
      <w:r>
        <w:rPr/>
        <w:t>iTunes</w:t>
      </w:r>
      <w:r>
        <w:rPr/>
        <w:t>产品价格上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苹果将逐步解除数字音乐版权限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马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马逊收购</w:t>
      </w:r>
      <w:r>
        <w:rPr/>
        <w:t>Audible.com</w:t>
      </w:r>
      <w:r>
        <w:rPr/>
        <w:t>增强数字内容下载领域的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马逊欲撼动苹果</w:t>
      </w:r>
      <w:r>
        <w:rPr/>
        <w:t>iTunes</w:t>
      </w:r>
      <w:r>
        <w:rPr/>
        <w:t>数字音乐霸主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微软数字音乐领域发展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软加强对数字音乐市场的争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Google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谷歌中国推出“正版免费”在线音乐搜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谷歌为在线数字音乐提供新广告分成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诺基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诺基亚推广在线音乐商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诺基亚启动“</w:t>
      </w:r>
      <w:r>
        <w:rPr/>
        <w:t>Comes With Music</w:t>
      </w:r>
      <w:r>
        <w:rPr>
          <w:rFonts w:cs="宋体;SimSun" w:ascii="宋体;SimSun" w:hAnsi="宋体;SimSun"/>
        </w:rPr>
        <w:t>”</w:t>
      </w:r>
      <w:r>
        <w:rPr/>
        <w:t>数字音乐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企业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纳索尼联手进军数字音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思买收购</w:t>
      </w:r>
      <w:r>
        <w:rPr/>
        <w:t>Napster</w:t>
      </w:r>
      <w:r>
        <w:rPr/>
        <w:t>进军数字音乐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MySpace</w:t>
      </w:r>
      <w:r>
        <w:rPr/>
        <w:t>和华纳音乐合作发展数字音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索尼关闭</w:t>
      </w:r>
      <w:r>
        <w:rPr/>
        <w:t>Total Music</w:t>
      </w:r>
      <w:r>
        <w:rPr/>
        <w:t>在线音乐订阅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雅虎联合第三方推出新版在线音乐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全球主要唱片公司将打造数字音乐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数字音乐主要服务商及运营商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8</w:t>
      </w:r>
      <w:r>
        <w:rPr/>
        <w:t>电媒音乐控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A8</w:t>
      </w:r>
      <w:r>
        <w:rPr/>
        <w:t>音乐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A8</w:t>
      </w:r>
      <w:r>
        <w:rPr/>
        <w:t>音乐数字音乐的快速成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</w:t>
      </w:r>
      <w:r>
        <w:rPr/>
        <w:t>A8</w:t>
      </w:r>
      <w:r>
        <w:rPr/>
        <w:t>音乐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济危机下</w:t>
      </w:r>
      <w:r>
        <w:rPr/>
        <w:t>A8</w:t>
      </w:r>
      <w:r>
        <w:rPr/>
        <w:t>音乐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A8</w:t>
      </w:r>
      <w:r>
        <w:rPr/>
        <w:t>音乐携手台湾三胜抢占</w:t>
      </w:r>
      <w:r>
        <w:rPr/>
        <w:t>3G</w:t>
      </w:r>
      <w:r>
        <w:rPr/>
        <w:t>数字音乐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星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线星空在数字音乐领域迅速成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危机下无线星空逆势扩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浪联合五大唱片公司打造数字音乐新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浪音乐大力推出</w:t>
      </w:r>
      <w:r>
        <w:rPr/>
        <w:t>MYCD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大力发展无线音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移动“无线音乐随身听”业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移动谋做无线音乐最大分销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无线音乐领域发展迅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联通携手华纳进军无线音乐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联通无线音乐业务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企业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腾讯数字音乐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索雅与空中网联合拓展数字音乐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音著协与源泉联手共建数字音乐健康推广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源泉与微软合作在线销售欧美音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音乐市场前景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音乐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数字音乐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数字音乐产业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字音乐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数字音乐将多种服务模式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容结合服务是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透视数字音乐市场里的桌面化与网络化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数字音乐分类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2</w:t>
      </w:r>
      <w:r>
        <w:rPr/>
        <w:t>年全球数字音乐市场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德国数字音乐下载量与下载收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数字音乐市场规模发展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在线音乐与移动音乐市场规模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数字音乐市场排名前五个国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在线数字音乐的价值链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美国在线音乐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在线音乐产业链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中国在线音乐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中国在线音乐用户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在线音乐的主要商业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用户对在线音乐满意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KDDI</w:t>
      </w:r>
      <w:r>
        <w:rPr/>
        <w:t>的</w:t>
      </w:r>
      <w:r>
        <w:rPr/>
        <w:t>auLISTEN MOBILE SERVICE</w:t>
      </w:r>
      <w:r>
        <w:rPr/>
        <w:t>业务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线音乐价值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各个年龄段使用</w:t>
      </w:r>
      <w:r>
        <w:rPr/>
        <w:t>Chakuuta Full</w:t>
      </w:r>
      <w:r>
        <w:rPr/>
        <w:t>业务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年</w:t>
      </w:r>
      <w:r>
        <w:rPr/>
        <w:t>-2014</w:t>
      </w:r>
      <w:r>
        <w:rPr/>
        <w:t>年国内无线音乐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数字音乐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数字音乐市场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在线音乐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在线音乐市场结构——按收入方式划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无线音乐</w:t>
      </w:r>
      <w:r>
        <w:rPr/>
        <w:t>SP</w:t>
      </w:r>
      <w:r>
        <w:rPr/>
        <w:t>营收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联通发展无线音乐业务主要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数字音乐销售收入占音乐销售收入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迅雷看看桌面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千千音乐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搜狗音乐盒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一听音乐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9:34:00Z</dcterms:modified>
  <cp:revision>180</cp:revision>
  <dc:subject/>
  <dc:title/>
</cp:coreProperties>
</file>