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减肥行业市场动态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减肥产品行业得到了飞速发展，减肥产品和生产企业的数量不断增加，减肥产品生产领域成为令投资者广为关注的投资热点。近几年，许多著名的国际公司对我国的减肥产品市场也十分关注，纷纷将国际市场上最新、最先进的减肥产品引进到我国，致使我国减肥产品市场竞争更加激烈。</w:t>
      </w:r>
    </w:p>
    <w:p>
      <w:pPr>
        <w:pStyle w:val="Style7"/>
        <w:ind w:firstLine="420"/>
        <w:rPr/>
      </w:pPr>
      <w:r>
        <w:rPr/>
        <w:t>尽管中国是世界上肥胖人口最多的国家，但由于消费习惯和观念的影响，减肥产品自上市以来，其消费者主要是城市青年女性，虽然近些年来减肥产品消费者的平均年龄有增加的趋势，但减肥产品的主要消费人群仍然局限在一个十分狭小的范围内。我国减肥产品消费迅速增加，购买减肥产品已经成为城市女性消费者的经常消费项目。但是，随着减肥产品主要消费人群的消费潜力被充分挖掘，我国减肥产品市场容量的扩张速度将逐渐放缓。</w:t>
      </w:r>
    </w:p>
    <w:p>
      <w:pPr>
        <w:pStyle w:val="Style7"/>
        <w:ind w:firstLine="420"/>
        <w:rPr/>
      </w:pPr>
      <w:r>
        <w:rPr/>
        <w:t>在产品促销上的高投入是我国减肥产品行业公认的成功经营策略。优秀的促销手段是保证减肥产品生产企业获得成功的关键，也是减肥产品生产企业间进行竞争的主要手段。事实上，在减肥产品行业形成之初，企业间在产品促销策略上的竞争并不激烈，随着企业和产品数量的增加，企业间的竞争不断加剧，生产企业才开始使用促销手段来争夺市场。在众多经营策略中，促销策略是最直接的竞争手段，因而受到所有减肥产品生产企业的重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减肥行业的市场走向和发展趋势。</w:t>
      </w:r>
    </w:p>
    <w:p>
      <w:pPr>
        <w:pStyle w:val="Style7"/>
        <w:ind w:firstLine="420"/>
        <w:rPr/>
      </w:pPr>
      <w:r>
        <w:rPr/>
        <w:t>本报告专业！权威！报告根据减肥行业的发展轨迹及多年的实践经验，对中国减肥行业的内外部环境、行业发展现状、产业链发展状况、市场供需、竞争格局、标杆企业、发展趋势、机会风险、发展策略与投资建议等进行了分析，并重点分析了我国减肥行业将面临的机遇与挑战，对减肥行业未来的发展趋势及前景作出审慎分析与预测。是减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减肥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肥胖的相关常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肥胖产生的原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肥胖的计算公式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肥胖类型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儿童肥胖的原因及危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康饮食常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卡路里的概念与摄取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食品热量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饮食要营养均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《保健食品评审技术规程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保健食品广告审查暂行规定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相关产业政策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 xml:space="preserve">) 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国居民收入情况（季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恩格尔系数（年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工业发展形势（季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固定资产投资情况（季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汇率调整（人民币升值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对外贸易</w:t>
      </w:r>
      <w:r>
        <w:rPr/>
        <w:t>&amp;</w:t>
      </w:r>
      <w:r>
        <w:rPr/>
        <w:t>进出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城镇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居民的各种消费观念和习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市场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肥胖催生中国减肥市场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减肥市场的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减肥市场打破旧有秩序谋求差异化经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产品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减肥产品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减肥产品的开发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减肥产品的消费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减肥产品的开发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市场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减肥市场降温的原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减肥市场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减肥保健市场混乱亟待监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减肥产品惯用欺骗手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市场的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减肥市场的发展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减肥市场产品针对开发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减肥市场销售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减肥产品生产企业的创新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产业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产品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减肥产品市场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减肥产品市场被四大品种占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减肥产品市场呈现新局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消费市场整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减肥市场消费人群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减肥市场女性消费群体基本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减肥市场消费心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者对减肥市场相关认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减肥者购买行为及场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专业减肥中心发展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减肥行业步入专业减肥纤体新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专业美体瘦身行业的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美体减肥店的主要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州四种类型纤体中心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减肥中心的三大骗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药品产业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药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减肥西药种类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减肥中药种类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减肥药品的副作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际减肥药整体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减肥药市场规模不断扩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药品安全因素使国外减肥药研发受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减肥药品研发动态及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药市场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减肥药市场调整步伐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西药争夺减肥药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开展儿童专用减肥药研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药市场存在的问题及开发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减肥药消费的六大错误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减肥产品中添加禁用药物情况严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减肥药品及保健品市场监管不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减肥药品开发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食品产业市场运行状况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减肥食品市场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减肥食品市场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盟实施减肥食品新规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减肥观念转变减肥食品日益流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韩国研发减肥食用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英国新型减肥食品有望问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减肥食品市场的发展要突破五大难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减肥食品行业亟需规范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无糖食品产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糖食品流行国际食品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减肥糖果销售市场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无糖食品市场受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无糖食品市场营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无糖食品行业期待规范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饮品产业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减肥饮品开始在国际市场上走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挪威研发具有减肥功效的绿茶饮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可口可乐开发出减肥饮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苹果醋制造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果醋原料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苹果醋生产工艺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苹果醋的功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苹果醋行业现状及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河南苹果醋市场竞争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苹果醋开发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其他减肥产品市场运行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茶产业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减肥茶瘦身“原理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减肥茶市场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减肥茶市场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减肥茶市场面临困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功能性内衣产业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塑身内衣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纤体塑身内衣市场的发展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体内衣的市场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体内衣未来市场空间广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仪器产业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开发出可植入人体的减肥仪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减肥瘦身仪器市场的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减肥仪器主要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器械减肥的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美体瘦身仪器的未来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其他减肥形式运行局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减肥手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减肥手术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微创减肥手术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抽脂手术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胃束带减肥手术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减肥手术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针灸减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针灸减肥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针灸减肥的机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针灸穴位埋线减肥法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针灸减肥市场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上海针灸减肥市场的问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瑜伽减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瑜伽瘦身的原理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纤体效果明显的瑜伽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瑜伽减肥更利于身心健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瑜伽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瑜伽市场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瑜伽市场开发方向及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市场广告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广告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减肥产品宣传概念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洗肠概念减肥品广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减肥广告市场基本套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减肥产品广告投放总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减肥药品及保健品广告投放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经济寒流催热网络减肥广告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品广告市场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减肥广告市场的危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亟需转变对减肥广告的认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减肥品广告宣传违法率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违法减肥广告难治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广告创意及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告创意基本思路及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减肥广告要注重传播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减肥广告传播的优化创新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减肥广告形象代言人的选择与应用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行业市场营销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业营销现状与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减肥市场三大营销案例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减肥产品销售的卖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减肥市场营销模式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减肥市场区域滚动销售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减肥市场启动期的营销要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减肥产品推广期的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减肥保健品的市场突围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999</w:t>
      </w:r>
      <w:r>
        <w:rPr/>
        <w:t>减肥胶囊市场营销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减肥品类型及各阶段品牌演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试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营销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SO</w:t>
      </w:r>
      <w:r>
        <w:rPr/>
        <w:t>瘦减肥茶的品牌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SO</w:t>
      </w:r>
      <w:r>
        <w:rPr/>
        <w:t>瘦是碧生源品牌突围的新生力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首次试水</w:t>
      </w:r>
      <w:r>
        <w:rPr/>
        <w:t>SO</w:t>
      </w:r>
      <w:r>
        <w:rPr/>
        <w:t>瘦广告遭遇挫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SO</w:t>
      </w:r>
      <w:r>
        <w:rPr/>
        <w:t>瘦减肥茶的策略颠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策略面市收效甚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碧生源品牌升级的市场拐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康尔寿营销整合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康尔寿减肥茶营销渐入被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康尔寿减肥茶市场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康尔寿整合营销取得成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香脂减肥营销案例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QIMEI</w:t>
      </w:r>
      <w:r>
        <w:rPr/>
        <w:t>香脂瘦身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QIMEI</w:t>
      </w:r>
      <w:r>
        <w:rPr/>
        <w:t>代言人的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减肥产品市场竞争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QIMEI</w:t>
      </w:r>
      <w:r>
        <w:rPr/>
        <w:t>产品营销运作的过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减肥市场环境激烈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减肥市场竞争达到白热化状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减肥药市场将要高开低走</w:t>
      </w:r>
      <w:r>
        <w:rPr/>
        <w:t xml:space="preserve">-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主要地区减肥市场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减肥品市场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减肥市场品牌竞争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州减肥市场消费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深圳减肥品牌抢滩广州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西安减肥产品市场“新概念”横飞亟待规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产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行业重点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太极实业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索芙特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澳特舒尔保健品开发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寿春堂医药保健品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婷美集团保健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汕头市大印象（集团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修水县神茶实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黑龙江北奇神高科保健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市天龙保健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随州活化石生物保健工程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减肥行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减肥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减肥市场规模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减肥市场前景广阔利益诱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中国减肥市场趋势对企业提出更高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瘦身行业的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主要减肥项目和产品的发展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针灸美容美体项目的市场前景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体内衣市场发展空间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专业减肥技术及产品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定位减肥将成减肥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美体减肥仪器的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减肥产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减肥产业投资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减肥产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减肥产业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减肥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入退出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亚洲成年人肥胖诊断标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成人能量的每日摄取量及所占的热量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米面类食物热量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蛋类食物热量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肉类食物热量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豆制品类食物热量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水产类食物热量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蔬菜类食物热量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饮料类食物热量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甜食类食物热量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调料类食物热量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消费者对减肥产品的认知途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减肥产品品牌消费者实际使用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消费者对减肥方法的认知率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消费者对各种减肥方法有效程度的认知率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美体瘦身主要产品市场份额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减肥品不同剂型所占比例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各城市减肥广告所占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减肥产品报刊广告投放城市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减肥品牌报刊广告费用投放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减肥产品广告投入排名榜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减肥报刊广告投放频次曲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减肥药品及保健品广告投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减肥药品及保健品广告区域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减肥药品及减肥保健品报刊广告投入前十品牌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减肥市场发展攻略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太极实业</w:t>
      </w:r>
      <w:r>
        <w:rPr/>
        <w:t>(</w:t>
      </w:r>
      <w:r>
        <w:rPr/>
        <w:t>集团</w:t>
      </w:r>
      <w:r>
        <w:rPr/>
        <w:t>)</w:t>
      </w:r>
      <w:r>
        <w:rPr/>
        <w:t>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太极实业</w:t>
      </w:r>
      <w:r>
        <w:rPr/>
        <w:t>(</w:t>
      </w:r>
      <w:r>
        <w:rPr/>
        <w:t>集团</w:t>
      </w:r>
      <w:r>
        <w:rPr/>
        <w:t>)</w:t>
      </w:r>
      <w:r>
        <w:rPr/>
        <w:t>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太极实业</w:t>
      </w:r>
      <w:r>
        <w:rPr/>
        <w:t>(</w:t>
      </w:r>
      <w:r>
        <w:rPr/>
        <w:t>集团</w:t>
      </w:r>
      <w:r>
        <w:rPr/>
        <w:t>)</w:t>
      </w:r>
      <w:r>
        <w:rPr/>
        <w:t>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太极实业</w:t>
      </w:r>
      <w:r>
        <w:rPr/>
        <w:t>(</w:t>
      </w:r>
      <w:r>
        <w:rPr/>
        <w:t>集团</w:t>
      </w:r>
      <w:r>
        <w:rPr/>
        <w:t>)</w:t>
      </w:r>
      <w:r>
        <w:rPr/>
        <w:t>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太极实业</w:t>
      </w:r>
      <w:r>
        <w:rPr/>
        <w:t>(</w:t>
      </w:r>
      <w:r>
        <w:rPr/>
        <w:t>集团</w:t>
      </w:r>
      <w:r>
        <w:rPr/>
        <w:t>)</w:t>
      </w:r>
      <w:r>
        <w:rPr/>
        <w:t>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太极实业</w:t>
      </w:r>
      <w:r>
        <w:rPr/>
        <w:t>(</w:t>
      </w:r>
      <w:r>
        <w:rPr/>
        <w:t>集团</w:t>
      </w:r>
      <w:r>
        <w:rPr/>
        <w:t>)</w:t>
      </w:r>
      <w:r>
        <w:rPr/>
        <w:t>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太极实业</w:t>
      </w:r>
      <w:r>
        <w:rPr/>
        <w:t>(</w:t>
      </w:r>
      <w:r>
        <w:rPr/>
        <w:t>集团</w:t>
      </w:r>
      <w:r>
        <w:rPr/>
        <w:t>)</w:t>
      </w:r>
      <w:r>
        <w:rPr/>
        <w:t>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索芙特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索芙特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索芙特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索芙特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索芙特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索芙特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索芙特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澳特舒尔保健品开发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澳特舒尔保健品开发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澳特舒尔保健品开发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澳特舒尔保健品开发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澳特舒尔保健品开发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澳特舒尔保健品开发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澳特舒尔保健品开发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寿春堂医药保健品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寿春堂医药保健品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寿春堂医药保健品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寿春堂医药保健品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寿春堂医药保健品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寿春堂医药保健品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寿春堂医药保健品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婷美集团保健科技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婷美集团保健科技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婷美集团保健科技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婷美集团保健科技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婷美集团保健科技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婷美集团保健科技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婷美集团保健科技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汕头市大印象（集团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汕头市大印象（集团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汕头市大印象（集团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汕头市大印象（集团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汕头市大印象（集团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汕头市大印象（集团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汕头市大印象（集团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修水县神茶实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修水县神茶实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修水县神茶实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修水县神茶实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修水县神茶实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修水县神茶实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修水县神茶实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黑龙江北奇神高科保健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黑龙江北奇神高科保健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黑龙江北奇神高科保健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黑龙江北奇神高科保健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黑龙江北奇神高科保健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黑龙江北奇神高科保健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黑龙江北奇神高科保健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市天龙保健茶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市天龙保健茶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市天龙保健茶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市天龙保健茶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市天龙保健茶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市天龙保健茶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市天龙保健茶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随州活化石生物保健工程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随州活化石生物保健工程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随州活化石生物保健工程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随州活化石生物保健工程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随州活化石生物保健工程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随州活化石生物保健工程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随州活化石生物保健工程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减肥市场供给状况走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减肥市场需求预测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减肥市场未来价格走势预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减肥行业发展形势预测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3T06:41:00Z</dcterms:modified>
  <cp:revision>180</cp:revision>
  <dc:subject/>
  <dc:title/>
</cp:coreProperties>
</file>