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物联网市场发展现状与未来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联网被视为互联网的应用扩展，应用创新是物联网的发展的核心，以用户体验为核心的创新是物联网发展的灵魂。物联网是指通过各种信息传感设备，如传感器、射频识别（</w:t>
      </w:r>
      <w:r>
        <w:rPr/>
        <w:t>RFID</w:t>
      </w:r>
      <w:r>
        <w:rPr/>
        <w:t>）技术、全球定位系统、红外感应器、激光扫描器、气体感应器等各种装置与技术，实时采集任何需要监控、连接、互动的物体或过程，采集其声、光、热、电、力学、化学、生物、位置等各种需要的信息，与互联网结合形成的一个巨大网络。其目的是实现物与物、物与人，所有的物品与网络的连接，方便识别、管理和控制。</w:t>
      </w:r>
    </w:p>
    <w:p>
      <w:pPr>
        <w:pStyle w:val="Style7"/>
        <w:ind w:firstLine="420"/>
        <w:rPr/>
      </w:pPr>
      <w:r>
        <w:rPr/>
        <w:t>从智能安防到智能电网，从二维码普及到“智慧城市”落地，作为被寄予厚望的新兴产业，物联网正四处开花，悄然影响着人们的生活。专家指出，伴随着技术的进步和相关配套的完善，在未来几年，技术与标准国产化、运营与管理体系化、产业草根化将成为我国物联网发展的三大趋势。相比其它各层而言，物联网应用层的规模明显偏小，说明我国的物联网应用尚处起步阶段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物联网市场发展现状与未来趋势分析报告》共十四章。首先介绍了中国物联网行业的概念，接着分析了中国物联网行业发展环境，然后对中国物联网行业市场运行态势进行了重点分析，最后分析了中国物联网行业面临的机遇及发展前景。您若想对中国物联网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联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物联网行业的发展轨迹及多年的实践经验，对中国物联网行业的内外部环境、行业发展现状、产业链发展状况、市场供需、竞争格局、标杆企业、发展趋势、机会风险、发展策略与投资建议等进行了分析，并重点分析了我国物联网行业将面临的机遇与挑战，对物联网行业未来的发展趋势及前景作出审慎分析与预测。是物联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联网产业发展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基础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物联网”概念的提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简介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联网的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面感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靠传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处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联网产生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架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联网关键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RFID </w:t>
      </w:r>
    </w:p>
    <w:p>
      <w:pPr>
        <w:pStyle w:val="37"/>
        <w:rPr/>
      </w:pPr>
      <w:r>
        <w:rPr/>
        <w:t>二、传感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 xml:space="preserve">M2M </w:t>
      </w:r>
    </w:p>
    <w:p>
      <w:pPr>
        <w:pStyle w:val="37"/>
        <w:rPr/>
      </w:pPr>
      <w:r>
        <w:rPr/>
        <w:t>四、两化融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物联网应用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对象的智能标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境监控和对象跟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象的智能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物联网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物联网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移动首个大众物联网应用诞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市场应用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线上的物联网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物联网的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物联网环境下电子商务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物联网在中国医药流通中的应用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对多行业信息化产生深远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联网与零售、物流信息化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与公安信息化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联网与交通运输信息化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物联网与医疗信息化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物联网与制造业信息化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物联网与家居生活信息化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物联网业运行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物联网建设产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现状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盟发布推动物联网发展系列白皮书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国制定标准抢夺话语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物联网行业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物联网市场亮点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物联网建设新时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物联网技术应用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主要国家物联网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物联网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物联网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物联网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欧盟物联网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物联网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联网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联网产业动态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物联网与智慧城市建设高峰论坛召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已被列入了“十二五”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发展物联网的必要性与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联网已成为信息产业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将加快多行业多领域信息化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推广物联网的条件已经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工信部明确提出加快物联网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联网行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感知中国”的提出促物联网在中国迅速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推动物联网由概念向产业转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物联网标准体系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物联网行业景气及企业家信心指数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加速进入物联网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物联网孕育新经济增长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推广物联网的条件已更成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联网在我国的主要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食品溯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全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回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电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环保监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联网市场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是物联网热门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发展上游产业是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联网将掀起信息产业革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物联网的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物联网市场发展模式及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联网将带来四种商业模式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面临标准博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物联网行业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约我国物联网发展的主要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核心技术专利主导权缺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乏规模效应导致物联网成本过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物联网发展面临的安全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发展中国物联网行业的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加快我国物联网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物联网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一步加速我国物联网发展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中国物联网产业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物联网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联网技术进展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不断加快物联网技术研发步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支持促进我国物联网技术革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连续分布式光纤传感技术获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信息高速公路是物联网发展的技术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物联网核心技术研发仍有待突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射频识别（</w:t>
      </w:r>
      <w:r>
        <w:rPr/>
        <w:t>RFID</w:t>
      </w:r>
      <w:r>
        <w:rPr/>
        <w:t>）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技术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技术是物联网核心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</w:t>
      </w:r>
      <w:r>
        <w:rPr/>
        <w:t>RFID</w:t>
      </w:r>
      <w:r>
        <w:rPr/>
        <w:t>技术应用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RFID</w:t>
      </w:r>
      <w:r>
        <w:rPr/>
        <w:t>技术开发面临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RFID</w:t>
      </w:r>
      <w:r>
        <w:rPr/>
        <w:t>技术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维码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维码技术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二维码技术的特点及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二维码技术在物联网领域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二维码技术标准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二维码技术驱动手机二维码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代码（</w:t>
      </w:r>
      <w:r>
        <w:rPr/>
        <w:t>EPC</w:t>
      </w:r>
      <w:r>
        <w:rPr/>
        <w:t>）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PC</w:t>
      </w:r>
      <w:r>
        <w:rPr/>
        <w:t>与物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PC</w:t>
      </w:r>
      <w:r>
        <w:rPr/>
        <w:t>技术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EPC</w:t>
      </w:r>
      <w:r>
        <w:rPr/>
        <w:t>系统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发展</w:t>
      </w:r>
      <w:r>
        <w:rPr/>
        <w:t>EPC</w:t>
      </w:r>
      <w:r>
        <w:rPr/>
        <w:t>技术的措施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线网络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网络技术的原理及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线网络技术的主要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无线网络技术发展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联网产业链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传感器网络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传感网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线传感网络的现状和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传感网的前景和未来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输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本地传输网络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传输网络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下一代传输网的整体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联网带动设备行业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联网设备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物联网设备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物联网设备行业的关键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联网发展加速射频识别设备业壮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传感器的工作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传感器行业取得较快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传感器技术水平不断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无线传感器网络的特点及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传感器技术的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卡芯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移动通信智能卡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芯片厂商在智能卡市场竞争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卡芯片技术应用领域持续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卡芯片市场主要本土厂商及产品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主要物联网设备供应商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大陆科技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市远望谷信息技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杭州新世纪信息技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奥维通信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厦门信达股份有限公司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物联网产业集群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物联网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努力将发展优势转化为领先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在浙江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杭州加快推进物联网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杭州物联网产业走在全国前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物联网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：顶层规划，上海先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率先在上海世博会中广泛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物联网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物联网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已具备发展物联网的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构建物联网产业发展高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物联网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打造中国物联网产业发展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物联网工程中心揭牌成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市物联网初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北京物联网</w:t>
      </w:r>
      <w:r>
        <w:rPr/>
        <w:t>3</w:t>
      </w:r>
      <w:r>
        <w:rPr/>
        <w:t>年完成</w:t>
      </w:r>
      <w:r>
        <w:rPr/>
        <w:t>5</w:t>
      </w:r>
      <w:r>
        <w:rPr/>
        <w:t>个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地区物联网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物联网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锡物联网建设及政策推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西积极推进区域物联网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苏积极研发物联网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庆物联网建设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福建：政府驱动，迎头赶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四川物联网可差异化发展升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黑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黑龙江省明年首设“物联网工程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黑龙江省电信业着力发展特色物联网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联网行业竞争新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物联网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联网与智能电网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产业与互联网产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联网企业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与行业信息化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把握物联网的概念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客户群的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确立并推出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泛的价值链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联网产业重点企业运营关键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大陆科技集团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099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远望谷信息技术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216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新世纪信息技术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228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奥维通信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223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信达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070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贝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同方股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日电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长电科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唐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东信和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高鸿股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联网产业链下游运营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营商与物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运营商在物联网发展中的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运营商受益物联网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商在物联网产业链中的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运营商将主导物联网产业商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三大电信运营商发力物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电信运营商推进物联网发展面临的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移动公司加速拓展</w:t>
      </w:r>
      <w:r>
        <w:rPr/>
        <w:t>M2M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首个大众物联网应用诞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移动物联网业务获阶段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移动与苏州市合作推进开展城市物联网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移动物联网与行业信息化营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联通在</w:t>
      </w:r>
      <w:r>
        <w:rPr/>
        <w:t>4G</w:t>
      </w:r>
      <w:r>
        <w:rPr/>
        <w:t>领域竞争优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单向收费倒逼中国联通发展物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联通积极开发物联网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联通与无锡市达成物联网合作协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积极加速物联网技术开发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信大力推进基于</w:t>
      </w:r>
      <w:r>
        <w:rPr/>
        <w:t>IPv6</w:t>
      </w:r>
      <w:r>
        <w:rPr/>
        <w:t>的物联网应用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信在物联网领域的优势及进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电信与宝钢签订物联网服务合作协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联网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联网行业前景展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物联网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物联网行业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联网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联网是未来信息革命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年物联网大规模普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联网发展将引领电子消费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物联网将推动商业模式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物联网产业链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联网建设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物联网国际环境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将从互联网时代进入“物联网”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物联网中国与发达国家面临同等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成为物联网行业重点竞争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物联网国家战略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联网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信息产业科技发展“十一五”规划和</w:t>
      </w:r>
      <w:r>
        <w:rPr/>
        <w:t>2020</w:t>
      </w:r>
      <w:r>
        <w:rPr/>
        <w:t>年规划纲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</w:t>
      </w:r>
      <w:r>
        <w:rPr/>
        <w:t>2010</w:t>
      </w:r>
      <w:r>
        <w:rPr/>
        <w:t>年电子信息产业调整和振兴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物联网十二五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国务院关于加快培育和发展战略性新兴产业的决定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《国务院关于推进我国物联网产业发展的指导意见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加速高新技术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电子信息产业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自主创新能力进一步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信息化水平持续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M2M</w:t>
      </w:r>
      <w:r>
        <w:rPr/>
        <w:t>技术在中国得到广泛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信息产业振兴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产业振兴规划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信息产业振兴规划细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信息产业振兴规划三大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信息产业振兴规划六大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信息产业振兴规划十项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电子信息产业振兴规划的意义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联网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物联网投资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十大重点领域公布，物联网投资版图全面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物联网盈利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物联网八大金股方兴未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物联网的投资方向与标的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联网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联网十二五规划锁定十大领域衍生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中小企业的发展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联网时代的中国制造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物联网时代安防行业投资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物联网为</w:t>
      </w:r>
      <w:r>
        <w:rPr/>
        <w:t>RFID</w:t>
      </w:r>
      <w:r>
        <w:rPr/>
        <w:t>产业发展带来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物联网为集成电路产业带来新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联网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观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EPC</w:t>
      </w:r>
      <w:r>
        <w:rPr/>
        <w:t>系统的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EPG</w:t>
      </w:r>
      <w:r>
        <w:rPr/>
        <w:t>系统的工作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传感器的工作过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芯片设计业的主要厂家及产品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芯片加工业的主要厂家及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联通在</w:t>
      </w:r>
      <w:r>
        <w:rPr/>
        <w:t>3G</w:t>
      </w:r>
      <w:r>
        <w:rPr/>
        <w:t>时代竞争力逆转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大陆科技集团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大陆科技集团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大陆科技集团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大陆科技集团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大陆科技集团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大陆科技集团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大陆科技集团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远望谷信息技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远望谷信息技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远望谷信息技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远望谷信息技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远望谷信息技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远望谷信息技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远望谷信息技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新世纪信息技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新世纪信息技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新世纪信息技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新世纪信息技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新世纪信息技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新世纪信息技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新世纪信息技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维通信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维通信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维通信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维通信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维通信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维通信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维通信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信达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信达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信达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信达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信达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信达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信达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岭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岭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岭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岭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岭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岭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贝岭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日电子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日电子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日电子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日电子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日电子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日电子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日电子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电科技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电科技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电科技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电科技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电科技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电科技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电科技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信和平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信和平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信和平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信和平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信和平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信和平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信和平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鸿股份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鸿股份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鸿股份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鸿股份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鸿股份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鸿股份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鸿股份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8:53:00Z</dcterms:modified>
  <cp:revision>180</cp:revision>
  <dc:subject/>
  <dc:title/>
</cp:coreProperties>
</file>