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数字出版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文化产业中的一棵老树，出版业正面临着新变革，传统出版在萎缩，而数字出版则有望成为主力军。根据新闻出版业“十二五”规划，未来五年，数字出版产值将超过</w:t>
      </w:r>
      <w:r>
        <w:rPr/>
        <w:t>7000</w:t>
      </w:r>
      <w:r>
        <w:rPr/>
        <w:t>亿，较目前产值翻</w:t>
      </w:r>
      <w:r>
        <w:rPr/>
        <w:t>7</w:t>
      </w:r>
      <w:r>
        <w:rPr/>
        <w:t>倍。</w:t>
      </w:r>
      <w:r>
        <w:rPr/>
        <w:t>"</w:t>
      </w:r>
      <w:r>
        <w:rPr/>
        <w:t>十二五</w:t>
      </w:r>
      <w:r>
        <w:rPr/>
        <w:t>"</w:t>
      </w:r>
      <w:r>
        <w:rPr/>
        <w:t>期间有</w:t>
      </w:r>
      <w:r>
        <w:rPr/>
        <w:t>30</w:t>
      </w:r>
      <w:r>
        <w:rPr/>
        <w:t>多个国家重点项目，包括从数字创意、数字平台建设、数字传播渠道到数字产品研发等各个方面的工程，能保证数字出版的发展落实到具体项目上。</w:t>
      </w:r>
    </w:p>
    <w:p>
      <w:pPr>
        <w:pStyle w:val="Style7"/>
        <w:ind w:firstLine="420"/>
        <w:rPr/>
      </w:pPr>
      <w:r>
        <w:rPr/>
        <w:t>2013</w:t>
      </w:r>
      <w:r>
        <w:rPr/>
        <w:t>年，利好政策助力发展。国务院下发《关于促进信息消费扩大内需的若干意见》（以下简称《意见》）。《中共中央关于全面深化改革若干重大问题的决定》（以下简称《决定》）成为业界发展的东风。</w:t>
      </w:r>
    </w:p>
    <w:p>
      <w:pPr>
        <w:pStyle w:val="Style7"/>
        <w:ind w:firstLine="420"/>
        <w:rPr/>
      </w:pPr>
      <w:r>
        <w:rPr/>
        <w:t>《意见》提出要大力发展数字出版、互动新媒体、移动多媒体等新兴文化产业，促进数字文化内容消费。到</w:t>
      </w:r>
      <w:r>
        <w:rPr/>
        <w:t>2015</w:t>
      </w:r>
      <w:r>
        <w:rPr/>
        <w:t>年，信息消费规模要超过</w:t>
      </w:r>
      <w:r>
        <w:rPr/>
        <w:t>3.2</w:t>
      </w:r>
      <w:r>
        <w:rPr/>
        <w:t>万亿元，其中基于互联网的新型信息消费规模达</w:t>
      </w:r>
      <w:r>
        <w:rPr/>
        <w:t>2.4</w:t>
      </w:r>
      <w:r>
        <w:rPr/>
        <w:t>万亿元，年均增长</w:t>
      </w:r>
      <w:r>
        <w:rPr/>
        <w:t>30%</w:t>
      </w:r>
      <w:r>
        <w:rPr/>
        <w:t>以上。《意见》的出台让出版业更加注重自身数字化建设，为用户提供更好的数字内容，以实现促进信息消费扩大内需的要求。同时，《意见》也为出版业提出了要加大内容生产的挑战。出版业只有加强自身内容建设，建立便捷的内容支付手段，实现出版全流程的数字化、智能化，才能让产品尽可能多地传播给消费者，实现文化产品消费与生产、提供、服务一体化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数字出版行业投资策略分析及深度研究咨询报告》共十三章。首先介绍了中国数字出版行业发展环境，接着分析了中国数字出版行业规模及消费需求，然后对中国数字出版行业市场运行态势进行了重点分析，最后分析了中国数字出版行业面临的机遇及发展前景。您若想对中国数字出版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字出版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字出版行业的发展轨迹及多年的实践经验，对中国数字出版行业的内外部环境、行业发展现状、产业链发展状况、市场供需、竞争格局、标杆企业、发展趋势、机会风险、发展策略与投资建议等进行了分析，并重点分析了我国数字出版行业将面临的机遇与挑战，对数字出版行业未来的发展趋势及前景作出审慎分析与预测。是数字出版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数字出版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出版基本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分两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与非数字出版物的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版数字化的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书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书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书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书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书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报的特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报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报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报的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产业面临的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宏观经济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国民经济发展指标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危机环境下我国经济发展方式和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经济未来发展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产业面临的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教育和科学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文化、卫生和体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口、人民生活和社会保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产业面临的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发展的政策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出版政策将更加开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新闻出版业政策制定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产业面临的产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产业支撑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产业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出版产业发展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际数字出版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外数字出版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数字出版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数字出版市场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数字出版发展经验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外数字出版市场空间较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美国数字出版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数字出版发展现状及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出版集团的数字化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数字出版的商业模式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数字出版发展的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韩国数字出版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韩国数字出版业蓬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政府大力扶持数字出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数字出版业发展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其它国家数字出版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数字出版发展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电子书发展领跑数字出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产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数字出版产业步入高速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数字出版产业发展呈现新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数字出版产业发展的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出版成新闻出版业最强劲的增长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数字出版产业发展特点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数字出版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数字出版业保持高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数字出版产业进一步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数字出版产业链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数字出版产业链的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数字出版产业链条已全部贯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数字出版产业链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字出版产业链发展面临三大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建设我国数字出版产业链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出版企业数字出版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大型出版集团开始发力数字出版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九大出版集团数字出版合纵连横评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中小型出版社数字出版发展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发展与版权保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的版权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的版权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出版中的版权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出版版权争夺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业发展面临的挑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业发展面临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数字出版的管理模式有待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推动我国数字出版业持续快速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进中国数字出版产业发展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数字出版行业总体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数字出版企业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数字出版行业从业人员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数字出版行业资产规模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数字出版行业收入利润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行业供给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数字出版行业供给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数字出版行业供给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数字出版行业供给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行业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数字出版行业需求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数字出版行业需求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数字出版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行业供需平衡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数字出版行业供需平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数字出版行业价格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数字出版行业发展预期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行业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数字出版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数字出版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数字出版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数字出版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数字出版行业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商业模式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商业新模式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立体化配套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出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容资源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按需出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商业模式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业模式的不明朗是数字出版发展的最大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赢利模式发展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赢利模式困扰数字出版产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商业模式发展之策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数字出版比较成熟的商业模式分析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出版社数字出版商业模式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出版赢利模式发展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细分领域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书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正版电子书总量规模稳居世界第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电子书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书产业发展呈现三大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书产业发展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电子书产业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报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报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数字报纸市场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数字报产业的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数字报业运行机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阅读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阅读的定义与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移动阅读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移动数字出版模式及盈利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阅读业务发展的冷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西数字出版产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陕西数字出版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陕西发展数字出版产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陕西发展数字出版产业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陕西省数字出版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陕西规划建设国家数字出版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陕西数字出版产业发展面临的挑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陕西数字出版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陕西数字出版产业发展思路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陕西数字出版产业发展的具体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陕西数字出版业发展目标与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三五”陕西数字出版业发展的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陕西数字出版产业发展战略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陕西数字出版产业规划建设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广东省数字出版产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广东省数字出版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数字出版业发展享受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构建全国数字出版产业发展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省数字出版产业发展经验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数字出版管理创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广东省数字出版产业发展成就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数字出版总值已超百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数字出版发展走在全国前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数字出版技术全球领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广东数字出版产业发展面临的挑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广东省数字出版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数字出版产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推进数字出版产业发展的六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和重庆数字出版产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数字出版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上海数字出版行业销售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浦东张江高科技园数字出版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出台数字出版引导目录引导多元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动上海数字出版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数字出版业发展应注重人才培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重庆数字出版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庆数字出版业发展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六大因素推动重庆数字出版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庆数字出版产业发展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数字出版产业发展对策及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业重点企业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方数据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万方数据股份有限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万方数据股份有限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万方数据股份有限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万方数据股份有限公司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万方数据股份有限公司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万方数据股份有限公司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万方数据数字出版的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万方数据欲打造数字出版帝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方正阿帕比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方正阿帕比技术有限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北京方正阿帕比技术有限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北京方正阿帕比技术有限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北京方正阿帕比技术有限公司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北京方正阿帕比技术有限公司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方正阿帕比携手投资者报推出手机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方正阿帕比发力数字出版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方正阿帕比数字出版战略迈向纵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出版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出版集团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出版集团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出版集团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出版集团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中国出版集团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出版集团搭建数字出版平台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出版集团的重点数据库项目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出版集团数字出版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出版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西省出版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江西省出版集团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江西省出版集团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江西省出版集团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江西省出版集团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公司数字出版借助网络平台走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江西出版集团全力进军数字出版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出版单位数字出版领域开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等教育出版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外语教育出版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出版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出版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陕西出版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技术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技术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的技术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数字出版技术取得长足进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出版技术研发和创新力度尚需加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技术与数字出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技术与数字出版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其它出版数字化技术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与内容是构建数字出版产业链的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报刊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报刊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报刊技术的发展趋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字出版技术商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技术商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龙头企业数字出版新技术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出版业投资分析及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出版业投资机遇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大力支持数字出版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业极具投资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出版蕴藏巨大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出版业投资面临的四大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出版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出版行业发展的十大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产业未来发展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出版与数字出版平台将加速整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字出版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数字出版合作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出版赢利前景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数字出版产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数字出版产业工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数字出版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数字出版行业利润总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数字出版行业总资产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数字出版行业经营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我国数字出版行业盈利能力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我国数字出版行业偿债能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数字与非数字出版物内容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韩国数字出版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传统出版产业和数字出版产业收入规模增长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数字出版企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工业总产值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销售收入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利润总额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总资产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营运效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效益指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数字出版行业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8:05:00Z</dcterms:modified>
  <cp:revision>180</cp:revision>
  <dc:subject/>
  <dc:title/>
</cp:coreProperties>
</file>