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智能手机游戏市场需求分析与竞争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中国游戏市场用户数量达</w:t>
      </w:r>
      <w:r>
        <w:rPr/>
        <w:t>4.9</w:t>
      </w:r>
      <w:r>
        <w:rPr/>
        <w:t>亿人，销售收入</w:t>
      </w:r>
      <w:r>
        <w:rPr/>
        <w:t>831.7</w:t>
      </w:r>
      <w:r>
        <w:rPr/>
        <w:t>亿元。据统计，</w:t>
      </w:r>
      <w:r>
        <w:rPr/>
        <w:t>2015</w:t>
      </w:r>
      <w:r>
        <w:rPr/>
        <w:t>年中国游戏整体用户规模同比增长</w:t>
      </w:r>
      <w:r>
        <w:rPr/>
        <w:t>20.6%</w:t>
      </w:r>
      <w:r>
        <w:rPr/>
        <w:t>，全国游戏市场销售收入与去年相比，大幅增长</w:t>
      </w:r>
      <w:r>
        <w:rPr/>
        <w:t>38%</w:t>
      </w:r>
      <w:r>
        <w:rPr/>
        <w:t>。其中客户端游戏仍是市场主力，占市场总额的</w:t>
      </w:r>
      <w:r>
        <w:rPr/>
        <w:t>64.5%</w:t>
      </w:r>
      <w:r>
        <w:rPr/>
        <w:t>，网页游戏销售收入</w:t>
      </w:r>
      <w:r>
        <w:rPr/>
        <w:t>127.7</w:t>
      </w:r>
      <w:r>
        <w:rPr/>
        <w:t>亿元，移动游戏、社交游戏和单机游戏收入分别为</w:t>
      </w:r>
      <w:r>
        <w:rPr/>
        <w:t>112.4</w:t>
      </w:r>
      <w:r>
        <w:rPr/>
        <w:t>亿元、</w:t>
      </w:r>
      <w:r>
        <w:rPr/>
        <w:t>54.1</w:t>
      </w:r>
      <w:r>
        <w:rPr/>
        <w:t>亿元和</w:t>
      </w:r>
      <w:r>
        <w:rPr/>
        <w:t>0.89</w:t>
      </w:r>
      <w:r>
        <w:rPr/>
        <w:t>亿元。</w:t>
      </w:r>
    </w:p>
    <w:p>
      <w:pPr>
        <w:pStyle w:val="Style7"/>
        <w:ind w:firstLine="420"/>
        <w:rPr/>
      </w:pPr>
      <w:r>
        <w:rPr/>
        <w:t>随着近几年智能手机和平板电脑持续热销，中国的大多数游戏企业都已经实现移动互联网化，使得移动游戏出现“井喷式”增长。报告预测，互联网技术革命会使电视、阅读器、可穿戴设备等成为新兴娱乐的载体，将是游戏企业未来争夺的热点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智能手机游戏市场需求分析与竞争策略研究报告》共七章。首先介绍了中国智能手机游戏行业的概念，接着分析了中国智能手机游戏行业发展环境，然后对中国智能手机游戏商业模式进行了重点分析，最后分析了中国智能手机游戏行业面临的机遇及发展前景。您若想对中国智能手机游戏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智能手机游戏行业的市场走向和发展趋势。</w:t>
      </w:r>
    </w:p>
    <w:p>
      <w:pPr>
        <w:pStyle w:val="Style7"/>
        <w:ind w:firstLine="420"/>
        <w:rPr/>
      </w:pPr>
      <w:r>
        <w:rPr/>
        <w:t>本报告专业！权威！报告根据智能手机游戏行业的发展轨迹及多年的实践经验，对中国智能手机游戏行业的内外部环境、行业发展现状、产业链发展状况、市场供需、竞争格局、标杆企业、发展趋势、机会风险、发展策略与投资建议等进行了分析，并重点分析了我国智能手机游戏行业将面临的机遇与挑战，对智能手机游戏行业未来的发展趋势及前景作出审慎分析与预测。是智能手机游戏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智能手机游戏行业发展背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1 </w:t>
      </w:r>
      <w:r>
        <w:rPr/>
        <w:t>智能手机游戏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1.1 </w:t>
      </w:r>
      <w:r>
        <w:rPr/>
        <w:t>智能手机游戏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1.2 </w:t>
      </w:r>
      <w:r>
        <w:rPr/>
        <w:t>智能手机游戏的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1.3 </w:t>
      </w:r>
      <w:r>
        <w:rPr/>
        <w:t>智能手机游戏的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2 </w:t>
      </w:r>
      <w:r>
        <w:rPr/>
        <w:t>智能手机游戏行业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2.1 </w:t>
      </w:r>
      <w:r>
        <w:rPr/>
        <w:t>智能手机游戏产业链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2.2 </w:t>
      </w:r>
      <w:r>
        <w:rPr/>
        <w:t>智能手机游戏产业链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游戏开发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游戏运营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游戏销售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游戏用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2.3 </w:t>
      </w:r>
      <w:r>
        <w:rPr/>
        <w:t>智能手机游戏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辐射包容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链各环节的关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3 </w:t>
      </w:r>
      <w:r>
        <w:rPr/>
        <w:t>智能手机游戏行业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3.1 </w:t>
      </w:r>
      <w:r>
        <w:rPr/>
        <w:t>行业宏观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政策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社会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行业技术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3.2 </w:t>
      </w:r>
      <w:r>
        <w:rPr/>
        <w:t>行业竞争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企业的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潜在进入者的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供应商议价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下游客户议价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替代品威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竞争情况总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智能手机游戏行业发展及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1 </w:t>
      </w:r>
      <w:r>
        <w:rPr/>
        <w:t>中国桌面游戏行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1.1 </w:t>
      </w:r>
      <w:r>
        <w:rPr/>
        <w:t>桌面游戏行业发展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1.2 </w:t>
      </w:r>
      <w:r>
        <w:rPr/>
        <w:t>桌面游戏行业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桌面游戏行业营收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桌面游戏行业用户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1.3 </w:t>
      </w:r>
      <w:r>
        <w:rPr/>
        <w:t>桌面游戏到手游生态结构的变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2 </w:t>
      </w:r>
      <w:r>
        <w:rPr/>
        <w:t>中国智能手机游戏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2.1 </w:t>
      </w:r>
      <w:r>
        <w:rPr/>
        <w:t>智能手机游戏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智能手机游戏企业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智能手机游戏推出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智能手机游戏用户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智能手机游戏收入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2.2 </w:t>
      </w:r>
      <w:r>
        <w:rPr/>
        <w:t>智能手机游戏细分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智能手机单机游戏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智能手机网络游戏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2.3 </w:t>
      </w:r>
      <w:r>
        <w:rPr/>
        <w:t>智能手机游戏用户行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智能手机游戏用户基本属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智能手机游戏用户参与手游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智能手机单机游戏用户行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智能手机网络游戏用户行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2.4 </w:t>
      </w:r>
      <w:r>
        <w:rPr/>
        <w:t>智能手机游戏生命周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智能手机游戏产品的开发周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智能手机游戏产品的使用周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2.5 </w:t>
      </w:r>
      <w:r>
        <w:rPr/>
        <w:t>智能手机游戏行业盈利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2.6 </w:t>
      </w:r>
      <w:r>
        <w:rPr/>
        <w:t>智能手机游戏行业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市场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竞争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洗牌在即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3 </w:t>
      </w:r>
      <w:r>
        <w:rPr/>
        <w:t>中国智能手机游戏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3.1 </w:t>
      </w:r>
      <w:r>
        <w:rPr/>
        <w:t>智能手机游戏现状及不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智能手机游戏的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智能手机游戏的不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3.2 </w:t>
      </w:r>
      <w:r>
        <w:rPr/>
        <w:t>智能手机游戏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跨平台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链融合明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游戏种类日趋多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跨领域竞争与合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“微创新”成重要推动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商业模式的构成要素与构建流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1 </w:t>
      </w:r>
      <w:r>
        <w:rPr/>
        <w:t>商业模式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1.1 </w:t>
      </w:r>
      <w:r>
        <w:rPr/>
        <w:t>商业模式的核心原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1.2 </w:t>
      </w:r>
      <w:r>
        <w:rPr/>
        <w:t>商业模式的九大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客户细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价值主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渠道通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客户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收入来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核心资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关键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重要合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成本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1.3 </w:t>
      </w:r>
      <w:r>
        <w:rPr/>
        <w:t>商业模式的核心要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2 </w:t>
      </w:r>
      <w:r>
        <w:rPr/>
        <w:t>商业模式与其它模式的区别和联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2.1 </w:t>
      </w:r>
      <w:r>
        <w:rPr/>
        <w:t>商业模式与其它模式的区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2.2 </w:t>
      </w:r>
      <w:r>
        <w:rPr/>
        <w:t>商业模式与其它模式的联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3 </w:t>
      </w:r>
      <w:r>
        <w:rPr/>
        <w:t>商业模式构建的基本流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3.1 </w:t>
      </w:r>
      <w:r>
        <w:rPr/>
        <w:t>商业模式九大要素相互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3.2 </w:t>
      </w:r>
      <w:r>
        <w:rPr/>
        <w:t>价值主张统领其它要素的核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3.3 </w:t>
      </w:r>
      <w:r>
        <w:rPr/>
        <w:t>收入来源由哪些要素决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3.4 </w:t>
      </w:r>
      <w:r>
        <w:rPr/>
        <w:t>成本结构由哪些要素决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3.5 </w:t>
      </w:r>
      <w:r>
        <w:rPr/>
        <w:t>盈利公式是怎么形成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智能手机游戏商业模式的构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1 </w:t>
      </w:r>
      <w:r>
        <w:rPr/>
        <w:t>智能手机游戏商业模式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1.1 </w:t>
      </w:r>
      <w:r>
        <w:rPr/>
        <w:t>智能手机游戏商业模式画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1.2 </w:t>
      </w:r>
      <w:r>
        <w:rPr/>
        <w:t>智能手机游戏商业模式构成要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2 </w:t>
      </w:r>
      <w:r>
        <w:rPr/>
        <w:t>中国智能手机游戏市场定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2.1 </w:t>
      </w:r>
      <w:r>
        <w:rPr/>
        <w:t>智能手机游戏客户细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单机与网络游戏玩家细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男性与女性玩家细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高端与大众玩家细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2.2 </w:t>
      </w:r>
      <w:r>
        <w:rPr/>
        <w:t>智能手机游戏市场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按手机游戏类别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按玩家性别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按消费水平定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2.3 </w:t>
      </w:r>
      <w:r>
        <w:rPr/>
        <w:t>智能手机游戏市场定位案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单机与网络案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男性与女性案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高端与大众案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3 </w:t>
      </w:r>
      <w:r>
        <w:rPr/>
        <w:t>中国智能手机游戏典型价值主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3.1 </w:t>
      </w:r>
      <w:r>
        <w:rPr/>
        <w:t>价值主张（一）：快乐减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价值主张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价值主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价值主张案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3.2 </w:t>
      </w:r>
      <w:r>
        <w:rPr/>
        <w:t>价值主张（二）：情感释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价值主张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价值主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价值主张案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3.3 </w:t>
      </w:r>
      <w:r>
        <w:rPr/>
        <w:t>价值主张（三）：益智怡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价值主张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价值主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价值主张案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3.4 </w:t>
      </w:r>
      <w:r>
        <w:rPr/>
        <w:t>价值主张（四）：颠覆体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价值主张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价值主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价值主张案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4 </w:t>
      </w:r>
      <w:r>
        <w:rPr/>
        <w:t>中国智能手机游戏渠道通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4.1 </w:t>
      </w:r>
      <w:r>
        <w:rPr/>
        <w:t>商业模式中渠道通路的含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价值传递通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销售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4.2 </w:t>
      </w:r>
      <w:r>
        <w:rPr/>
        <w:t>智能手机游戏典型的宣传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官网宣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软文宣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活动宣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4.3 </w:t>
      </w:r>
      <w:r>
        <w:rPr/>
        <w:t>智能手机游戏典型的渠道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手机厂商预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应用商场下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第三方商店下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4.4 </w:t>
      </w:r>
      <w:r>
        <w:rPr/>
        <w:t>典型渠道通路案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5 </w:t>
      </w:r>
      <w:r>
        <w:rPr/>
        <w:t>中国智能手机游戏客户关系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5.1 </w:t>
      </w:r>
      <w:r>
        <w:rPr/>
        <w:t>游戏官网互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互动关系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互动方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典型案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5.2 </w:t>
      </w:r>
      <w:r>
        <w:rPr/>
        <w:t>游戏论坛互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互动关系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互动方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典型案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6 </w:t>
      </w:r>
      <w:r>
        <w:rPr/>
        <w:t>中国智能手机游戏的收入来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6.1 </w:t>
      </w:r>
      <w:r>
        <w:rPr/>
        <w:t>游戏下载收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收入来源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收入方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典型案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6.2 </w:t>
      </w:r>
      <w:r>
        <w:rPr/>
        <w:t>游戏增值收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收入来源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收入方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典型案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6.3 </w:t>
      </w:r>
      <w:r>
        <w:rPr/>
        <w:t>内置广告收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收入来源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收入方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典型案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6.4 </w:t>
      </w:r>
      <w:r>
        <w:rPr/>
        <w:t>周边产品收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收入来源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收入方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典型案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7 </w:t>
      </w:r>
      <w:r>
        <w:rPr/>
        <w:t>中国智能手机游戏核心资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7.1 </w:t>
      </w:r>
      <w:r>
        <w:rPr/>
        <w:t>手游研发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手游研发技术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手游研发技术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手游研发技术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7.2 </w:t>
      </w:r>
      <w:r>
        <w:rPr/>
        <w:t>手游研发人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发人才决定游戏品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手游开发人才炙手可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7.3 </w:t>
      </w:r>
      <w:r>
        <w:rPr/>
        <w:t>手游研发资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手游研发资金来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手游研发资金规模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7.4 </w:t>
      </w:r>
      <w:r>
        <w:rPr/>
        <w:t>核心资源典型案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8 </w:t>
      </w:r>
      <w:r>
        <w:rPr/>
        <w:t>中国智能手机游戏重要合作伙伴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8.1 </w:t>
      </w:r>
      <w:r>
        <w:rPr/>
        <w:t>手机运营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移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联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电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8.2 </w:t>
      </w:r>
      <w:r>
        <w:rPr/>
        <w:t>应用商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APP Store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安卓应用商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8.3 </w:t>
      </w:r>
      <w:r>
        <w:rPr/>
        <w:t>游戏平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腾讯手游平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91</w:t>
      </w:r>
      <w:r>
        <w:rPr/>
        <w:t>助手游戏平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360</w:t>
      </w:r>
      <w:r>
        <w:rPr/>
        <w:t>手机助手平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九游平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8.4 </w:t>
      </w:r>
      <w:r>
        <w:rPr/>
        <w:t>游戏网站和论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手游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口袋巴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当乐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手游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威锋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8.5 </w:t>
      </w:r>
      <w:r>
        <w:rPr/>
        <w:t>重要合作伙伴典型案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9 </w:t>
      </w:r>
      <w:r>
        <w:rPr/>
        <w:t>中国智能手机游戏成本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9.1 </w:t>
      </w:r>
      <w:r>
        <w:rPr/>
        <w:t>研发手游成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9.2 </w:t>
      </w:r>
      <w:r>
        <w:rPr/>
        <w:t>手游宣传成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9.3 </w:t>
      </w:r>
      <w:r>
        <w:rPr/>
        <w:t>手游推广成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智能手机游戏商业模式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1 </w:t>
      </w:r>
      <w:r>
        <w:rPr/>
        <w:t>当前中国智能手机游戏需解决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1.1 </w:t>
      </w:r>
      <w:r>
        <w:rPr/>
        <w:t>内容同质化严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1.2 </w:t>
      </w:r>
      <w:r>
        <w:rPr/>
        <w:t>盈利模式单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1.3 </w:t>
      </w:r>
      <w:r>
        <w:rPr/>
        <w:t>客户价值有待发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1.4 </w:t>
      </w:r>
      <w:r>
        <w:rPr/>
        <w:t>营销手段缺乏创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2 </w:t>
      </w:r>
      <w:r>
        <w:rPr/>
        <w:t>中国智能手机游戏产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2.1 </w:t>
      </w:r>
      <w:r>
        <w:rPr/>
        <w:t>产业全球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2.2 </w:t>
      </w:r>
      <w:r>
        <w:rPr/>
        <w:t>产业链延伸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2.3 </w:t>
      </w:r>
      <w:r>
        <w:rPr/>
        <w:t>核心推动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2.4 </w:t>
      </w:r>
      <w:r>
        <w:rPr/>
        <w:t>支付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3 </w:t>
      </w:r>
      <w:r>
        <w:rPr/>
        <w:t>中国智能手机游戏商业模式变革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3.1 </w:t>
      </w:r>
      <w:r>
        <w:rPr/>
        <w:t>商业模式创新成功的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手机游戏的内容是基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手机游戏运营技术是关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3.2 </w:t>
      </w:r>
      <w:r>
        <w:rPr/>
        <w:t>影响商业模式创新的主要方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外部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内部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3.3 </w:t>
      </w:r>
      <w:r>
        <w:rPr/>
        <w:t>商业模式创新的主要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链融合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盈利模式逐渐清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第三方支付平台初露端倪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智能手机游戏商业模式创新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1 </w:t>
      </w:r>
      <w:r>
        <w:rPr/>
        <w:t>智能手机游戏运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1.1 </w:t>
      </w:r>
      <w:r>
        <w:rPr/>
        <w:t>智能手机游戏运营模式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1.2 </w:t>
      </w:r>
      <w:r>
        <w:rPr/>
        <w:t>智能手机游戏联运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手机游戏联合运营方式及案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手机游戏联合运营存在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联合运营模式的突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1.3 </w:t>
      </w:r>
      <w:r>
        <w:rPr/>
        <w:t>智能手机游戏独代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手机游戏独代介绍及案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手机游戏独代经营效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手机游戏独代运营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1.4 </w:t>
      </w:r>
      <w:r>
        <w:rPr/>
        <w:t>智能手机游戏自产自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自产自营优势与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自产自营条件与要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自产自营现状与厂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自产自营未来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2 </w:t>
      </w:r>
      <w:r>
        <w:rPr/>
        <w:t>智能手机游戏盈利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1 </w:t>
      </w:r>
      <w:r>
        <w:rPr/>
        <w:t>智能手机游戏盈利模式变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下载收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购买游戏时间（点卡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套餐收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游戏内付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道具收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内置广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周边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2 </w:t>
      </w:r>
      <w:r>
        <w:rPr/>
        <w:t>智能手机游戏支付模式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信运营商短信计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充值卡类支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第三方支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银联支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3 </w:t>
      </w:r>
      <w:r>
        <w:rPr/>
        <w:t>智能手机游戏盈利模式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盈利模式单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同质化竞争激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风险投资乏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4 </w:t>
      </w:r>
      <w:r>
        <w:rPr/>
        <w:t>智能手机游戏盈利模式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模式创新势在必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多种模式相互结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增强产业链的延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5 </w:t>
      </w:r>
      <w:r>
        <w:rPr/>
        <w:t>智能手机游戏盈利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免费模式市场稳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内置广告有待开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社区化经营前景看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3 </w:t>
      </w:r>
      <w:r>
        <w:rPr/>
        <w:t>智能手机游戏营销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3.1 </w:t>
      </w:r>
      <w:r>
        <w:rPr/>
        <w:t>手机游戏厂商渠道争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3.2 </w:t>
      </w:r>
      <w:r>
        <w:rPr/>
        <w:t>手机游戏主要营销手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媒体广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垂直媒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微博营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微信营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营销活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交叉推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3.3 </w:t>
      </w:r>
      <w:r>
        <w:rPr/>
        <w:t>手机游戏营销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3.4 </w:t>
      </w:r>
      <w:r>
        <w:rPr/>
        <w:t>手机游戏行业营销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充分重视上线前的预热和炒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选择有实力的游戏广告联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争取知名媒介的联运渠道合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游戏活动炒作，人推人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保持手游更新频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智能手机游戏商业模式典型成功案例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7.1 </w:t>
      </w:r>
      <w:r>
        <w:rPr/>
        <w:t>品牌多元化模式——《愤怒的小鸟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1.1 </w:t>
      </w:r>
      <w:r>
        <w:rPr/>
        <w:t>游戏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1.2 </w:t>
      </w:r>
      <w:r>
        <w:rPr/>
        <w:t>商业模式解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价值主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客户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客户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渠道通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资源配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重要伙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1.3 </w:t>
      </w:r>
      <w:r>
        <w:rPr/>
        <w:t>商业模式点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7.2 </w:t>
      </w:r>
      <w:r>
        <w:rPr/>
        <w:t>挖掘桌游玩家模式——《我叫</w:t>
      </w:r>
      <w:r>
        <w:rPr/>
        <w:t>MT Online</w:t>
      </w:r>
      <w:r>
        <w:rPr/>
        <w:t>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2.1 </w:t>
      </w:r>
      <w:r>
        <w:rPr/>
        <w:t>游戏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2.2 </w:t>
      </w:r>
      <w:r>
        <w:rPr/>
        <w:t>商业模式解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价值主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客户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客户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渠道通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资源配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重要伙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2.3 </w:t>
      </w:r>
      <w:r>
        <w:rPr/>
        <w:t>商业模式点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7.3 </w:t>
      </w:r>
      <w:r>
        <w:rPr/>
        <w:t>游戏亲民性模式——《找你妹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3.1 </w:t>
      </w:r>
      <w:r>
        <w:rPr/>
        <w:t>游戏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3.2 </w:t>
      </w:r>
      <w:r>
        <w:rPr/>
        <w:t>商业模式解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价值主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客户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客户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渠道通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资源配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重要伙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3.3 </w:t>
      </w:r>
      <w:r>
        <w:rPr/>
        <w:t>商业模式点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7.4 </w:t>
      </w:r>
      <w:r>
        <w:rPr/>
        <w:t>整合</w:t>
      </w:r>
      <w:r>
        <w:rPr/>
        <w:t>PC</w:t>
      </w:r>
      <w:r>
        <w:rPr/>
        <w:t>端用户资源模式——《百万亚瑟王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4.1 </w:t>
      </w:r>
      <w:r>
        <w:rPr/>
        <w:t>游戏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4.2 </w:t>
      </w:r>
      <w:r>
        <w:rPr/>
        <w:t>商业模式解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价值主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客户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客户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渠道通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资源配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重要伙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4.3 </w:t>
      </w:r>
      <w:r>
        <w:rPr/>
        <w:t>商业模式点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7.5 </w:t>
      </w:r>
      <w:r>
        <w:rPr/>
        <w:t>轻游戏重营销模式——《疯狂猜图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5.1 </w:t>
      </w:r>
      <w:r>
        <w:rPr/>
        <w:t>游戏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5.2 </w:t>
      </w:r>
      <w:r>
        <w:rPr/>
        <w:t>商业模式解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价值主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客户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客户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渠道通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资源配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重要伙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5.3 </w:t>
      </w:r>
      <w:r>
        <w:rPr/>
        <w:t>商业模式点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7.6 </w:t>
      </w:r>
      <w:r>
        <w:rPr/>
        <w:t>微信渠道推广模式——《打飞机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6.1 </w:t>
      </w:r>
      <w:r>
        <w:rPr/>
        <w:t>游戏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6.2 </w:t>
      </w:r>
      <w:r>
        <w:rPr/>
        <w:t>商业模式解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价值主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客户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客户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渠道通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资源配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重要伙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6.3 </w:t>
      </w:r>
      <w:r>
        <w:rPr/>
        <w:t>商业模式点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7.7 </w:t>
      </w:r>
      <w:r>
        <w:rPr/>
        <w:t>微博增加用户粘性模式——《保卫萝卜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7.1 </w:t>
      </w:r>
      <w:r>
        <w:rPr/>
        <w:t>游戏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7.2 </w:t>
      </w:r>
      <w:r>
        <w:rPr/>
        <w:t>商业模式解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价值主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客户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客户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渠道通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资源配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重要伙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7.3 </w:t>
      </w:r>
      <w:r>
        <w:rPr/>
        <w:t>商业模式点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7.8 </w:t>
      </w:r>
      <w:r>
        <w:rPr>
          <w:rFonts w:cs="宋体;SimSun" w:ascii="宋体;SimSun" w:hAnsi="宋体;SimSun"/>
        </w:rPr>
        <w:t>“</w:t>
      </w:r>
      <w:r>
        <w:rPr/>
        <w:t>烧钱”营销推广模式——《捕鱼达人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8.1 </w:t>
      </w:r>
      <w:r>
        <w:rPr/>
        <w:t>游戏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8.2 </w:t>
      </w:r>
      <w:r>
        <w:rPr/>
        <w:t>商业模式解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价值主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客户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客户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渠道通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资源配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重要伙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8.3 </w:t>
      </w:r>
      <w:r>
        <w:rPr/>
        <w:t>商业模式点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7.9 </w:t>
      </w:r>
      <w:r>
        <w:rPr/>
        <w:t>注重本土商业合作伙伴模式——《水果忍者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9.1 </w:t>
      </w:r>
      <w:r>
        <w:rPr/>
        <w:t>游戏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9.2 </w:t>
      </w:r>
      <w:r>
        <w:rPr/>
        <w:t>商业模式解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价值主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客户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客户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渠道通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资源配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重要伙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9.3 </w:t>
      </w:r>
      <w:r>
        <w:rPr/>
        <w:t>商业模式点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7.10 </w:t>
      </w:r>
      <w:r>
        <w:rPr>
          <w:rFonts w:cs="宋体;SimSun" w:ascii="宋体;SimSun" w:hAnsi="宋体;SimSun"/>
        </w:rPr>
        <w:t>“</w:t>
      </w:r>
      <w:r>
        <w:rPr/>
        <w:t>温水煮蛙”模式——《植物大战僵尸</w:t>
      </w:r>
      <w:r>
        <w:rPr/>
        <w:t>2</w:t>
      </w:r>
      <w:r>
        <w:rPr/>
        <w:t>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10.1 </w:t>
      </w:r>
      <w:r>
        <w:rPr/>
        <w:t>游戏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10.2 </w:t>
      </w:r>
      <w:r>
        <w:rPr/>
        <w:t>商业模式解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价值主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客户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客户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渠道通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资源配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重要伙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10.3 </w:t>
      </w:r>
      <w:r>
        <w:rPr/>
        <w:t>商业模式点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我国智能手机游戏产业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</w:t>
      </w:r>
      <w:r>
        <w:rPr/>
        <w:t>2010-2014</w:t>
      </w:r>
      <w:r>
        <w:rPr/>
        <w:t>年中国智能手机销量及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</w:t>
      </w:r>
      <w:r>
        <w:rPr/>
        <w:t>2014</w:t>
      </w:r>
      <w:r>
        <w:rPr/>
        <w:t>年中国手机游戏用户男女比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</w:t>
      </w:r>
      <w:r>
        <w:rPr/>
        <w:t>2014</w:t>
      </w:r>
      <w:r>
        <w:rPr/>
        <w:t>年中国手机游戏用户年龄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14</w:t>
      </w:r>
      <w:r>
        <w:rPr/>
        <w:t>年中国手机游戏用户收入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4</w:t>
      </w:r>
      <w:r>
        <w:rPr/>
        <w:t>年中国手机游戏用户学历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4</w:t>
      </w:r>
      <w:r>
        <w:rPr/>
        <w:t>年中国手机游戏用户区域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4</w:t>
      </w:r>
      <w:r>
        <w:rPr/>
        <w:t>年中国智能手机品牌占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4</w:t>
      </w:r>
      <w:r>
        <w:rPr/>
        <w:t>年智能手机用户单机与网络游戏的选择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4</w:t>
      </w:r>
      <w:r>
        <w:rPr/>
        <w:t>年中国主要游戏运营平台单机游戏与游戏总量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4</w:t>
      </w:r>
      <w:r>
        <w:rPr/>
        <w:t>年中国主要游戏运营平台安卓系统单机游戏与游戏总量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4</w:t>
      </w:r>
      <w:r>
        <w:rPr/>
        <w:t>年智能手机用户经常玩的游戏类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4</w:t>
      </w:r>
      <w:r>
        <w:rPr/>
        <w:t>年新增手游类型占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中国单机手机游戏付费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中国单机手机游戏不付费原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4</w:t>
      </w:r>
      <w:r>
        <w:rPr/>
        <w:t>年中国手机游戏用户上网流量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14</w:t>
      </w:r>
      <w:r>
        <w:rPr/>
        <w:t>年中国手机游戏用户上网时段及频率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中国网络手机游戏付费行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1-2014</w:t>
      </w:r>
      <w:r>
        <w:rPr/>
        <w:t>年手机网络游戏用户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4</w:t>
      </w:r>
      <w:r>
        <w:rPr/>
        <w:t>年中国手机游戏单机游戏与网络游戏花费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4</w:t>
      </w:r>
      <w:r>
        <w:rPr/>
        <w:t>年中国手机网游用户游戏时间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4</w:t>
      </w:r>
      <w:r>
        <w:rPr/>
        <w:t>年中国手机网游用户常玩网游类别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4</w:t>
      </w:r>
      <w:r>
        <w:rPr/>
        <w:t>年中国手机网游用户常玩网游题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手游用户不玩手机网游的原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智能手机游戏产品使用周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3-2014</w:t>
      </w:r>
      <w:r>
        <w:rPr/>
        <w:t>年中国手机</w:t>
      </w:r>
      <w:r>
        <w:rPr/>
        <w:t>APP</w:t>
      </w:r>
      <w:r>
        <w:rPr/>
        <w:t>应用增长及月均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3-2014</w:t>
      </w:r>
      <w:r>
        <w:rPr/>
        <w:t>年游戏应用开发者团队（企业）规模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商业模式框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商业模式中客户细分的群体类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商业模式中价值主张的简要要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商业模式中渠道类型和渠道阶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商业模式中客户关系的类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商业模式中通用的收入来源方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商业模式中核心资源类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商业模式中关键业务类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商业模式中合作关系类型及作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商业模式中成本结构类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商业模式的三大核心要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商业模式与其它模式的区别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商业模式与其它模式的联系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商业模式九大要素关系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商业模式构建流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智能手机游戏商业模式画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手机游戏付费方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ISO</w:t>
      </w:r>
      <w:r>
        <w:rPr/>
        <w:t>系统游戏推广渠道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Android</w:t>
      </w:r>
      <w:r>
        <w:rPr/>
        <w:t>系统游戏推广渠道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《愤怒的小鸟》商业模式画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《我叫</w:t>
      </w:r>
      <w:r>
        <w:rPr/>
        <w:t>MT Online</w:t>
      </w:r>
      <w:r>
        <w:rPr/>
        <w:t>》商业模式画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《找你妹》商业模式画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《百万亚瑟王》商业模式画布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4T08:50:00Z</dcterms:modified>
  <cp:revision>180</cp:revision>
  <dc:subject/>
  <dc:title/>
</cp:coreProperties>
</file>