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页游戏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网页游戏历经从无到有并快速增长，是网络游戏市场的发展亮点。</w:t>
      </w:r>
      <w:r>
        <w:rPr/>
        <w:t>2013</w:t>
      </w:r>
      <w:r>
        <w:rPr/>
        <w:t>年，国内网页游戏市场的销售收入为</w:t>
      </w:r>
      <w:r>
        <w:rPr/>
        <w:t>127.7</w:t>
      </w:r>
      <w:r>
        <w:rPr/>
        <w:t>亿元，比</w:t>
      </w:r>
      <w:r>
        <w:rPr/>
        <w:t>2012</w:t>
      </w:r>
      <w:r>
        <w:rPr/>
        <w:t>年增长</w:t>
      </w:r>
      <w:r>
        <w:rPr/>
        <w:t>57.46%</w:t>
      </w:r>
      <w:r>
        <w:rPr/>
        <w:t>。预计</w:t>
      </w:r>
      <w:r>
        <w:rPr/>
        <w:t>2017</w:t>
      </w:r>
      <w:r>
        <w:rPr/>
        <w:t>年网页游戏市场销售收入将达到</w:t>
      </w:r>
      <w:r>
        <w:rPr/>
        <w:t>236.8</w:t>
      </w:r>
      <w:r>
        <w:rPr/>
        <w:t>亿元。网页游戏已经成为网络游戏行业发展的驱动力之一，市场规模将保持快速增长的态势。</w:t>
      </w:r>
    </w:p>
    <w:p>
      <w:pPr>
        <w:pStyle w:val="Style7"/>
        <w:ind w:firstLine="420"/>
        <w:rPr/>
      </w:pPr>
      <w:r>
        <w:rPr/>
        <w:t>网页游戏的快速发展，一方面是因为网页游戏使用方便，用户使用兼容</w:t>
      </w:r>
      <w:r>
        <w:rPr/>
        <w:t>Flash</w:t>
      </w:r>
      <w:r>
        <w:rPr/>
        <w:t>或支持</w:t>
      </w:r>
      <w:r>
        <w:rPr/>
        <w:t>HTML5</w:t>
      </w:r>
      <w:r>
        <w:rPr/>
        <w:t>的网页浏览器便可体验游戏；另一方面是因为网页游戏业务一体化程度较高，由于网页游戏的运行依托于网页浏览器，因此运营商可以将网页游戏服务与其它在线服务一体化推广，共享网页平台，从而提升不同产品网上交叉营销的有效性，并增强用户对该平台及其所运营网页游戏的粘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页游戏行业市场调查分析与发展趋势预测研究报告》共十二章。首先介绍了中国网页游戏行业市场发展环境、中国网页游戏整体运行态势等，接着分析了中国网页游戏行业市场运行的现状，然后介绍了中国网页游戏市场竞争格局。随后，报告对中国网页游戏做了重点企业经营状况分析，最后分析了中国网页游戏行业发展趋势与投资预测。您若想对网页游戏产业有个系统的了解或者想投资网页游戏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页游戏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页游戏行业的发展轨迹及多年的实践经验，对中国网页游戏行业的内外部环境、行业发展现状、产业链发展状况、市场供需、竞争格局、标杆企业、发展趋势、机会风险、发展策略与投资建议等进行了分析，并重点分析了我国网页游戏行业将面临的机遇与挑战，对网页游戏行业未来的发展趋势及前景作出审慎分析与预测。是网页游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页游戏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网页游戏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/>
        <w:t>网页游戏范围界定与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/>
        <w:t>网页游戏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3 </w:t>
      </w:r>
      <w:r>
        <w:rPr/>
        <w:t>网页游戏的开发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网页游戏类别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</w:t>
      </w:r>
      <w:r>
        <w:rPr/>
        <w:t>策略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</w:t>
      </w:r>
      <w:r>
        <w:rPr/>
        <w:t>宠物养成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3 </w:t>
      </w:r>
      <w:r>
        <w:rPr/>
        <w:t>网页</w:t>
      </w:r>
      <w:r>
        <w:rPr/>
        <w:t>MMORPG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网页游戏发展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页游戏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 2014</w:t>
      </w:r>
      <w:r>
        <w:rPr/>
        <w:t>年中国网页游戏业热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</w:t>
      </w:r>
      <w:r>
        <w:rPr/>
        <w:t>第三届</w:t>
      </w:r>
      <w:r>
        <w:rPr/>
        <w:t>WEBGAME</w:t>
      </w:r>
      <w:r>
        <w:rPr/>
        <w:t>与</w:t>
      </w:r>
      <w:r>
        <w:rPr/>
        <w:t>SNS</w:t>
      </w:r>
      <w:r>
        <w:rPr/>
        <w:t>运营大会成功举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 265G</w:t>
      </w:r>
      <w:r>
        <w:rPr/>
        <w:t>荣获“</w:t>
      </w:r>
      <w:r>
        <w:rPr/>
        <w:t>2014</w:t>
      </w:r>
      <w:r>
        <w:rPr/>
        <w:t>年度最佳网页游戏资讯大奖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第三届中国网页游戏高峰论坛官方网站上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4 </w:t>
      </w:r>
      <w:r>
        <w:rPr/>
        <w:t>网页游戏取代客户端成玩家首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5 </w:t>
      </w:r>
      <w:r>
        <w:rPr/>
        <w:t>十大最新网页游戏推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6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 2014</w:t>
      </w:r>
      <w:r>
        <w:rPr/>
        <w:t>年中国网页游戏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1 </w:t>
      </w:r>
      <w:r>
        <w:rPr/>
        <w:t>中国网络游戏市场进入新的高增长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</w:t>
      </w:r>
      <w:r>
        <w:rPr/>
        <w:t>休闲游戏市场比重及影响力日益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3 </w:t>
      </w:r>
      <w:r>
        <w:rPr/>
        <w:t>网络游戏内置广告价值不断彰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4 </w:t>
      </w:r>
      <w:r>
        <w:rPr/>
        <w:t>网页游戏成为网络游戏市场新的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5 </w:t>
      </w:r>
      <w:r>
        <w:rPr/>
        <w:t>网页游戏的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6 </w:t>
      </w:r>
      <w:r>
        <w:rPr/>
        <w:t>网页游戏与客户端游戏用户高度重合互补特性显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 2014</w:t>
      </w:r>
      <w:r>
        <w:rPr/>
        <w:t>年中国网页游戏用户群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1 </w:t>
      </w:r>
      <w:r>
        <w:rPr/>
        <w:t>玩家数量倍数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2 </w:t>
      </w:r>
      <w:r>
        <w:rPr/>
        <w:t>用户消费总额快速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3 </w:t>
      </w:r>
      <w:r>
        <w:rPr/>
        <w:t>游戏类型趋于均衡，游戏可玩性为玩家关注焦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 2014</w:t>
      </w:r>
      <w:r>
        <w:rPr/>
        <w:t>年中国网页游戏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1 </w:t>
      </w:r>
      <w:r>
        <w:rPr>
          <w:rFonts w:cs="宋体;SimSun" w:ascii="宋体;SimSun" w:hAnsi="宋体;SimSun"/>
        </w:rPr>
        <w:t>“</w:t>
      </w:r>
      <w:r>
        <w:rPr/>
        <w:t>游戏平台、社区化运营、并购整合”，盛大加强网页游戏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2 </w:t>
      </w:r>
      <w:r>
        <w:rPr/>
        <w:t>代理国外精品，上海维莱重走网络游戏发展路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3 </w:t>
      </w:r>
      <w:r>
        <w:rPr>
          <w:rFonts w:cs="宋体;SimSun" w:ascii="宋体;SimSun" w:hAnsi="宋体;SimSun"/>
        </w:rPr>
        <w:t>“</w:t>
      </w:r>
      <w:r>
        <w:rPr/>
        <w:t>原创精品</w:t>
      </w:r>
      <w:r>
        <w:rPr/>
        <w:t>+</w:t>
      </w:r>
      <w:r>
        <w:rPr/>
        <w:t>资讯平台”，</w:t>
      </w:r>
      <w:r>
        <w:rPr/>
        <w:t>51Wan</w:t>
      </w:r>
      <w:r>
        <w:rPr/>
        <w:t>异军突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4 </w:t>
      </w:r>
      <w:r>
        <w:rPr/>
        <w:t>千橡并购网页游戏厂商，加强社区用户粘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5 2014</w:t>
      </w:r>
      <w:r>
        <w:rPr/>
        <w:t>年中国网页游戏发展中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页游戏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网页游戏开发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网页游戏运营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上游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监管政策有待进一步落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网页游戏开发团队鱼龙混杂，产品同质化严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下游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网页游戏有效满足了玩家需求空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直销模式逐渐普及，传统渠道边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行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1 </w:t>
      </w:r>
      <w:r>
        <w:rPr/>
        <w:t>道具付费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2 </w:t>
      </w:r>
      <w:r>
        <w:rPr/>
        <w:t>广告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页游戏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 2014</w:t>
      </w:r>
      <w:r>
        <w:rPr/>
        <w:t>年中国网页游戏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</w:t>
      </w:r>
      <w:r>
        <w:rPr/>
        <w:t>中国网络游戏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中国网页游戏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中国网页游戏付费用户</w:t>
      </w:r>
      <w:r>
        <w:rPr/>
        <w:t>ARPU</w:t>
      </w:r>
      <w:r>
        <w:rPr/>
        <w:t>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4 </w:t>
      </w:r>
      <w:r>
        <w:rPr/>
        <w:t>中国网页游戏运营商收入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 2014</w:t>
      </w:r>
      <w:r>
        <w:rPr/>
        <w:t>年中国网页游戏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盛大进军网页游戏对产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网页游戏市场的黑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 2014</w:t>
      </w:r>
      <w:r>
        <w:rPr/>
        <w:t>年网页游戏市场份额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 2014</w:t>
      </w:r>
      <w:r>
        <w:rPr/>
        <w:t>年中国网页游戏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页游戏用户监测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 2014</w:t>
      </w:r>
      <w:r>
        <w:rPr/>
        <w:t>年中国网页游戏月度覆盖人数同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 2014</w:t>
      </w:r>
      <w:r>
        <w:rPr/>
        <w:t>年中国网页游戏月度访问次数同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 2014</w:t>
      </w:r>
      <w:r>
        <w:rPr/>
        <w:t>年中国网页游戏月度浏览页面数同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 2014</w:t>
      </w:r>
      <w:r>
        <w:rPr/>
        <w:t>年中国网页游戏月度浏览时间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5 </w:t>
      </w:r>
      <w:r>
        <w:rPr/>
        <w:t>中国网页游戏与网络游戏用户指标变化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5.1 </w:t>
      </w:r>
      <w:r>
        <w:rPr/>
        <w:t>运营商宣传策略对网页游戏用户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5.2 </w:t>
      </w:r>
      <w:r>
        <w:rPr/>
        <w:t>游戏本身特点对网页游戏用户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5.3 </w:t>
      </w:r>
      <w:r>
        <w:rPr/>
        <w:t>游戏用户使用行为差异对网页游戏用户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页游戏产品及儿童网页游戏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 2014</w:t>
      </w:r>
      <w:r>
        <w:rPr/>
        <w:t>年中国网页游戏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中国网页游戏研发地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</w:t>
      </w:r>
      <w:r>
        <w:rPr/>
        <w:t>中国网页游戏产品类型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3 </w:t>
      </w:r>
      <w:r>
        <w:rPr/>
        <w:t>中国网页游戏题材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4 </w:t>
      </w:r>
      <w:r>
        <w:rPr/>
        <w:t>中国网页游戏实现技术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5 </w:t>
      </w:r>
      <w:r>
        <w:rPr/>
        <w:t>中国网页游戏支付方式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 2014</w:t>
      </w:r>
      <w:r>
        <w:rPr/>
        <w:t>年中国儿童网页游戏市场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用户增长速度惊人，超过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线上与线下结合的赢利模式逐步清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资本关注，热烈追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政策和监管风险大，争议不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</w:t>
      </w:r>
      <w:r>
        <w:rPr/>
        <w:t>定位及发展各有不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页游戏竞争新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 2014</w:t>
      </w:r>
      <w:r>
        <w:rPr/>
        <w:t>年中国网页游戏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</w:t>
      </w:r>
      <w:r>
        <w:rPr/>
        <w:t>网页游戏市场竞争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</w:t>
      </w:r>
      <w:r>
        <w:rPr/>
        <w:t>中国网页游戏群雄并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3 </w:t>
      </w:r>
      <w:r>
        <w:rPr/>
        <w:t>国际巨头挺进中国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 2014</w:t>
      </w:r>
      <w:r>
        <w:rPr/>
        <w:t>年中国网页游戏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玩家基数增长迅速，分散且议价能力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网页游戏开发缺乏技术壁垒，同质化竞争削弱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行业门槛低，潜在进入者众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 2014</w:t>
      </w:r>
      <w:r>
        <w:rPr/>
        <w:t>年中国网页游戏替代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</w:t>
      </w:r>
      <w:r>
        <w:rPr/>
        <w:t>大型客户端游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2 </w:t>
      </w:r>
      <w:r>
        <w:rPr/>
        <w:t>小型</w:t>
      </w:r>
      <w:r>
        <w:rPr/>
        <w:t>Flash</w:t>
      </w:r>
      <w:r>
        <w:rPr/>
        <w:t>游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 2014</w:t>
      </w:r>
      <w:r>
        <w:rPr/>
        <w:t>年中国网页游戏竞争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1 </w:t>
      </w:r>
      <w:r>
        <w:rPr/>
        <w:t>商业模式创新成为竞争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2 </w:t>
      </w:r>
      <w:r>
        <w:rPr/>
        <w:t>发展策略决定竞争成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外重点网游企业分析运行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 </w:t>
      </w:r>
      <w:r>
        <w:rPr/>
        <w:t>维旺迪（</w:t>
      </w:r>
      <w:r>
        <w:rPr/>
        <w:t>VIVEND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2 </w:t>
      </w:r>
      <w:r>
        <w:rPr/>
        <w:t>维旺迪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5 </w:t>
      </w:r>
      <w:r>
        <w:rPr/>
        <w:t>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2 EA </w:t>
      </w:r>
    </w:p>
    <w:p>
      <w:pPr>
        <w:pStyle w:val="37"/>
        <w:rPr/>
      </w:pPr>
      <w:r>
        <w:rPr/>
        <w:t xml:space="preserve">8.2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 EA</w:t>
      </w:r>
      <w:r>
        <w:rPr/>
        <w:t>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5 EA</w:t>
      </w:r>
      <w:r>
        <w:rPr/>
        <w:t>转移重心主攻亚洲网游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3 </w:t>
      </w:r>
      <w:r>
        <w:rPr/>
        <w:t>任天堂（</w:t>
      </w:r>
      <w:r>
        <w:rPr/>
        <w:t>NINTEND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2 </w:t>
      </w:r>
      <w:r>
        <w:rPr/>
        <w:t>任天堂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5 </w:t>
      </w:r>
      <w:r>
        <w:rPr/>
        <w:t>任天堂游戏产业发展的五大成功秘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4 </w:t>
      </w:r>
      <w:r>
        <w:rPr/>
        <w:t>南梦宫万代控股公司（</w:t>
      </w:r>
      <w:r>
        <w:rPr/>
        <w:t>NAMCOBANDAIHOLDINGSINC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2 </w:t>
      </w:r>
      <w:r>
        <w:rPr/>
        <w:t>南梦宫万代控股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5 </w:t>
      </w:r>
      <w:r>
        <w:rPr/>
        <w:t>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5 </w:t>
      </w:r>
      <w:r>
        <w:rPr/>
        <w:t>育碧（</w:t>
      </w:r>
      <w:r>
        <w:rPr/>
        <w:t>UBISOF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2 </w:t>
      </w:r>
      <w:r>
        <w:rPr/>
        <w:t>育碧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5 </w:t>
      </w:r>
      <w:r>
        <w:rPr/>
        <w:t>育碧游戏发行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国内重点网游企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1 </w:t>
      </w:r>
      <w:r>
        <w:rPr/>
        <w:t>盛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2 </w:t>
      </w:r>
      <w:r>
        <w:rPr/>
        <w:t>盛大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5 </w:t>
      </w:r>
      <w:r>
        <w:rPr/>
        <w:t>盛大网游推行区域特许经营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6 </w:t>
      </w:r>
      <w:r>
        <w:rPr/>
        <w:t>盛大</w:t>
      </w:r>
      <w:r>
        <w:rPr/>
        <w:t>MMORPG</w:t>
      </w:r>
      <w:r>
        <w:rPr/>
        <w:t>游戏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2 </w:t>
      </w:r>
      <w:r>
        <w:rPr/>
        <w:t>巨人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2 </w:t>
      </w:r>
      <w:r>
        <w:rPr/>
        <w:t>盛大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5 </w:t>
      </w:r>
      <w:r>
        <w:rPr/>
        <w:t>巨人网络主要网游产品运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3 </w:t>
      </w:r>
      <w:r>
        <w:rPr/>
        <w:t>网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3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3.2 </w:t>
      </w:r>
      <w:r>
        <w:rPr/>
        <w:t>盛大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3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3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3.5 </w:t>
      </w:r>
      <w:r>
        <w:rPr/>
        <w:t>网易推出新网游争抢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4 </w:t>
      </w:r>
      <w:r>
        <w:rPr/>
        <w:t>腾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4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4.2 </w:t>
      </w:r>
      <w:r>
        <w:rPr/>
        <w:t>盛大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4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4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4.5 </w:t>
      </w:r>
      <w:r>
        <w:rPr/>
        <w:t>腾讯加大网游市场投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5 </w:t>
      </w:r>
      <w:r>
        <w:rPr/>
        <w:t>第九城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2 </w:t>
      </w:r>
      <w:r>
        <w:rPr/>
        <w:t>盛大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5 </w:t>
      </w:r>
      <w:r>
        <w:rPr/>
        <w:t>第九城市网游业务保持增长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6 </w:t>
      </w:r>
      <w:r>
        <w:rPr/>
        <w:t>完美时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6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6.2 </w:t>
      </w:r>
      <w:r>
        <w:rPr/>
        <w:t>盛大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6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6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6.5 </w:t>
      </w:r>
      <w:r>
        <w:rPr/>
        <w:t>完美时空网游市场的成功法宝及致命缺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7 </w:t>
      </w:r>
      <w:r>
        <w:rPr/>
        <w:t>金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7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7.2 </w:t>
      </w:r>
      <w:r>
        <w:rPr/>
        <w:t>盛大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7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7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7.5 </w:t>
      </w:r>
      <w:r>
        <w:rPr/>
        <w:t>《剑侠世界》开启金山网游新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8 </w:t>
      </w:r>
      <w:r>
        <w:rPr/>
        <w:t>网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8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8.2 </w:t>
      </w:r>
      <w:r>
        <w:rPr/>
        <w:t>盛大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8.3 </w:t>
      </w:r>
      <w:r>
        <w:rPr/>
        <w:t>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8.4 </w:t>
      </w:r>
      <w:r>
        <w:rPr/>
        <w:t>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8.5 </w:t>
      </w:r>
      <w:r>
        <w:rPr/>
        <w:t>网龙全力拓展海外网游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页游戏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1 2015-2020</w:t>
      </w:r>
      <w:r>
        <w:rPr/>
        <w:t>年中国网页游戏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1 </w:t>
      </w:r>
      <w:r>
        <w:rPr/>
        <w:t>网页游戏发展大趋势</w:t>
      </w:r>
      <w:r>
        <w:rPr/>
        <w:t>:</w:t>
      </w:r>
      <w:r>
        <w:rPr/>
        <w:t>交互性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2 </w:t>
      </w:r>
      <w:r>
        <w:rPr/>
        <w:t>网页游戏发展三大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3 </w:t>
      </w:r>
      <w:r>
        <w:rPr/>
        <w:t>精品化路线成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4 </w:t>
      </w:r>
      <w:r>
        <w:rPr/>
        <w:t>儿童网页游戏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2 2015-2020</w:t>
      </w:r>
      <w:r>
        <w:rPr/>
        <w:t>年网页游戏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1 web</w:t>
      </w:r>
      <w:r>
        <w:rPr/>
        <w:t>游戏品牌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2 </w:t>
      </w:r>
      <w:r>
        <w:rPr/>
        <w:t>自主研发、独家代理将成为</w:t>
      </w:r>
      <w:r>
        <w:rPr/>
        <w:t>WEB</w:t>
      </w:r>
      <w:r>
        <w:rPr/>
        <w:t>产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3 web</w:t>
      </w:r>
      <w:r>
        <w:rPr/>
        <w:t>游戏产品的类型更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4 </w:t>
      </w:r>
      <w:r>
        <w:rPr/>
        <w:t>网页游戏市场的多元化游戏题材多样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3 2015-2020</w:t>
      </w:r>
      <w:r>
        <w:rPr/>
        <w:t>年中国网页游戏产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4 2015-2020</w:t>
      </w:r>
      <w:r>
        <w:rPr/>
        <w:t>年中国网页游戏运营提出几点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4.1 </w:t>
      </w:r>
      <w:r>
        <w:rPr/>
        <w:t>重视外部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4.2 </w:t>
      </w:r>
      <w:r>
        <w:rPr/>
        <w:t>发挥联合运营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4.3 </w:t>
      </w:r>
      <w:r>
        <w:rPr/>
        <w:t>选择谁做联运或宣传对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搜索引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浏览器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即时通信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下载工具、软件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页游戏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1 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2 2014</w:t>
      </w:r>
      <w:r>
        <w:rPr/>
        <w:t>年中国网页游戏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1 </w:t>
      </w:r>
      <w:r>
        <w:rPr/>
        <w:t>网络游戏产业法律环境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2 </w:t>
      </w:r>
      <w:r>
        <w:rPr/>
        <w:t>网络游戏开发商与运营商法律关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3 </w:t>
      </w:r>
      <w:r>
        <w:rPr/>
        <w:t>网络游戏业法律纠纷主要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4 </w:t>
      </w:r>
      <w:r>
        <w:rPr/>
        <w:t>网游“防沉迷系统”开发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5 </w:t>
      </w:r>
      <w:r>
        <w:rPr/>
        <w:t>互联网信息服务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6 </w:t>
      </w:r>
      <w:r>
        <w:rPr/>
        <w:t>电子出版物管理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7 </w:t>
      </w:r>
      <w:r>
        <w:rPr/>
        <w:t>《互联网出版管理暂行规定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3 2014</w:t>
      </w:r>
      <w:r>
        <w:rPr/>
        <w:t>年中国网页游戏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3.1 </w:t>
      </w:r>
      <w:r>
        <w:rPr/>
        <w:t>中国人口规模及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3.2 </w:t>
      </w:r>
      <w:r>
        <w:rPr/>
        <w:t>中国互联网、电脑普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3.3 </w:t>
      </w:r>
      <w:r>
        <w:rPr/>
        <w:t>中国人口教育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页游戏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1 2014</w:t>
      </w:r>
      <w:r>
        <w:rPr/>
        <w:t>年中国网页游戏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1.1 </w:t>
      </w:r>
      <w:r>
        <w:rPr/>
        <w:t>网页游戏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1.2 </w:t>
      </w:r>
      <w:r>
        <w:rPr/>
        <w:t>网页游戏投资价值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2 2015-2020</w:t>
      </w:r>
      <w:r>
        <w:rPr/>
        <w:t>年中国网页游戏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2.1 </w:t>
      </w:r>
      <w:r>
        <w:rPr/>
        <w:t>具有研发及运营能力的新兴企业受到资本市场的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2.2 </w:t>
      </w:r>
      <w:r>
        <w:rPr/>
        <w:t>传统游戏运营商及社区网站巨头加大并购力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3 2015-2020</w:t>
      </w:r>
      <w:r>
        <w:rPr/>
        <w:t>年中国网页游戏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3.1 </w:t>
      </w:r>
      <w:r>
        <w:rPr/>
        <w:t>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3.2 </w:t>
      </w:r>
      <w:r>
        <w:rPr/>
        <w:t>竞争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4 2015-2020</w:t>
      </w:r>
      <w:r>
        <w:rPr/>
        <w:t>年中国网页游戏投资指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4.1 </w:t>
      </w:r>
      <w:r>
        <w:rPr/>
        <w:t>网页游戏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4.2 </w:t>
      </w:r>
      <w:r>
        <w:rPr/>
        <w:t>网页游戏运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页游戏行业产业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9:43:00Z</dcterms:modified>
  <cp:revision>180</cp:revision>
  <dc:subject/>
  <dc:title/>
</cp:coreProperties>
</file>