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上银行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上银行（</w:t>
      </w:r>
      <w:r>
        <w:rPr/>
        <w:t>InternetBanking</w:t>
      </w:r>
      <w:r>
        <w:rPr/>
        <w:t>）又称为网络银行、在线银行，是银行借助网络和其他电子通讯手段，以传统的银行柜台业务为基础，为客户提供综合的、实时的金融服务。经过十余年的发展，在世界范围内网上银行业务已成为商业银行发展不可避免的趋势，大部分国家已经开始了本国网上银行业务发展的探索，并已形成了自己比较独特的业务体系，培养了广阔的受众群，网上银行业务已经成为银行间竞争的焦点。近年来，我国经济发展不断加快，网络技术也逐渐达到国际先进水平，这就为网上银行不断发展准备了良好的条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上银行市场竞争态势及投资价值评估报告》共十章。首先介绍了网上银行相关概述、中国网上银行市场运行环境等，接着分析了中国网上银行市场发展的现状，然后介绍了中国网上银行重点区域市场运行形势。随后，报告对中国网上银行重点企业经营状况分析，最后分析了中国网上银行行业发展趋势与投资预测。您若想对网上银行产业有个系统的了解或者想投资网上银行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上银行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上银行行业的发展轨迹及多年的实践经验，对中国网上银行行业的内外部环境、行业发展现状、产业链发展状况、市场供需、竞争格局、标杆企业、发展趋势、机会风险、发展策略与投资建议等进行了分析，并重点分析了我国网上银行行业将面临的机遇与挑战，对网上银行行业未来的发展趋势及前景作出审慎分析与预测。是网上银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上银行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网上银行的概念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网上银行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网上银行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网上银行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4</w:t>
      </w:r>
      <w:r>
        <w:rPr/>
        <w:t>　网上银行产生发展的动力与基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网上银行的特点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网络银行的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网上银行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网上银行与传统银行的比较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网上银行的服务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网上银行提供的服务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网上银行基础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网上银行衍生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</w:t>
      </w:r>
      <w:r>
        <w:rPr/>
        <w:t>　网上银行与传统银行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</w:t>
      </w:r>
      <w:r>
        <w:rPr/>
        <w:t>　销售渠道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</w:t>
      </w:r>
      <w:r>
        <w:rPr/>
        <w:t>　服务存在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3</w:t>
      </w:r>
      <w:r>
        <w:rPr/>
        <w:t>　业务范围不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5</w:t>
      </w:r>
      <w:r>
        <w:rPr/>
        <w:t>　网上银行对社会经济产生三大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1</w:t>
      </w:r>
      <w:r>
        <w:rPr/>
        <w:t>　促进商务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2</w:t>
      </w:r>
      <w:r>
        <w:rPr/>
        <w:t>　推动经济活动虚拟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3</w:t>
      </w:r>
      <w:r>
        <w:rPr/>
        <w:t>　使基础货币虚拟化变为可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网上银行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4</w:t>
      </w:r>
      <w:r>
        <w:rPr/>
        <w:t>年国外网上银行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国外网上银行业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国外网络银行业务范围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全球网上银行渗透率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发达国家网络银行与我国对比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外国典型网络银行特色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国外网络银行的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美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</w:t>
      </w:r>
      <w:r>
        <w:rPr/>
        <w:t>　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上银行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中国网上银行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我国网上银行的产生及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我国网络银行的业务范畴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中国网上银行发展状况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中国网上银行发展面临的生存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5</w:t>
      </w:r>
      <w:r>
        <w:rPr/>
        <w:t>　网络银行在现代金融市场扮演重要角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1-2014</w:t>
      </w:r>
      <w:r>
        <w:rPr/>
        <w:t>年中国网上银行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1</w:t>
      </w:r>
      <w:r>
        <w:rPr/>
        <w:t>年中国网上银行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2</w:t>
      </w:r>
      <w:r>
        <w:rPr/>
        <w:t>年中国网上银行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3</w:t>
      </w:r>
      <w:r>
        <w:rPr/>
        <w:t>年中国网上银行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</w:t>
      </w:r>
      <w:r>
        <w:rPr/>
        <w:t>2014</w:t>
      </w:r>
      <w:r>
        <w:rPr/>
        <w:t>年中国网上银行发展简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网银与现代金融组织理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浅析金融组织的经济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透析不完全信息与金融组织理论的框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网络银行组织的理论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　现代金融组织理论的发展动力及机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中小银行开展网上银行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首家小企业网上银行开始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发展网上银行业务能提升中小银行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　中小银行开展网上银行业务具有特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　中小银行开展网上银行业务的定位与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网上银行的全面收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国有四大银行引领网上银行进入收费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网上银行收费标准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3</w:t>
      </w:r>
      <w:r>
        <w:rPr/>
        <w:t>　我国网上银行掀起涨价风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4</w:t>
      </w:r>
      <w:r>
        <w:rPr/>
        <w:t>　网上支付收费惹争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</w:t>
      </w:r>
      <w:r>
        <w:rPr/>
        <w:t>　</w:t>
      </w:r>
      <w:r>
        <w:rPr/>
        <w:t>2013-2014</w:t>
      </w:r>
      <w:r>
        <w:rPr/>
        <w:t>年网上银行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上银行的用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个人网上银行的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调查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主要使用人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主要了解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发展的关键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个人网上银行的用户特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使用率与渗透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用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用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用户上网时长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</w:t>
      </w:r>
      <w:r>
        <w:rPr/>
        <w:t>年个人网上银行用户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个人网银用户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个人网银用户行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个人网银用户偏好及满意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4</w:t>
      </w:r>
      <w:r>
        <w:rPr/>
        <w:t>年网上银行用户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调查对象及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个人网银用户行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企业网银用户行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网上银行用户体验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上银行的安全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浅析网上银行的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网上银行的安全问题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银行交易系统的安全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网络通讯的安全性探讨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客户的安全意识分析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美国网上银行面临的风险及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九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风险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内部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技术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其他方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中国发展网上银行存在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从技术角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从业务角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从法律角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探索网上银行的风险控制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宏观层面的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中观层面的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微观层面的风险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5</w:t>
      </w:r>
      <w:r>
        <w:rPr/>
        <w:t>　网上银行的风险管理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1</w:t>
      </w:r>
      <w:r>
        <w:rPr/>
        <w:t>　内涵保证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2</w:t>
      </w:r>
      <w:r>
        <w:rPr/>
        <w:t>　外延保证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网上银行的监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全球网上银行的监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世界网银的法律定义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世界网银的法律实施和安全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世界网银的监管方式和监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世界网银的消费者权益保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世界网银的监管层次和监管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中国网上银行监管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我国网上银行监管制度体系已基本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目前网上银行监管体制已不适应业务发展实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对网上银行的风险监管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　对网上银行信息披露监管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中央银行网上银行监管体系的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央行在制定网银监管体制中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央行实施网上银行监管的主要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央行完善网上银行监管体制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中国网上银行法律监管制度的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机构型监管体制导致网上银行监管出现真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网上银行监管法律体系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监管目标缺乏对客户合法权益的保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市场准入条件模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完善网上银行监管体制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我国网上银行监管制度完善的宗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我国网上银行监管制度完善的具体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我国网上银行法律监管制度的完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开展网银服务的各大银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中国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中国工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中国建设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中国农业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招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</w:t>
      </w:r>
      <w:r>
        <w:rPr/>
        <w:t>　交通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</w:t>
      </w:r>
      <w:r>
        <w:rPr/>
        <w:t>　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网上银行市场竞争与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3-2014</w:t>
      </w:r>
      <w:r>
        <w:rPr/>
        <w:t>年网上银行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网上银行的生存竞争环境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网上银行成为中外银行业拓展热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网上银行为境外银行开拓中国市场带来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国内网上银行竞争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网上银行的竞争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网上银行的营销环境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宏观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微观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网上银行的市场定位及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客户群体的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目标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营销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网上银行的整合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网银成为银行业整合营销的重要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网银业开展整合营销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整合营销的战略价值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网上银行整合营销的目标及其原理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上银行的法律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网上银行的相关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中华人民共和国中国人民银行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网上银行业务管理暂行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电子银行业务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中华人民共和国银行业监督管理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5</w:t>
      </w:r>
      <w:r>
        <w:rPr/>
        <w:t>　中华人民共和国电子签名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6</w:t>
      </w:r>
      <w:r>
        <w:rPr/>
        <w:t>　商业银行信息科技风险管理指引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网上银行的相关法律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网上银行的市场准入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网上贷款的相关法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电子签名的法律效力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网上银行的税收征管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网上支付面临的法律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浅析网上支付手段的法律效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电子支票的法律效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电子现金的法律地位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网上支付违法活动的惩罚规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网上银行业务纠纷的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　归责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　民事责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上银行的发展前景与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网上银行的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网上银行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中国网银市场将迎来稳定的增长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未来中国网上银行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网上银行将成为未来中小银行发展突破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5</w:t>
      </w:r>
      <w:r>
        <w:rPr/>
        <w:t>　</w:t>
      </w:r>
      <w:r>
        <w:rPr/>
        <w:t>2015-2020</w:t>
      </w:r>
      <w:r>
        <w:rPr/>
        <w:t>年中国网上银行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网上银行的未来发展趋势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网络银行的六大发展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我国网上银行的理财业务比重将逐渐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</w:t>
      </w:r>
      <w:r>
        <w:rPr/>
        <w:t>　未来网络银行将逐步向虚拟银行转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9:31:00Z</dcterms:modified>
  <cp:revision>180</cp:revision>
  <dc:subject/>
  <dc:title/>
</cp:coreProperties>
</file>