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动漫产业基地行业现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动漫及相关产业是一个相当可观的市场，年收入百亿元的低能耗，低污染的支撑绿色</w:t>
      </w:r>
      <w:r>
        <w:rPr/>
        <w:t>GDP</w:t>
      </w:r>
      <w:r>
        <w:rPr/>
        <w:t>的新兴产业，更重要的是它将引领关联产业快速成长，并对产、学、研，对教育、网络、文化及制造、商贸、物流等传统产业产生深刻的影响。</w:t>
      </w:r>
    </w:p>
    <w:p>
      <w:pPr>
        <w:pStyle w:val="Style7"/>
        <w:ind w:firstLine="420"/>
        <w:rPr/>
      </w:pPr>
      <w:r>
        <w:rPr/>
        <w:t>近年来，我国动漫产业快速发展，产值从“十五”时期末的不足</w:t>
      </w:r>
      <w:r>
        <w:rPr/>
        <w:t>100</w:t>
      </w:r>
      <w:r>
        <w:rPr/>
        <w:t>亿元，到</w:t>
      </w:r>
      <w:r>
        <w:rPr/>
        <w:t>2012</w:t>
      </w:r>
      <w:r>
        <w:rPr/>
        <w:t>年达</w:t>
      </w:r>
      <w:r>
        <w:rPr/>
        <w:t>470.84</w:t>
      </w:r>
      <w:r>
        <w:rPr/>
        <w:t>亿元，年均增长率超过</w:t>
      </w:r>
      <w:r>
        <w:rPr/>
        <w:t>30%</w:t>
      </w:r>
      <w:r>
        <w:rPr/>
        <w:t>；</w:t>
      </w:r>
      <w:r>
        <w:rPr/>
        <w:t>2014</w:t>
      </w:r>
      <w:r>
        <w:rPr/>
        <w:t>年，我国动漫产业发展速度虽然有所减缓，总产值达</w:t>
      </w:r>
      <w:r>
        <w:rPr/>
        <w:t>759.94</w:t>
      </w:r>
      <w:r>
        <w:rPr/>
        <w:t>亿元，较</w:t>
      </w:r>
      <w:r>
        <w:rPr/>
        <w:t>2013</w:t>
      </w:r>
      <w:r>
        <w:rPr/>
        <w:t>年也增长了</w:t>
      </w:r>
      <w:r>
        <w:rPr/>
        <w:t>22.23%</w:t>
      </w:r>
      <w:r>
        <w:rPr/>
        <w:t>。</w:t>
      </w:r>
    </w:p>
    <w:p>
      <w:pPr>
        <w:pStyle w:val="Style7"/>
        <w:ind w:firstLine="420"/>
        <w:rPr/>
      </w:pPr>
      <w:r>
        <w:rPr/>
        <w:t>从各地方频频出台短期政策和相互角力情况来看，中国动漫产业的城市集聚效应未能较好实现，这与各地缺乏长远发展规划、良好产业发展环境，以及短期扶持政策同质化有很大关系。这一点在国家动画产业基地格局上表现得更加明显：在现有的</w:t>
      </w:r>
      <w:r>
        <w:rPr/>
        <w:t>24</w:t>
      </w:r>
      <w:r>
        <w:rPr/>
        <w:t>个国家动画产业基地中，除了南方动画节目联合制作中心、苏州工业园区动漫产业园外，绝大多数基地无论在制作数量还是市场份额方面都呈现下降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动漫产业基地行业现状及发展前景预测报告》共十三章。首先介绍了中国动漫产业基地行业的概念，接着分析了中国动漫产业基地行业发展环境，然后对中国动漫产业基地行业市场运行态势进行了重点分析，最后分析了中国动漫产业基地行业面临的机遇及发展前景。您若想对中国动漫产业基地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漫产业基地行业的市场走向和发展趋势。</w:t>
      </w:r>
    </w:p>
    <w:p>
      <w:pPr>
        <w:pStyle w:val="Style7"/>
        <w:ind w:firstLine="420"/>
        <w:rPr/>
      </w:pPr>
      <w:r>
        <w:rPr/>
        <w:t>本报告专业！权威！报告根据动漫产业基地行业的发展轨迹及多年的实践经验，对中国动漫产业基地行业的内外部环境、行业发展现状、产业链发展状况、市场供需、竞争格局、标杆企业、发展趋势、机会风险、发展策略与投资建议等进行了分析，并重点分析了我国动漫产业基地行业将面临的机遇与挑战，对动漫产业基地行业未来的发展趋势及前景作出审慎分析与预测。是动漫产业基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漫产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漫产业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链及周边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作品的特点与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动漫产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发展的环境要素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阶段中国动漫行业发展的热点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喜忧参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动漫产业总体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动画片制作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进入丰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动漫产业呈现火爆局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起动漫产业获得多项国家政策扶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面临的主要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比国外我国动漫产业存在三大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本土动漫产业遭遇新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面临多重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应加快产业化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发展亟需进行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动漫产品分级制度的构建迫在眉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动漫产业健康发展的对策与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可持续发展的战略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动漫产业基地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动漫产业基地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动漫产业基地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动漫产业基地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早期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漫产业基地建设的基本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动画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网络游戏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动漫产业振兴基地建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地动漫产业基地建设动态与特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积极支持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产业基地发展掀起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画产业基地经济收益创历史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各地动漫产业基地建设如火如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面临十大难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的弊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建设陷入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基地发展思路亟需改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是品牌化发展的有效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的路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应借鉴先进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产业基地发展应关注平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促进动漫产业基地发展的相关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动漫产业基地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动漫产业基地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动漫产业基地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动漫产业基地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动漫产业基地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动漫产业基地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动漫产业基地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动漫产业基地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动漫产业基地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动漫产业基地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动漫产业基地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动漫产业基地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动漫产业基地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动漫产业基地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动漫产业基地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动漫产业基地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动漫产业基地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动漫产业基地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动漫产业基地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动漫产业基地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产值获得大丰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动漫产业链取得突破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族文化助推北京动漫产业飞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改革开放</w:t>
      </w:r>
      <w:r>
        <w:rPr/>
        <w:t>30</w:t>
      </w:r>
      <w:r>
        <w:rPr/>
        <w:t>年北京动画产业成就辉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市动漫游戏业产值有望达到</w:t>
      </w:r>
      <w:r>
        <w:rPr/>
        <w:t>40</w:t>
      </w:r>
      <w:r>
        <w:rPr/>
        <w:t>亿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北京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园冰火两重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积极创建全国动漫游戏产业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正式迎来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关村动漫游戏孵化基地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规划建全方位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关村科技区海淀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淀园区实施动漫“</w:t>
      </w:r>
      <w:r>
        <w:rPr/>
        <w:t>12345</w:t>
      </w:r>
      <w:r>
        <w:rPr>
          <w:rFonts w:cs="宋体;SimSun" w:ascii="宋体;SimSun" w:hAnsi="宋体;SimSun"/>
        </w:rPr>
        <w:t>”</w:t>
      </w:r>
      <w:r>
        <w:rPr/>
        <w:t>振兴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淀园积极扶持动漫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淀园动漫孵化基地破壳而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关村科技区雍和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雍和园发展动漫产业的优势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雍和园发展动漫产业面临四大困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关村科技区石景山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景山园动漫游戏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中关村石景山园绿色网游研发基地创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动漫产业发展的优势与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动漫游戏产业发展居全国领先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加强动漫关键技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动画电影消费市场活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成为全国第三个网游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启建国内最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动漫产业孵化基地—上海动漫城正式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张江动漫谷正式挂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建国内最大动漫衍生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动漫衍生产业园凸显巨大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张江文化科技创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筹划建动漫博物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张江动漫谷十年发展蓝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张江动漫企业试水三维动画电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广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动漫产业已颇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支撑广东动漫产业快速发展的生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原创动漫产业获国家大力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动漫产业发展的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一步壮大广东动漫产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画产业基地在广东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巨资着力打造高新区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市迎来国家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山国家动漫游戏人才培训基地建成启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市怡景国家动漫基地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怡景动漫基地实现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怡景国家级动漫基地迎来新成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快深圳市动漫产业基地建设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天河软件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河软件园网游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河软件园打造动漫人才培养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GHPC</w:t>
      </w:r>
      <w:r>
        <w:rPr/>
        <w:t>影视动漫渲染中心花落天河软件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家网络游戏动漫产业发展基地</w:t>
      </w:r>
      <w:r>
        <w:rPr/>
        <w:t>-</w:t>
      </w:r>
      <w:r>
        <w:rPr/>
        <w:t>黄埔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埔园区动漫产业发展政策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黄埔区大力扶持动漫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黄浦区积极推广无纸动画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江苏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动漫产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动漫产业发展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积极出台政策扶持动漫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动漫产业成功开拓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动漫产业取得可喜成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常州动画产业基地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常州动漫基地立项题材实现跨越式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常州动画产业基地具有优异的政策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苏州动画产业基地发展的比较优势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苏州动画基地加大海外扩张步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锡成立动漫专业产学研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最大投资项目落户无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浙江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持续走热成为浙江普遍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省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省动漫产业发展的对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国家动画产业步入规模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动画产业基地服务平台已基本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动画产业基地逐步加强海外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杭州国家动画产业基地创造丰硕成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国家动漫游戏原创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宁波动漫产业发展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动漫游戏产业基地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山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发展动漫产业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加大动漫产业投融资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动漫产业发展的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山东省动漫产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齐鲁动漫游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齐鲁动漫游戏产业基地运营形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齐鲁动漫游戏产业基地技术平台建设竣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齐鲁动漫产业基地发展势头强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台国家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台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烟台动漫产业基地发展的环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影为烟台动漫产业基地注入新活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青岛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青岛初步形成动漫产业聚集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青岛动漫产业基地人才供应得到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岛国际动漫游戏产业园正式揭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青岛动漫游戏产业园发展的优势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辽宁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宁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动漫产业发展潜力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辽宁沈阳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辽宁阜新积极抢夺动漫产业制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（国家）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企业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动漫产业基地发展步入快车轨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动漫产业基地以平台建设为基点吸引企业入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沈阳动漫产业基地收获新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沈阳动漫产业基地再添新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国家动漫游戏产业振兴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丹东动漫游戏服务外包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建设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建设的优势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地区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天津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动漫产业基地发展的政策考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注重人才培养创建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集中精力打造生态城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福建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成功开办动漫教育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省</w:t>
      </w:r>
      <w:r>
        <w:rPr/>
        <w:t>3G</w:t>
      </w:r>
      <w:r>
        <w:rPr/>
        <w:t>动漫游戏产业基地雏形初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厦门跻身“国家动画产业基地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积极谋求创建国家动漫影视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黑龙江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动漫产业（平房）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动漫产业基地发展逐渐步入正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动漫产业基地发展进程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黑龙江动漫产业基地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黑龙江将向动漫游戏产业基地进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河北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家庄政府大力推动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家庄动漫产业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家庄动漫产业创业孵化园建成启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北保定动漫产业发展基地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徽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徽两市动漫产业基地项目同时获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肥国家动漫产业发展基地建设工程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芜湖市动漫产业基地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视聆通游戏动漫产业基地基本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马鞍山游戏动漫产业基地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江西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省动漫产业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省动漫产业基地发展的环境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西动漫产业基地发展已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西省动漫产业基地建设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南昌国际动漫产业园项目尘埃落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其他省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光谷动漫影视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南省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郑州国家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川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前景预测（三胜</w:t>
      </w:r>
      <w:r>
        <w:rPr/>
        <w:t>CS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工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销售收入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利润总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经营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动漫产业基地偿债能力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计算机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完整的动画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各省国产电视动画片生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原创电视动画片生产情况前七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原创电视动画片生产十大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投资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并购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电视动画片制作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关村动漫游戏</w:t>
      </w:r>
      <w:r>
        <w:rPr/>
        <w:t>10</w:t>
      </w:r>
      <w:r>
        <w:rPr/>
        <w:t>大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动物三十六计》场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后羿射日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楼兰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星星龙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灵觉小和尚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哪吒传奇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东方神娃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天龙传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生态城动漫产业园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动漫主题公园效果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动漫产业基地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4T07:46:00Z</dcterms:modified>
  <cp:revision>180</cp:revision>
  <dc:subject/>
  <dc:title/>
</cp:coreProperties>
</file>