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手机阅读行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阅读是移动互联网的典型应用之一，它受阅读时间和地点的限制较小，且能够为一些上网条件差的地区和人群提供便利。目前中国移动、中国联通和中国电信均已推出手机阅读业务，手机阅读已成为发展最快的数字出版新业态，手机网民规模和人均手机阅读时长均不断增长。</w:t>
      </w:r>
    </w:p>
    <w:p>
      <w:pPr>
        <w:pStyle w:val="Style7"/>
        <w:ind w:firstLine="420"/>
        <w:rPr/>
      </w:pPr>
      <w:r>
        <w:rPr/>
        <w:t>调查显示，</w:t>
      </w:r>
      <w:r>
        <w:rPr/>
        <w:t>2008</w:t>
      </w:r>
      <w:r>
        <w:rPr/>
        <w:t>年以来，人均手机阅读时长不断提高，</w:t>
      </w:r>
      <w:r>
        <w:rPr/>
        <w:t>2013</w:t>
      </w:r>
      <w:r>
        <w:rPr/>
        <w:t>年人均手机阅读时长为</w:t>
      </w:r>
      <w:r>
        <w:rPr/>
        <w:t>21.70</w:t>
      </w:r>
      <w:r>
        <w:rPr/>
        <w:t>分钟，比</w:t>
      </w:r>
      <w:r>
        <w:rPr/>
        <w:t>2012</w:t>
      </w:r>
      <w:r>
        <w:rPr/>
        <w:t>年增长</w:t>
      </w:r>
      <w:r>
        <w:rPr/>
        <w:t>31.36%</w:t>
      </w:r>
      <w:r>
        <w:rPr/>
        <w:t>。在接触过数字化阅读方式的用户中，</w:t>
      </w:r>
      <w:r>
        <w:rPr/>
        <w:t>2013</w:t>
      </w:r>
      <w:r>
        <w:rPr/>
        <w:t>年有</w:t>
      </w:r>
      <w:r>
        <w:rPr/>
        <w:t>38.7%</w:t>
      </w:r>
      <w:r>
        <w:rPr/>
        <w:t>的读者表示能够接受付费下载阅读。</w:t>
      </w:r>
    </w:p>
    <w:p>
      <w:pPr>
        <w:pStyle w:val="Style7"/>
        <w:ind w:firstLine="420"/>
        <w:rPr/>
      </w:pPr>
      <w:r>
        <w:rPr/>
        <w:t>随着</w:t>
      </w:r>
      <w:r>
        <w:rPr/>
        <w:t>3G</w:t>
      </w:r>
      <w:r>
        <w:rPr/>
        <w:t>、无线搜索等技术的不断完善和发展，三网融合的进一步深入，手机终端软件日益完备与丰富、手机阅读内容不断增多、手机阅读行业法律法规逐步完善，以手机为载体的数字出版形态是数字出版未来发展的方向，拥有巨大的发展潜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手机阅读行业市场需求分析及深度调研咨询报告》共十七章。首先介绍了中国手机阅读行业市场发展环境、中国手机阅读整体运行态势等，接着分析了中国手机阅读行业市场运行的现状，然后介绍了中国手机阅读市场竞争格局。随后，报告对中国手机阅读做了重点企业经营状况分析，最后分析了中国手机阅读行业发展趋势与投资预测。您若想对手机阅读产业有个系统的了解或者想投资手机阅读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阅读行业的市场走向和发展趋势。</w:t>
      </w:r>
    </w:p>
    <w:p>
      <w:pPr>
        <w:pStyle w:val="Style7"/>
        <w:ind w:firstLine="420"/>
        <w:rPr/>
      </w:pPr>
      <w:r>
        <w:rPr/>
        <w:t>本报告专业！权威！报告根据手机阅读行业的发展轨迹及多年的实践经验，对中国手机阅读行业的内外部环境、行业发展现状、产业链发展状况、市场供需、竞争格局、标杆企业、发展趋势、机会风险、发展策略与投资建议等进行了分析，并重点分析了我国手机阅读行业将面临的机遇与挑战，对手机阅读行业未来的发展趋势及前景作出审慎分析与预测。是手机阅读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手机阅读产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阅读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阅读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阅读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阅读品种走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阅读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阅读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阅读三种技术平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阅读产业发展推动力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阅读平台及驱动力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阅读的三种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阅读的驱动力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手机阅读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手机阅读业发展要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环境和历史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资本运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理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产品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权保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手机阅读产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英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俄罗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澳大利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法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阅读产业发展趋势研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手机阅读产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阅读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阅读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阅读发展的新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媒体竞合下的手机阅读业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手机阅读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手机阅读业务日渐崛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手机阅读活跃用户规模及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空中网手机阅读业务营收持续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机阅读暗树竞争门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手机阅读竞争激烈挑起新增值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平台带动手机阅读良性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4G</w:t>
      </w:r>
      <w:r>
        <w:rPr/>
        <w:t>对于手机产业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阅读业务收费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阅读产业链及收费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阅读收费模式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阅读收费模式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阅读产业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电信运营商手机阅读项目的市场布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信运营商手机阅读项目技术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信运营商手机阅读</w:t>
      </w:r>
      <w:r>
        <w:rPr/>
        <w:t>drm</w:t>
      </w:r>
      <w:r>
        <w:rPr/>
        <w:t>版权保护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手机阅读项目的市场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移动手机阅读项目进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手机阅读项目商业付费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联通手机阅读项目的市场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联通手机阅读平台规划和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联通手机阅读平台商业模式构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电信手机阅读项目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手机阅读的产业链构成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手机文学网民基本状况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手机阅读用户年龄结构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手机阅读用户性别比例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手机阅读网民区域分布状况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手机阅读网民学历水平分布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手机阅读网民职业分布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手机阅读网民收入状况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手机阅读网民的读书时间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手机阅读网民消费习惯行为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手机阅读用户手机杂志阅读经历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手机读书网民获知网站信息管道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受中国手机网民喜欢的手机电子书类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手机读书用户付费读书经历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具有付费阅读习惯的网民消费状况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手机阅读扣费通道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手机阅读网民阅读方式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手机阅读用户创作经历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手机网民读书时间状态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手机阅读网民的消费行为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手机读书用户电子书的购买方式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手机阅读用户期望的手机阅读模式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手机网民期望的手机图书价格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手机阅读网民预期的电子书价格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阅读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阅读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手机阅读市场的发展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手机阅读市场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阅读的技术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阅读的人才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阅读新功能诉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手机阅读产业面临的机遇与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手机阅读产业面临的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阅读的营销模式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阅读营销环境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手机阅读产业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阅读终端限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阅读终端适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阅读网络限制及不稳定性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机阅读产品质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阅读关联产业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软件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软件业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软件产业规模世界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软件产业知识产权保护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软件产业规模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软件产业多核并行化开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软件产业自主创新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2-2014</w:t>
      </w:r>
      <w:r>
        <w:rPr/>
        <w:t>年软件销售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2012-2014</w:t>
      </w:r>
      <w:r>
        <w:rPr/>
        <w:t>年中国软件行业进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系统软件进出口总体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支撑软件进出口总体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应用软件进出口总体数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it</w:t>
      </w:r>
      <w:r>
        <w:rPr/>
        <w:t>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经济行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行业发展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</w:t>
      </w:r>
      <w:r>
        <w:rPr/>
        <w:t>it</w:t>
      </w:r>
      <w:r>
        <w:rPr/>
        <w:t>行业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电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手机电池行业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手机电池市场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手机电池市场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网游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网游玩家特点及变化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网络游戏运营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络游戏的主要盈利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手机制造业基础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手机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设备制造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机行业发展的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20</w:t>
      </w:r>
      <w:r>
        <w:rPr/>
        <w:t>年中国手机行业预测和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浏览器产业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浏览器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浏览的主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第三方手机浏览器市场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浏览器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手机浏览器市场运行特点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手机浏览器行业市场规模快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手机浏览器市场用户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浏览器行业竞争综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浏览器的主要竞争者及进入门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手机浏览器市场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入口优势”成为手机浏览器行业竞争的导火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手机浏览器行业竞争焦点逐渐转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手机浏览器行业推广渠道竞争日趋明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主流手机浏览器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c web</w:t>
      </w:r>
      <w:r>
        <w:rPr/>
        <w:t>手机浏览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qq</w:t>
      </w:r>
      <w:r>
        <w:rPr/>
        <w:t>手机浏览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手机浏览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手机阅读产业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手机阅读产品的经销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阅读行业国际化营销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手机阅读产品生产及销售投资运作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生产企业投资运作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营销企业投资运作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销与内销优势分析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手机行业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出口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利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多媒体对手机阅读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跨媒体整合手机阅读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手机行业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出口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金额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数量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进口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金额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数量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口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阅读运营商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移动通信集团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主要经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发展最新动态及未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联合通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主要经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发展最新动态及未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信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主要经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发展最新动态及未来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手机阅读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主要经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发展最新动态及未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主要经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发展最新动态及未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主要经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发展最新动态及未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主要经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发展最新动态及未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主要经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发展最新动态及未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企业六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主要经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发展最新动态及未来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手机阅读行业投资机会与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阅读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手机阅读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手机阅读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手机阅读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手机阅读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手机阅读行业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阅读活动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活动营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活动营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活动营销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活动营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阅读广告经营的品牌化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理念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机制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形象整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视新闻在新媒体环境下的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化浪潮下的新媒体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媒体环境下电视新闻的外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媒体下的电视新闻制胜路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传统电视的新媒体发展策略</w:t>
      </w:r>
    </w:p>
    <w:p>
      <w:pPr>
        <w:pStyle w:val="37"/>
        <w:rPr/>
      </w:pPr>
      <w:r>
        <w:rPr/>
        <w:t>一、新媒体对传统电视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传统电视的新媒体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阅读经营战略转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手机阅读行业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手机阅读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手机阅读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手机阅读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手机阅读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手机阅读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手机阅读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手机阅读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手机阅读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手机阅读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手机阅读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</w:t>
      </w:r>
      <w:r>
        <w:rPr/>
        <w:t xml:space="preserve">1 </w:t>
      </w:r>
    </w:p>
    <w:p>
      <w:pPr>
        <w:pStyle w:val="Style30"/>
        <w:rPr/>
      </w:pPr>
      <w:r>
        <w:rPr/>
        <w:t>图表：企业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</w:t>
      </w:r>
      <w:r>
        <w:rPr/>
        <w:t xml:space="preserve">2 </w:t>
      </w:r>
    </w:p>
    <w:p>
      <w:pPr>
        <w:pStyle w:val="Style30"/>
        <w:rPr/>
      </w:pPr>
      <w:r>
        <w:rPr/>
        <w:t>图表：企业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</w:t>
      </w:r>
      <w:r>
        <w:rPr/>
        <w:t xml:space="preserve">3 </w:t>
      </w:r>
    </w:p>
    <w:p>
      <w:pPr>
        <w:pStyle w:val="Style30"/>
        <w:rPr/>
      </w:pPr>
      <w:r>
        <w:rPr/>
        <w:t>图表：企业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</w:t>
      </w:r>
      <w:r>
        <w:rPr/>
        <w:t xml:space="preserve">4 </w:t>
      </w:r>
    </w:p>
    <w:p>
      <w:pPr>
        <w:pStyle w:val="Style30"/>
        <w:rPr/>
      </w:pPr>
      <w:r>
        <w:rPr/>
        <w:t>图表：企业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</w:t>
      </w:r>
      <w:r>
        <w:rPr/>
        <w:t xml:space="preserve">5 </w:t>
      </w:r>
    </w:p>
    <w:p>
      <w:pPr>
        <w:pStyle w:val="Style30"/>
        <w:rPr/>
      </w:pPr>
      <w:r>
        <w:rPr/>
        <w:t>图表：企业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</w:t>
      </w:r>
      <w:r>
        <w:rPr/>
        <w:t xml:space="preserve">6 </w:t>
      </w:r>
    </w:p>
    <w:p>
      <w:pPr>
        <w:pStyle w:val="Style30"/>
        <w:rPr/>
      </w:pPr>
      <w:r>
        <w:rPr/>
        <w:t>图表：企业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其他企业…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阅读行业市场供给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阅读行业市场需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手机阅读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手机阅读所属行业生命周期判断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手机阅读所属行业区域市场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手机阅读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手机阅读行业供给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手机阅读行业需求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手机阅读行业价格指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4T07:31:00Z</dcterms:modified>
  <cp:revision>181</cp:revision>
  <dc:subject/>
  <dc:title/>
</cp:coreProperties>
</file>