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企业管理软件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2</w:t>
      </w:r>
      <w:r>
        <w:rPr/>
        <w:t>年之后，中国企业将迎来信息化成熟应用的阶段。中国企业集团化管理、全球化管理、个性化管理需求将日益凸显，</w:t>
      </w:r>
      <w:r>
        <w:rPr/>
        <w:t>IT</w:t>
      </w:r>
      <w:r>
        <w:rPr/>
        <w:t>应用将逐步纳入企业的战略管理中，企业对管理软件的需求将呈现整合的、集成的、一体化的、平台化的产品组合形态。中国管理软件产业也将因势而变，迎来“一体化”浪潮。一份权威调查结果显示：</w:t>
      </w:r>
      <w:r>
        <w:rPr/>
        <w:t>76%</w:t>
      </w:r>
      <w:r>
        <w:rPr/>
        <w:t>的被调查企业在新建系统时要求与原有进销存财务系统实现整合。实现进销存、财务管理、仓库管理、</w:t>
      </w:r>
      <w:r>
        <w:rPr/>
        <w:t>CRM</w:t>
      </w:r>
      <w:r>
        <w:rPr/>
        <w:t>、</w:t>
      </w:r>
      <w:r>
        <w:rPr/>
        <w:t>HR</w:t>
      </w:r>
      <w:r>
        <w:rPr/>
        <w:t>、</w:t>
      </w:r>
      <w:r>
        <w:rPr/>
        <w:t>OA</w:t>
      </w:r>
      <w:r>
        <w:rPr/>
        <w:t>等系统的一体一体化，已经成为企业信息化建设的普遍需要，特别是对于大型企业而言。此外，用户还需要将后台系统与前台业务系统实现集成。企业后台的基础架构、应用系统等能随着前台业务和服务的需要进行即时变化和灵活扩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企业管理软件行业投资价值分析及发展趋势预测报告》共八章。首先介绍了中国企业管理软件行业的概念，接着分析了中国企业管理软件行业发展环境，然后对中国企业管理软件行业市场运行态势进行了重点分析，最后分析了中国企业管理软件行业面临的机遇及发展前景。您若想对中国企业管理软件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企业管理软件行业的市场走向和发展趋势。</w:t>
      </w:r>
    </w:p>
    <w:p>
      <w:pPr>
        <w:pStyle w:val="Style7"/>
        <w:ind w:firstLine="420"/>
        <w:rPr/>
      </w:pPr>
      <w:r>
        <w:rPr/>
        <w:t>本报告专业！权威！报告根据企业管理软件行业的发展轨迹及多年的实践经验，对中国企业管理软件行业的内外部环境、行业发展现状、产业链发展状况、市场供需、竞争格局、标杆企业、发展趋势、机会风险、发展策略与投资建议等进行了分析，并重点分析了我国企业管理软件行业将面临的机遇与挑战，对企业管理软件行业未来的发展趋势及前景作出审慎分析与预测。是企业管理软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企业管理软件行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管理软件行业定义及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概念及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主要产品大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管理软件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主管部门及管理体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相关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发展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管理软件行业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企业管理软件行业新技术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企业管理软件行业新技术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管理软件行业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链结构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业链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与上下游行业之间的关联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企业管理软件行业市场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监管部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监管体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相关法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</w:t>
      </w:r>
      <w:r>
        <w:rPr/>
        <w:t>GDP</w:t>
      </w:r>
      <w:r>
        <w:rPr/>
        <w:t>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工业经济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农业经济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固定资产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社会消费品零售总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进出口总额及其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业采购经理指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企业管理软件行业发展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企业管理软件行业发展总体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企业管理软件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企业管理软件行业总体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企业管理软件行业发展影响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企业管理软件行业运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管理软件行业企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管理软件行业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管理软件行业市场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管理软件行业盈利水平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企业管理软件行业进出口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管理软件行业进出口状况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管理软件行业出口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管理软件行业进口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企业管理软件行业竞争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现有竞争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供应商议价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客户议价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企业管理软件生产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管理软件行业总体规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管理软件产能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产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产能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管理软件市场容量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市场容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产能配置与产能利用率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容量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管理软件产业的生命周期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企业管理软件产业供需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企业管理软件行业供需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企业管理软件行业生产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企业管理软件行业生产企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企业管理软件行业产能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企业管理软件行业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企业管理软件行业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企业管理软件行业需求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企业管理软件行业价格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企业管理软件行业重点区域价格行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影响价格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企业管理软件区域市场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地区市场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北地区市场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市场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市场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南地区市场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部地区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企业管理软件行业重点生产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</w:t>
      </w:r>
      <w:r>
        <w:rPr/>
        <w:t>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产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B</w:t>
      </w:r>
      <w:r>
        <w:rPr/>
        <w:t>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产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</w:t>
      </w:r>
      <w:r>
        <w:rPr/>
        <w:t>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产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D</w:t>
      </w:r>
      <w:r>
        <w:rPr/>
        <w:t>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产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E</w:t>
      </w:r>
      <w:r>
        <w:rPr/>
        <w:t>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企业管理软件行业发展前景与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企业管理软件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管理软件行业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管理软件行业需求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管理软件行业产品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管理软件应用市场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企业管理软件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企业管理软件行业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企业管理软件行业需求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企业管理软件行业进出口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企业管理软件行业机会及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企业管理软件行业投资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企业管理软件行业进入壁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：资质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：技术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：品牌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：质量与管理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：渠道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企业管理软件行业盈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企业管理软件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企业管理软件行业投资风险警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企业管理软件行业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企业管理软件行业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企业管理软件行业供求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企业管理软件行业宏观经济波动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企业管理软件行业关联产业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六）企业管理软件行业产品结构风险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总体区域分布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华东地区需求市场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华中地区需求市场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华南地区需求市场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东北地区需求市场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西北地区需求市场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西南地区需求市场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3T09:09:00Z</dcterms:modified>
  <cp:revision>181</cp:revision>
  <dc:subject/>
  <dc:title/>
</cp:coreProperties>
</file>