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安全产品（</w:t>
      </w:r>
      <w:r>
        <w:rPr>
          <w:rFonts w:eastAsia="黑体;SimHei"/>
          <w:sz w:val="24"/>
        </w:rPr>
        <w:t>UTM</w:t>
      </w:r>
      <w:r>
        <w:rPr>
          <w:rFonts w:eastAsia="黑体;SimHei"/>
          <w:sz w:val="24"/>
        </w:rPr>
        <w:t>）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统一威胁管理</w:t>
      </w:r>
      <w:r>
        <w:rPr/>
        <w:t>(UnifiedThreatManagement)</w:t>
      </w:r>
      <w:r>
        <w:rPr/>
        <w:t>，</w:t>
      </w:r>
      <w:r>
        <w:rPr/>
        <w:t>2004</w:t>
      </w:r>
      <w:r>
        <w:rPr/>
        <w:t>年</w:t>
      </w:r>
      <w:r>
        <w:rPr/>
        <w:t>9</w:t>
      </w:r>
      <w:r>
        <w:rPr/>
        <w:t>月，</w:t>
      </w:r>
      <w:r>
        <w:rPr/>
        <w:t>IDC</w:t>
      </w:r>
      <w:r>
        <w:rPr/>
        <w:t>首度提出“统一威胁管理”的概念，即将防病毒、入侵检测和防火墙安全设备划归统一威胁管理</w:t>
      </w:r>
      <w:r>
        <w:rPr/>
        <w:t>(UnifiedThreatManagement</w:t>
      </w:r>
      <w:r>
        <w:rPr/>
        <w:t>，简称</w:t>
      </w:r>
      <w:r>
        <w:rPr/>
        <w:t>UTM)</w:t>
      </w:r>
      <w:r>
        <w:rPr/>
        <w:t>新类别。</w:t>
      </w:r>
      <w:r>
        <w:rPr/>
        <w:t>IDC</w:t>
      </w:r>
      <w:r>
        <w:rPr/>
        <w:t>将防病毒、防火墙和入侵检测等概念融合到被称为统一威胁管理的新类别中，该概念引起了业界的广泛重视，并推动了以整合式安全设备为代表的市场细分的诞生。由</w:t>
      </w:r>
      <w:r>
        <w:rPr/>
        <w:t>IDC</w:t>
      </w:r>
      <w:r>
        <w:rPr/>
        <w:t>提出的</w:t>
      </w:r>
      <w:r>
        <w:rPr/>
        <w:t>UTM</w:t>
      </w:r>
      <w:r>
        <w:rPr/>
        <w:t>是指由硬件、软件和网络技术组成的具有专门用途的设备，它主要提供一项或多项安全功能，将多种安全特性集成于一个硬设备里，构成一个标准的统一管理平台。从这个定义上来看，</w:t>
      </w:r>
      <w:r>
        <w:rPr/>
        <w:t>IDC</w:t>
      </w:r>
      <w:r>
        <w:rPr/>
        <w:t>既提出了</w:t>
      </w:r>
      <w:r>
        <w:rPr/>
        <w:t>UTM</w:t>
      </w:r>
      <w:r>
        <w:rPr/>
        <w:t>产品的具体形态，又涵盖了更加深远的逻辑范畴。从定义的前半部分来看，众多安全厂商提出的多功能安全网关、综合安全网关、一体化安全设备等产品都可被划归到</w:t>
      </w:r>
      <w:r>
        <w:rPr/>
        <w:t>UTM</w:t>
      </w:r>
      <w:r>
        <w:rPr/>
        <w:t>产品的范畴；而从后半部分来看，</w:t>
      </w:r>
      <w:r>
        <w:rPr/>
        <w:t>UTM</w:t>
      </w:r>
      <w:r>
        <w:rPr/>
        <w:t>的概念还体现出在信息产业经过多年发展之后，对安全体系的整体认识和深刻理解。目前，</w:t>
      </w:r>
      <w:r>
        <w:rPr/>
        <w:t>UTM</w:t>
      </w:r>
      <w:r>
        <w:rPr/>
        <w:t>常定义为由硬件、软件和网络技术组成的具有专门用途的设备，它主要提供一项或多项安全功能，同时将多种安全特性集成于一个硬件设备里，形成标准的统一威胁管理平台。</w:t>
      </w:r>
      <w:r>
        <w:rPr/>
        <w:t>UTM</w:t>
      </w:r>
      <w:r>
        <w:rPr/>
        <w:t>设备应该具备的基本功能包括网络防火墙、网络入侵检测</w:t>
      </w:r>
      <w:r>
        <w:rPr/>
        <w:t>/</w:t>
      </w:r>
      <w:r>
        <w:rPr/>
        <w:t>防御和网关防病毒功能。</w:t>
      </w:r>
    </w:p>
    <w:p>
      <w:pPr>
        <w:pStyle w:val="Style7"/>
        <w:ind w:firstLine="420"/>
        <w:rPr/>
      </w:pPr>
      <w:r>
        <w:rPr/>
        <w:t>虽然</w:t>
      </w:r>
      <w:r>
        <w:rPr/>
        <w:t>UTM</w:t>
      </w:r>
      <w:r>
        <w:rPr/>
        <w:t>集成了多种功能，但却不一定要同时开启。根据不同用户的不同需求以及不同的网络规模，</w:t>
      </w:r>
      <w:r>
        <w:rPr/>
        <w:t>UTM</w:t>
      </w:r>
      <w:r>
        <w:rPr/>
        <w:t>产品分为不同的级别。也就是说，如果用户需要同时开启多项功能，则需要配置性能比较高、功能比较丰富的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安全产品（</w:t>
      </w:r>
      <w:r>
        <w:rPr/>
        <w:t>UTM</w:t>
      </w:r>
      <w:r>
        <w:rPr/>
        <w:t>）行业市场调查分析与发展趋势预测研究报告》共九章。首先介绍了中国网络安全产品（</w:t>
      </w:r>
      <w:r>
        <w:rPr/>
        <w:t>UTM</w:t>
      </w:r>
      <w:r>
        <w:rPr/>
        <w:t>）行业的概念，接着分析了中国网络安全产品（</w:t>
      </w:r>
      <w:r>
        <w:rPr/>
        <w:t>UTM</w:t>
      </w:r>
      <w:r>
        <w:rPr/>
        <w:t>）行业发展环境，然后对中国网络安全产品（</w:t>
      </w:r>
      <w:r>
        <w:rPr/>
        <w:t>UTM</w:t>
      </w:r>
      <w:r>
        <w:rPr/>
        <w:t>）行业市场运行态势进行了重点分析，最后分析了中国网络安全产品（</w:t>
      </w:r>
      <w:r>
        <w:rPr/>
        <w:t>UTM</w:t>
      </w:r>
      <w:r>
        <w:rPr/>
        <w:t>）行业面临的机遇及发展前景。您若想对中国网络安全产品（</w:t>
      </w:r>
      <w:r>
        <w:rPr/>
        <w:t>UTM</w:t>
      </w:r>
      <w:r>
        <w:rPr/>
        <w:t>）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安全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安全产品行业的发展轨迹及多年的实践经验，对中国网络安全产品行业的内外部环境、行业发展现状、产业链发展状况、市场供需、竞争格局、标杆企业、发展趋势、机会风险、发展策略与投资建议等进行了分析，并重点分析了我国网络安全产品行业将面临的机遇与挑战，对网络安全产品行业未来的发展趋势及前景作出审慎分析与预测。是网络安全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TM</w:t>
      </w:r>
      <w:r>
        <w:rPr/>
        <w:t>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TM</w:t>
      </w:r>
      <w:r>
        <w:rPr/>
        <w:t>概念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概念的产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技术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理念创建的由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UTM</w:t>
      </w:r>
      <w:r>
        <w:rPr/>
        <w:t>的基本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火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入侵检测</w:t>
      </w:r>
      <w:r>
        <w:rPr/>
        <w:t>/</w:t>
      </w:r>
      <w:r>
        <w:rPr/>
        <w:t>阻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UTM</w:t>
      </w:r>
      <w:r>
        <w:rPr/>
        <w:t>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的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市场运营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网络安全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网络安全不容忽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犯罪使全球企业损失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无线网络安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型企业网络面临的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信息化建设中网络安全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网络安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企业网络安全状况调查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网络安全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企业网络安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脑受病毒的困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频频遭受网络攻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垃圾邮件困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防护系统脆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和世界企业网络安全建设投入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网络安全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安全市场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企业网络安全产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企业网络安全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企业网络安全产品市场发展空间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统企业网络安全解决方案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火墙无法抵挡混合式攻击威胁且成本高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缺乏内部信息安全监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</w:t>
      </w:r>
      <w:r>
        <w:rPr/>
        <w:t>UTM</w:t>
      </w:r>
      <w:r>
        <w:rPr/>
        <w:t>管理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忽视远程办公室与企业数据安全传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MT</w:t>
      </w:r>
      <w:r>
        <w:rPr/>
        <w:t>产品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MT</w:t>
      </w:r>
      <w:r>
        <w:rPr/>
        <w:t>产品市场投资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产业部解读软件与集成电路产业发展关键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产业</w:t>
      </w:r>
      <w:r>
        <w:rPr/>
        <w:t>"</w:t>
      </w:r>
      <w:r>
        <w:rPr/>
        <w:t>十二五</w:t>
      </w:r>
      <w:r>
        <w:rPr/>
        <w:t>"</w:t>
      </w:r>
      <w:r>
        <w:rPr/>
        <w:t>专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采购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软件产品管理办法》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环境对软件业发展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MT</w:t>
      </w:r>
      <w:r>
        <w:rPr/>
        <w:t>产品市场投资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MT</w:t>
      </w:r>
      <w:r>
        <w:rPr/>
        <w:t>产品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网络普及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受教育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问题的日益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UTM</w:t>
      </w:r>
      <w:r>
        <w:rPr/>
        <w:t>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UTM</w:t>
      </w:r>
      <w:r>
        <w:rPr/>
        <w:t>市场发展与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已成为全球网络安全最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UTM</w:t>
      </w:r>
      <w:r>
        <w:rPr/>
        <w:t>产品市场保持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众多网络安全厂商向</w:t>
      </w:r>
      <w:r>
        <w:rPr/>
        <w:t>UTM</w:t>
      </w:r>
      <w:r>
        <w:rPr/>
        <w:t>产品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市场的发展状况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化繁为简是市场发展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TM</w:t>
      </w:r>
      <w:r>
        <w:rPr/>
        <w:t>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和企业推动</w:t>
      </w:r>
      <w:r>
        <w:rPr/>
        <w:t>UTM</w:t>
      </w:r>
      <w:r>
        <w:rPr/>
        <w:t>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UTM</w:t>
      </w:r>
      <w:r>
        <w:rPr/>
        <w:t>市场尚未培育成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主流厂商新产品相继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TM</w:t>
      </w:r>
      <w:r>
        <w:rPr/>
        <w:t>市场全面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UTM</w:t>
      </w:r>
      <w:r>
        <w:rPr/>
        <w:t>市场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TM</w:t>
      </w:r>
      <w:r>
        <w:rPr/>
        <w:t>进入加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UTM</w:t>
      </w:r>
      <w:r>
        <w:rPr/>
        <w:t>一体化安全管理技术的发展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TM</w:t>
      </w:r>
      <w:r>
        <w:rPr/>
        <w:t>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易用性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高应用层检测精度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功能协调性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功能与性能的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的应用深度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TM</w:t>
      </w:r>
      <w:r>
        <w:rPr/>
        <w:t>在我国企业中的应用实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某电网公司办公网出口安全改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某软件外包公司边界安全防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访问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与访问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访问控制的设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访问控制功能的关键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为什么需要承载防病毒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的病毒检测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中防病毒的灵活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TM</w:t>
      </w:r>
      <w:r>
        <w:rPr/>
        <w:t>网关防病毒与主机防病毒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容过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容过滤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内容过滤的问题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计</w:t>
      </w:r>
      <w:r>
        <w:rPr/>
        <w:t>UTM</w:t>
      </w:r>
      <w:r>
        <w:rPr/>
        <w:t>内容过滤技术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容过滤的应用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反垃圾邮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垃圾邮件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实现反垃圾邮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中常用的反垃圾邮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TM</w:t>
      </w:r>
      <w:r>
        <w:rPr/>
        <w:t>中反垃圾邮件配置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的实现与关键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UTM</w:t>
      </w:r>
      <w:r>
        <w:rPr/>
        <w:t>市场技术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市场技术发展之路不平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实现真正万兆</w:t>
      </w:r>
      <w:r>
        <w:rPr/>
        <w:t>UTM</w:t>
      </w:r>
      <w:r>
        <w:rPr/>
        <w:t>产品零的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产品性能受技术背景制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TM</w:t>
      </w:r>
      <w:r>
        <w:rPr/>
        <w:t>产品缺乏技术性能统一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TM</w:t>
      </w:r>
      <w:r>
        <w:rPr/>
        <w:t>的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一代：叠加式的</w:t>
      </w:r>
      <w:r>
        <w:rPr/>
        <w:t xml:space="preserve">UTM </w:t>
      </w:r>
    </w:p>
    <w:p>
      <w:pPr>
        <w:pStyle w:val="37"/>
        <w:rPr/>
      </w:pPr>
      <w:r>
        <w:rPr/>
        <w:t>二、第二代：一体化的</w:t>
      </w:r>
      <w:r>
        <w:rPr/>
        <w:t xml:space="preserve">UT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TM</w:t>
      </w:r>
      <w:r>
        <w:rPr/>
        <w:t>的硬件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86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P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SIC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核</w:t>
      </w:r>
      <w:r>
        <w:rPr/>
        <w:t>SOC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多核是最适合</w:t>
      </w:r>
      <w:r>
        <w:rPr/>
        <w:t>UTM</w:t>
      </w:r>
      <w:r>
        <w:rPr/>
        <w:t>的架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TM</w:t>
      </w:r>
      <w:r>
        <w:rPr/>
        <w:t>的软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驾驭多核的关键软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标签的综合匹配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最优规则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模匹配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事件关联与归并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于知识库的非法连接请求动态抽样与分析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重点企业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TM</w:t>
      </w:r>
      <w:r>
        <w:rPr/>
        <w:t>市场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TM</w:t>
      </w:r>
      <w:r>
        <w:rPr/>
        <w:t>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市场发展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TM</w:t>
      </w:r>
      <w:r>
        <w:rPr/>
        <w:t>市场未来将快速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或将成为安全市场的领导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UTM</w:t>
      </w:r>
      <w:r>
        <w:rPr/>
        <w:t>将不断取得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TM</w:t>
      </w:r>
      <w:r>
        <w:rPr/>
        <w:t>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TM</w:t>
      </w:r>
      <w:r>
        <w:rPr/>
        <w:t>不断走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硬件平台向多核迁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逐步走向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MT</w:t>
      </w:r>
      <w:r>
        <w:rPr/>
        <w:t>产品投资机会及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MT</w:t>
      </w:r>
      <w:r>
        <w:rPr/>
        <w:t>产品投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MT</w:t>
      </w:r>
      <w:r>
        <w:rPr/>
        <w:t>产品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UTM</w:t>
      </w:r>
      <w:r>
        <w:rPr/>
        <w:t>产品市场空间与商机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运营商和中小企业对融合式安全产品的需求正越来越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硬件技术与安全软件的发展已逐渐满足这类产品的集成化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MT</w:t>
      </w:r>
      <w:r>
        <w:rPr/>
        <w:t>产品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退入壁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8:22:00Z</dcterms:modified>
  <cp:revision>180</cp:revision>
  <dc:subject/>
  <dc:title/>
</cp:coreProperties>
</file>