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医保健品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发展，我国人民生活水平日益提到，生活节奏加快，生活压力变大，体质越来越差。在这样的社会背景下，人们的保健意识越来越强，愿意在保健品上面的投资越来越大。而中医保健凭借自身天然、安全、无副作用的标签在保健品领域赢得广阔市场。近年来，我国中医保健品零售规模逐年增加。到</w:t>
      </w:r>
      <w:r>
        <w:rPr/>
        <w:t>2014</w:t>
      </w:r>
      <w:r>
        <w:rPr/>
        <w:t>年，我国中医保健品零售规模超过</w:t>
      </w:r>
      <w:r>
        <w:rPr/>
        <w:t>440</w:t>
      </w:r>
      <w:r>
        <w:rPr/>
        <w:t>亿元。</w:t>
      </w:r>
    </w:p>
    <w:p>
      <w:pPr>
        <w:pStyle w:val="Style7"/>
        <w:ind w:firstLine="420"/>
        <w:rPr/>
      </w:pPr>
      <w:r>
        <w:rPr/>
        <w:t>中医保健品适用人群众多，包括女性、男性、中老年人、儿童。根据不用消费人群的身体特征，消费的保健产品品牌和功能也有自身的偏好。在面对中医保健品市场的巨大蛋糕，各大品牌群雄争霸。知名保健品安利也建立研究基地研究中医保健品产品。</w:t>
      </w:r>
    </w:p>
    <w:p>
      <w:pPr>
        <w:pStyle w:val="Style7"/>
        <w:ind w:firstLine="420"/>
        <w:rPr/>
      </w:pPr>
      <w:r>
        <w:rPr/>
        <w:t>我国人口老龄化，计划生育政策的发展，对食品行业的政策规划，以及“养而防病“观念的深入人心等等都为中医保健品的市场开拓了道路。重在调养而不是治疗，而中医保健品是依据中国传统材料研制，其药理性更契合这一特征。近年除了在国内市场中医保健品发展势头强劲以外，在国外市场也崭露头角。未来中医保健品将凭借自身优势在国内外市场前景广阔。未来几年，我国中医保健品将在广阔的保健品市场上延续增长势头。到</w:t>
      </w:r>
      <w:r>
        <w:rPr/>
        <w:t>2020</w:t>
      </w:r>
      <w:r>
        <w:rPr/>
        <w:t>年，我国中医保健品零售规模将接近</w:t>
      </w:r>
      <w:r>
        <w:rPr/>
        <w:t>68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医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医保健品行业的发展轨迹及多年的实践经验，对中国中医保健品行业的内外部环境、行业发展现状、产业链发展状况、市场供需、竞争格局、标杆企业、发展趋势、机会风险、发展策略与投资建议等进行了分析，并重点分析了我国中医保健品行业将面临的机遇与挑战，对中医保健品行业未来的发展趋势及前景作出审慎分析与预测。是中医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医保健品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中医保健品定义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中医保健品种类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中医保健品开发现状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行业经营模式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采购模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销售模式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医保健品行业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医保健品行业政策环境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中医保健食品行业监管体制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中医保健食品行业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中医保健食品业进出口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四、中医保健食品“十二五”规划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食品行业技术环境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保健食品行业经济运行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食品行业发展概述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食品行业主要经济指标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保健食品行业规模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保健食品行业企业规模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保健食品行业资产增长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保健食品行业销售收入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四、保健食品行业利润总额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保健食品行业经营效益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一、偿债能力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二、盈利能力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三、运营能力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保健食品行业成本费用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主要费用统计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中医保健品市场现状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市场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中国保健品市场现状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中国保健品市场规模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中国保健品产品结构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四、中国保健品重点品牌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医保健品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中医保健品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中医保健品重点品牌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三、中医保健品市场规模预测（</w:t>
      </w:r>
      <w:r>
        <w:rPr/>
        <w:t>2015-202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医保健品细分市场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补钙型保健品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补肾型保健品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改善睡眠保健品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四、儿童膳食补充剂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五、滋补养颜保健品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医保健品重点产品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冬虫夏草类产品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月见草油类产品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人参类产品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银杏叶类产品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保健茶类产品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六、固元膏产品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中医保健品市场消费群体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消费群体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老年中医保健品消费人群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老年中医保健品消费特征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老年中医保健品产品结构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四、老年中医保健品消费潜力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中医保健品市场机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女性中医保健品消费人群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女性中医保健品消费特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女性中医保健品产品结构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女性中医保健品消费潜力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男性中医保健品市场机会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男性中医保健品消费人群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男性中医保健品消费特征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男性中医保健品消费潜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健康中医保健品市场机会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亚健康中医保健品消费人群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亚健康中医保健品消费特征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亚健康中医保健品消费潜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中医保健品市场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超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店渠道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商渠道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团购渠道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直销渠道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中医保健品行业产业链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行业产业链概述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上游产业发展状况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中药材产品种类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中药材播种面积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中药材销量情况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中药材价格情况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医保健品下游应用需求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人口规模结构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居民保健意识提升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三、居民医疗保健支出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四、疾病护理及亚健康保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医保健品进出口数据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医保健品进出口情况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医保健品进口规模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医保健品出口规模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医保健品进口百强企业名单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医保健品出口百强企业名单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中医保健品出口的因素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政策及标准差异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技术水平的差异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中西文化的差异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国际信誉的影响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医保健品出口对策及建议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中医保健品生产厂商竞争力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交大昂立股份有限公司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汤臣倍健股份有限公司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白云山医药集团股份有限公司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公司经营情况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企业销售网络布局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康富来保健品有限公司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医保健品行业发展趋势与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医保健品行业投资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保健品行业发展前景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中医保健品市场趋势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中医保健品市场前景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医保健品行业投资风险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一、政策监管风险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二、市场竞争风险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原料市场风险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食品安全风险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医保健品行业投资策略及建议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医保健品企业投资战略与客户策略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品企业发展战略规划背景意义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品企业战略规划制定依据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医保健品企业战略规划策略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医保健品企业重点客户战略实施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重点客户的鉴别与确定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企业重点客户的开发与培育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四、重点客户市场营销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中医药企业直接向厂商采购原材料流程图示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中医药企业国外采购原材料流程图示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中医保健品主要销售模式图示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4 2010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5 2012-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7 2010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8 2010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0 2010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11 2009-2014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12 2012-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保健食品行业主管部门及相关职责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14 1996-2014</w:t>
      </w:r>
      <w:r>
        <w:rPr/>
        <w:t>年中国保健食品行业主要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5 2013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6 2014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中国保健食品制造业经济指标统计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8 2015-2020</w:t>
      </w:r>
      <w:r>
        <w:rPr/>
        <w:t>年中国保健食品制造业企业数量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9 2012-2014</w:t>
      </w:r>
      <w:r>
        <w:rPr/>
        <w:t>年中国保健食品制造业资产总额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0 2012-2014</w:t>
      </w:r>
      <w:r>
        <w:rPr/>
        <w:t>年中国保健食品制造业销售收入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1 2012-2014</w:t>
      </w:r>
      <w:r>
        <w:rPr/>
        <w:t>年中国保健食品制造业利润总额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2 2012-2014</w:t>
      </w:r>
      <w:r>
        <w:rPr/>
        <w:t>年中国保健食品制造业资产负债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3 2012-2014</w:t>
      </w:r>
      <w:r>
        <w:rPr/>
        <w:t>年中国保健食品制造业毛利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4 2012-2014</w:t>
      </w:r>
      <w:r>
        <w:rPr/>
        <w:t>年中国保健食品制造业成本费用利润率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5 2012-2014</w:t>
      </w:r>
      <w:r>
        <w:rPr/>
        <w:t>年中国保健食品制造业资产利润率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中国保健食品制造业运营能力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7 2012-2014</w:t>
      </w:r>
      <w:r>
        <w:rPr/>
        <w:t>年中国保健食品制造业销售成本统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8 2012-2014</w:t>
      </w:r>
      <w:r>
        <w:rPr/>
        <w:t>年中国保健食品制造业费用统计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9 2009-2014</w:t>
      </w:r>
      <w:r>
        <w:rPr/>
        <w:t>年中国保健品零售规模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30 2014</w:t>
      </w:r>
      <w:r>
        <w:rPr/>
        <w:t>年中国保健品产品结构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31 2014</w:t>
      </w:r>
      <w:r>
        <w:rPr/>
        <w:t>年营养保健品品牌份额情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32 2009-2014</w:t>
      </w:r>
      <w:r>
        <w:rPr/>
        <w:t>年中国中医保健品零售规模趋势图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中国中医保健品品牌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34 2015-2020</w:t>
      </w:r>
      <w:r>
        <w:rPr/>
        <w:t>年中医保健品零售规模预测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国补钙型营养保健品品牌渗透率情况统计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中国补钙型营养保健品品牌购买比例统计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中国补钙型营养保健食品前</w:t>
      </w:r>
      <w:r>
        <w:rPr/>
        <w:t>10</w:t>
      </w:r>
      <w:r>
        <w:rPr/>
        <w:t>品牌人口性别构成及其渗透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中国补钙型营养保健食品前</w:t>
      </w:r>
      <w:r>
        <w:rPr/>
        <w:t>10</w:t>
      </w:r>
      <w:r>
        <w:rPr/>
        <w:t>品牌人口年龄构成及其渗透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中国补钙型营养保健食品前</w:t>
      </w:r>
      <w:r>
        <w:rPr/>
        <w:t>10</w:t>
      </w:r>
      <w:r>
        <w:rPr/>
        <w:t>品牌人口婚姻状况构成及其渗透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中国补钙型营养保健食品前</w:t>
      </w:r>
      <w:r>
        <w:rPr/>
        <w:t>10</w:t>
      </w:r>
      <w:r>
        <w:rPr/>
        <w:t>品牌家庭人口数构成及其渗透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中国补肾型营养保健品品牌渗透率情况统计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补肾型营养保健品品牌购买比例统计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中国补肾型营养保健食品前</w:t>
      </w:r>
      <w:r>
        <w:rPr/>
        <w:t>10</w:t>
      </w:r>
      <w:r>
        <w:rPr/>
        <w:t>品牌人口性别构成及其渗透率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中国补肾型营养保健食品前</w:t>
      </w:r>
      <w:r>
        <w:rPr/>
        <w:t>10</w:t>
      </w:r>
      <w:r>
        <w:rPr/>
        <w:t>品牌人口年龄构成及其渗透率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中国补肾型营养保健食品前</w:t>
      </w:r>
      <w:r>
        <w:rPr/>
        <w:t>10</w:t>
      </w:r>
      <w:r>
        <w:rPr/>
        <w:t>品牌人口婚姻状况构成及其渗透率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中国补肾型营养保健食品前</w:t>
      </w:r>
      <w:r>
        <w:rPr/>
        <w:t>10</w:t>
      </w:r>
      <w:r>
        <w:rPr/>
        <w:t>品牌家庭人口数构成及其渗透率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47 2009-2014</w:t>
      </w:r>
      <w:r>
        <w:rPr/>
        <w:t>年中医改善睡眠产品零售规模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48 2009-2014</w:t>
      </w:r>
      <w:r>
        <w:rPr/>
        <w:t>年中医儿科膳食补充剂零售规模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49 2009-2014</w:t>
      </w:r>
      <w:r>
        <w:rPr/>
        <w:t>年中医滋补养颜保健品零售规模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50 2009-2014</w:t>
      </w:r>
      <w:r>
        <w:rPr/>
        <w:t>年人参类保健品零售规模统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51 2009-2014</w:t>
      </w:r>
      <w:r>
        <w:rPr/>
        <w:t>年银杏叶类保健品零售规模统计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52 2009-2014</w:t>
      </w:r>
      <w:r>
        <w:rPr/>
        <w:t>年中国老年人口数量变化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53 1990-2050</w:t>
      </w:r>
      <w:r>
        <w:rPr/>
        <w:t>年中国人口老龄化发展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老年人服用健康保健品的频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老年人消费健康保健品的来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老年人选择服用健康保健品的主要原因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57 2008-2014</w:t>
      </w:r>
      <w:r>
        <w:rPr/>
        <w:t>年中国女性人口数及比重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中国各年龄段女性人口占比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59 2008-2014</w:t>
      </w:r>
      <w:r>
        <w:rPr/>
        <w:t>年中国男性人口数及比重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各年龄段性人口占比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保健品药店渠道占比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中医保健品产业链图示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中国中药材播种面积统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中药材重点品种销售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5 2009-2014</w:t>
      </w:r>
      <w:r>
        <w:rPr/>
        <w:t>年中国人口总量增长趋势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6 2014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中国城镇和农村居民家庭平均每人全年医疗保健消费支出统计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68 2012-2014</w:t>
      </w:r>
      <w:r>
        <w:rPr/>
        <w:t>年中国中药类保健品进口规模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69 2012-2014</w:t>
      </w:r>
      <w:r>
        <w:rPr/>
        <w:t>年中国中药类保健品出口规模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70 2014</w:t>
      </w:r>
      <w:r>
        <w:rPr/>
        <w:t>年中国医药保健品进口企业</w:t>
      </w:r>
      <w:r>
        <w:rPr/>
        <w:t>100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71 2014</w:t>
      </w:r>
      <w:r>
        <w:rPr/>
        <w:t>年中国医药保健品出口企业</w:t>
      </w:r>
      <w:r>
        <w:rPr/>
        <w:t>100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山东东阿阿胶股份有限公司主要产品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山东东阿阿胶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74 2014</w:t>
      </w:r>
      <w:r>
        <w:rPr/>
        <w:t>年山东东阿阿胶股份有限公司业务结构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75 2014</w:t>
      </w:r>
      <w:r>
        <w:rPr/>
        <w:t>年山东东阿阿胶股份有限公司分地区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76 2012-2014</w:t>
      </w:r>
      <w:r>
        <w:rPr/>
        <w:t>年山东东阿阿胶股份有限公司收入与利润统计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>77 2012-2014</w:t>
      </w:r>
      <w:r>
        <w:rPr/>
        <w:t>年山东东阿阿胶股份有限公司资产与负债统计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健康元药业集团股份有限公司保健产品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79 2014</w:t>
      </w:r>
      <w:r>
        <w:rPr/>
        <w:t>年健康元药业集团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0 2014</w:t>
      </w:r>
      <w:r>
        <w:rPr/>
        <w:t>年健康元药业集团股份有限公司业务结构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1 2014</w:t>
      </w:r>
      <w:r>
        <w:rPr/>
        <w:t>年健康元药业集团股份有限公司分地区情况表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82 2012-2014</w:t>
      </w:r>
      <w:r>
        <w:rPr/>
        <w:t>年健康元药业集团股份有限公司收入与利润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83 2012-2014</w:t>
      </w:r>
      <w:r>
        <w:rPr/>
        <w:t>年健康元药业集团股份有限公司资产与负债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上海交大昂立股份有限公司保健产品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上海交大昂立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86 2014</w:t>
      </w:r>
      <w:r>
        <w:rPr/>
        <w:t>年上海交大昂立股份有限公司业务结构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7 2014</w:t>
      </w:r>
      <w:r>
        <w:rPr/>
        <w:t>年上海交大昂立股份有限公司分地区情况表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8 2012-2014</w:t>
      </w:r>
      <w:r>
        <w:rPr/>
        <w:t>年上海交大昂立股份有限公司收入与利润统计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89 2012-2014</w:t>
      </w:r>
      <w:r>
        <w:rPr/>
        <w:t>年上海交大昂立股份有限公司资产与负债统计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汤臣倍健股份有限公司主要产品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91 2014</w:t>
      </w:r>
      <w:r>
        <w:rPr/>
        <w:t>年汤臣倍健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92 2014</w:t>
      </w:r>
      <w:r>
        <w:rPr/>
        <w:t>年汤臣倍健股份有限公司业务结构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3 2012-2014</w:t>
      </w:r>
      <w:r>
        <w:rPr/>
        <w:t>年汤臣倍健股份有限公司收入与利润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4 2012-2014</w:t>
      </w:r>
      <w:r>
        <w:rPr/>
        <w:t>年汤臣倍健股份有限公司资产与负债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95 2014</w:t>
      </w:r>
      <w:r>
        <w:rPr/>
        <w:t>年汤臣倍健股份有限公司分地区销售情况情况表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北京同仁堂股份有限公司</w:t>
      </w:r>
      <w:r>
        <w:rPr/>
        <w:t>10</w:t>
      </w:r>
      <w:r>
        <w:rPr/>
        <w:t>大保健产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97 2014</w:t>
      </w:r>
      <w:r>
        <w:rPr/>
        <w:t>年北京同仁堂股份有限公司分行业情况表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98 2012-2014</w:t>
      </w:r>
      <w:r>
        <w:rPr/>
        <w:t>年北京同仁堂股份有限公司收入与利润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99 2012-2014</w:t>
      </w:r>
      <w:r>
        <w:rPr/>
        <w:t>年北京同仁堂股份有限公司资产与负债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100 2014</w:t>
      </w:r>
      <w:r>
        <w:rPr/>
        <w:t>年北京同仁堂股份有限公司分地区情况表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广州白云山医药集团股份有限公司保健产品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102 2014</w:t>
      </w:r>
      <w:r>
        <w:rPr/>
        <w:t>年广州白云山医药集团股份有限公司分行业、分产品情况表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广州白云山医药集团股份有限公司业务结构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18:00Z</dcterms:modified>
  <cp:revision>180</cp:revision>
  <dc:subject/>
  <dc:title/>
</cp:coreProperties>
</file>