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鱼肝油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婴幼儿的必备维生素补充剂，鱼肝油等儿童药品的安全性无疑至关重要。专家表示，目前国内鱼肝油市场仍存在乱象，关注儿童药品安全、规范鱼肝油市场，仍是当务之急。</w:t>
      </w:r>
    </w:p>
    <w:p>
      <w:pPr>
        <w:pStyle w:val="Style7"/>
        <w:ind w:firstLine="420"/>
        <w:rPr/>
      </w:pPr>
      <w:r>
        <w:rPr/>
        <w:t>我国医学专家建议，我国新生儿自出生后</w:t>
      </w:r>
      <w:r>
        <w:rPr/>
        <w:t>15</w:t>
      </w:r>
      <w:r>
        <w:rPr/>
        <w:t>天起，应补充维生素</w:t>
      </w:r>
      <w:r>
        <w:rPr/>
        <w:t>AD</w:t>
      </w:r>
      <w:r>
        <w:rPr/>
        <w:t>制剂，持续补充到二至三岁。国家统计局的数据显示，我国目前每年新出生人口数大约有</w:t>
      </w:r>
      <w:r>
        <w:rPr/>
        <w:t>1600</w:t>
      </w:r>
      <w:r>
        <w:rPr/>
        <w:t>万人，按日均成本一元计算，每年维生素</w:t>
      </w:r>
      <w:r>
        <w:rPr/>
        <w:t>AD</w:t>
      </w:r>
      <w:r>
        <w:rPr/>
        <w:t>制剂的潜力市场空间为</w:t>
      </w:r>
      <w:r>
        <w:rPr/>
        <w:t>116.8-175.2</w:t>
      </w:r>
      <w:r>
        <w:rPr/>
        <w:t>亿元。根据中国药学会以及医药经济研究所数据分析，目前维生素</w:t>
      </w:r>
      <w:r>
        <w:rPr/>
        <w:t>AD</w:t>
      </w:r>
      <w:r>
        <w:rPr/>
        <w:t>制剂实际市场规模为</w:t>
      </w:r>
      <w:r>
        <w:rPr/>
        <w:t>10</w:t>
      </w:r>
      <w:r>
        <w:rPr/>
        <w:t>亿元左右，空白市场仍然很大。随着新时代父母科学育儿理念的提升以及市场日益成熟，维生素</w:t>
      </w:r>
      <w:r>
        <w:rPr/>
        <w:t>AD</w:t>
      </w:r>
      <w:r>
        <w:rPr/>
        <w:t>制剂的市场规模将会呈现逐年快速增长的态势。</w:t>
      </w:r>
    </w:p>
    <w:p>
      <w:pPr>
        <w:pStyle w:val="Style7"/>
        <w:ind w:firstLine="420"/>
        <w:rPr/>
      </w:pPr>
      <w:r>
        <w:rPr/>
        <w:t>庞大的市场潜力带动了鱼肝油市场的繁荣。我国维生素</w:t>
      </w:r>
      <w:r>
        <w:rPr/>
        <w:t>AD</w:t>
      </w:r>
      <w:r>
        <w:rPr/>
        <w:t>市场产品种类繁多，主要分为药品、保健品、食品三大类，此外还有多个网络代购的国外产品，因此竞争非常激烈和残酷。而各品牌的鱼肝油产品的生产工艺和配方存在较大差异，有些消费者并不知如何挑选产品，一些问题也纷至沓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鱼肝油行业现状观察及投资前景分析报告》共十二章。首先介绍了鱼肝油行业发展概述、中国鱼肝油行业市场发展环境等，接着分析了中国鱼油行业市场运行的现状，然后介绍了中国鱼肝油行业市场竞争格局。随后，报告对中国鱼肝油行业做了重点企业经营状况分析，最后分析了中国鱼肝油行业发展趋势与投资预测。您若想对鱼肝油产业有个系统的了解或者想投资鱼肝油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鱼肝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鱼肝油行业的发展轨迹及多年的实践经验，对中国鱼肝油行业的内外部环境、行业发展现状、产业链发展状况、市场供需、竞争格局、标杆企业、发展趋势、机会风险、发展策略与投资建议等进行了分析，并重点分析了我国鱼肝油行业将面临的机遇与挑战，对鱼肝油行业未来的发展趋势及前景作出审慎分析与预测。是鱼肝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鱼肝油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鱼肝油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鱼肝油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鱼肝油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鱼肝油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鱼油制品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效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选购常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鱼油与鱼肝油的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鱼油与药物的区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鱼油成分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PA</w:t>
      </w:r>
      <w:r>
        <w:rPr>
          <w:rFonts w:cs="宋体;SimSun" w:ascii="宋体;SimSun" w:hAnsi="宋体;SimSun"/>
        </w:rPr>
        <w:t>——</w:t>
      </w:r>
      <w:r>
        <w:rPr/>
        <w:t>守护血液循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DHA</w:t>
      </w:r>
      <w:r>
        <w:rPr>
          <w:rFonts w:cs="宋体;SimSun" w:ascii="宋体;SimSun" w:hAnsi="宋体;SimSun"/>
        </w:rPr>
        <w:t>——</w:t>
      </w:r>
      <w:r>
        <w:rPr/>
        <w:t>活化脑细胞，健康好视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MEGA-3</w:t>
      </w:r>
      <w:r>
        <w:rPr>
          <w:rFonts w:cs="宋体;SimSun" w:ascii="宋体;SimSun" w:hAnsi="宋体;SimSun"/>
        </w:rPr>
        <w:t>——</w:t>
      </w:r>
      <w:r>
        <w:rPr/>
        <w:t>抗发炎、调节荷尔蒙分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鱼油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鱼油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鱼油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市场鱼油产品两大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鱼油产业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鱼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鱼油市场再掀涨价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发展不均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鱼油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鱼油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市场主要鱼油品牌测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鱼油在那里也已形成了红火的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鱼油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鱼肝油行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鱼肝油相关行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鱼肝油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油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鱼油原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鳕鱼鱼肝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食品级鱼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品级鱼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油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鱼油制品规模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已成为世界第三大渔产品进出口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鱼油产品至今尚未形成消费热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油提取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鱼油提取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成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最新技术进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油市场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鱼肝油行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鱼肝油行业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鱼肝油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市场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鱼肝油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鱼肝油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鱼肝油市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鱼油提取及制品的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鱼油提取及制品的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鱼油提取及制品的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鱼油提取及制品的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鱼油提取及制品的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鱼油提取及制品的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鱼油提取及制品的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鱼油提取及制品的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鱼油提取及制品的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鱼油提取及制品的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鱼油提取及制品的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鱼油提取及制品的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鱼油提取及制品的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行业消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消费者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、人民生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信心指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行业目标客户群体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市场消费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鱼肝油市场的消费需求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鱼肝油行业的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鱼肝油品牌市场消费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消费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鱼肝油行业消费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鱼肝油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鱼肝油消费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鱼肝油消费的市场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鱼肝油市场的消费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鱼油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澳洲鱼油品牌登陆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保健产业格局将面临激烈震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</w:t>
      </w:r>
      <w:r>
        <w:rPr/>
        <w:t>OEM</w:t>
      </w:r>
      <w:r>
        <w:rPr/>
        <w:t>观看鱼油市场违规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鱼肝油优势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恒寿堂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双鲸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珠江制药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海蓝海洋生物药品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南壹号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沧州市海源生物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三达药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前川天然味品（嘉兴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神舟海洋生物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启盛生物食品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品产业市场发展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药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品业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保健品开辟入美新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胶囊包装在药品保健品中应用现状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质肄保健品存在虚假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消费者对保健品认识狭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品业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滋补类保健品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保健品市场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保健品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健品业发展前景展望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鱼肝油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鱼油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鱼油类产品的多作用性决定了鱼油在国际市场上的长盛不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种含</w:t>
      </w:r>
      <w:r>
        <w:rPr/>
        <w:t>EPA</w:t>
      </w:r>
      <w:r>
        <w:rPr/>
        <w:t>、</w:t>
      </w:r>
      <w:r>
        <w:rPr/>
        <w:t>DHA</w:t>
      </w:r>
      <w:r>
        <w:rPr/>
        <w:t>成分的保健品成为国际医药市场的新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健品行业绿色天然产品发展空间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鱼肝油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鱼肝油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鱼油提取及制品的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鱼肝油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鱼肝油行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鱼肝油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鱼肝油行业投资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鱼肝油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鱼肝油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鱼肝油行业投资规划指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6:48:00Z</dcterms:modified>
  <cp:revision>180</cp:revision>
  <dc:subject/>
  <dc:title/>
</cp:coreProperties>
</file>