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号码百事通、</w:t>
      </w:r>
      <w:r>
        <w:rPr>
          <w:rFonts w:eastAsia="黑体;SimHei"/>
          <w:sz w:val="24"/>
        </w:rPr>
        <w:t>12580</w:t>
      </w:r>
      <w:r>
        <w:rPr>
          <w:rFonts w:eastAsia="黑体;SimHei"/>
          <w:sz w:val="24"/>
        </w:rPr>
        <w:t>电话综合信息服务产业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号码百事通”是一切基于中国电信</w:t>
      </w:r>
      <w:r>
        <w:rPr/>
        <w:t>114</w:t>
      </w:r>
      <w:r>
        <w:rPr/>
        <w:t>台的增值业务的统称，其目的就是要在充份挖掘和整合用户号码信息的基础上，延伸和拓展传统的查号业务，满足用户现实和潜在的各类信息查询需求，将</w:t>
      </w:r>
      <w:r>
        <w:rPr/>
        <w:t>114</w:t>
      </w:r>
      <w:r>
        <w:rPr/>
        <w:t>台打造成一个综合类信息服务平台，提高中国电信差异化服务优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号码百事通、</w:t>
      </w:r>
      <w:r>
        <w:rPr/>
        <w:t>12580</w:t>
      </w:r>
      <w:r>
        <w:rPr/>
        <w:t>电话综合信息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号码百事通、</w:t>
      </w:r>
      <w:r>
        <w:rPr/>
        <w:t>12580</w:t>
      </w:r>
      <w:r>
        <w:rPr/>
        <w:t>电话综合信息服务行业的发展轨迹及多年的实践经验，对中国号码百事通、</w:t>
      </w:r>
      <w:r>
        <w:rPr/>
        <w:t>12580</w:t>
      </w:r>
      <w:r>
        <w:rPr/>
        <w:t>电话综合信息服务行业的内外部环境、行业发展现状、产业链发展状况、市场供需、竞争格局、标杆企业、发展趋势、机会风险、发展策略与投资建议等进行了分析，并重点分析了我国号码百事通、</w:t>
      </w:r>
      <w:r>
        <w:rPr/>
        <w:t>12580</w:t>
      </w:r>
      <w:r>
        <w:rPr/>
        <w:t>电话综合信息服务行业将面临的机遇与挑战，对号码百事通、</w:t>
      </w:r>
      <w:r>
        <w:rPr/>
        <w:t>12580</w:t>
      </w:r>
      <w:r>
        <w:rPr/>
        <w:t>电话综合信息服务行业未来的发展趋势及前景作出审慎分析与预测。是号码百事通、</w:t>
      </w:r>
      <w:r>
        <w:rPr/>
        <w:t>12580</w:t>
      </w:r>
      <w:r>
        <w:rPr/>
        <w:t>电话综合信息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话综合信息服务的概念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号码查询业务的概念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综合信息服务的概念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电信业转型的方向——综合信息服务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电话综合信息服务产业运行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电话综合信息服务发展特点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一、管制放松化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二、</w:t>
      </w:r>
      <w:r>
        <w:rPr/>
        <w:t>DA/DQ</w:t>
      </w:r>
      <w:r>
        <w:rPr/>
        <w:t>业务正在按照两条路线演进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三、收费模式多样化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四、增值业务丰富化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电话综合信息服务主要国家市场状况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一、英国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二、美国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三、日本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电话号码查询（</w:t>
      </w:r>
      <w:r>
        <w:rPr/>
        <w:t>DA/DQ</w:t>
      </w:r>
      <w:r>
        <w:rPr/>
        <w:t>）业务发展趋势及新业务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一、电话号码查询（</w:t>
      </w:r>
      <w:r>
        <w:rPr/>
        <w:t>DA/DQ</w:t>
      </w:r>
      <w:r>
        <w:rPr/>
        <w:t>）业务的发展特点和趋势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二、国外电话号码查询（</w:t>
      </w:r>
      <w:r>
        <w:rPr/>
        <w:t>DA/DQ</w:t>
      </w:r>
      <w:r>
        <w:rPr/>
        <w:t>）新业务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话综合信息服务发展环境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经济环境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二、城乡居民家庭人均可支配收入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三、恩格尔系数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四、工业发展形势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五、财政收支状况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社会环境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人口规模与年龄结构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人口学历结构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零售市场情况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村综合信息服务站建设和服务基本规范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一、建设规范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二、服务规范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三、信息员资格与工作要求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四、监督与奖励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五、工信部下发《农村综合信息服务规范》对社会的影响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重点省市通信发展情况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广东省通信发展情况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北京通信发展情况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上海通信发展情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江苏通信发展情况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浙江通信发展情况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江西通信发展情况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话综合信息服务产业运行形势透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话综合信息服务的发展特点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一、市场竞争呈白热化趋势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二、双边市场商业模式成为主流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三、面临互联网搜索盈利模式的挤压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四、行业发展瓶颈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话综合信息服务市场状况透视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一、通信运营商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二、互联网搜索服务提供商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三、语音导航服务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四、细分市场下的互联网信息服务企业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五、号码百事通细分领域的竞争环境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六、号码百事通前向客户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外移动增值业务现状及发展趋势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一、移动增值业务的国内外发展现状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二、移动增值业务理论的研究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三、移动增值业务发展需要解决的问题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四、未来移动增值业务产业化发展的思考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声讯服务市场调查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市场背景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收费形式及服务内容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三大电话综合信息服务产业运行态势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的号码百事通服务市场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号码百事通信息查询服务概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号码百事通业务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三、号码百事通业务发展情况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四、号码百事通业务信息采集策略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五、号码百事通业务运营模式研究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六、号码百事通定位大讨论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七、中国电信号码百事通业务盈利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九、未来号码百事通业务战略研究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动的</w:t>
      </w:r>
      <w:r>
        <w:rPr/>
        <w:t>12580</w:t>
      </w:r>
      <w:r>
        <w:rPr/>
        <w:t>综合信息服务服务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</w:t>
      </w:r>
      <w:r>
        <w:rPr/>
        <w:t>12580</w:t>
      </w:r>
      <w:r>
        <w:rPr/>
        <w:t>综合信息服务简介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二、</w:t>
      </w:r>
      <w:r>
        <w:rPr/>
        <w:t>12580</w:t>
      </w:r>
      <w:r>
        <w:rPr/>
        <w:t>信息查询服务类型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三、</w:t>
      </w:r>
      <w:r>
        <w:rPr/>
        <w:t>12580</w:t>
      </w:r>
      <w:r>
        <w:rPr/>
        <w:t>部分业务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四、</w:t>
      </w:r>
      <w:r>
        <w:rPr/>
        <w:t>12580</w:t>
      </w:r>
      <w:r>
        <w:rPr/>
        <w:t>构建合理与符合发展趋势的盈利模式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五、</w:t>
      </w:r>
      <w:r>
        <w:rPr/>
        <w:t>12580</w:t>
      </w:r>
      <w:r>
        <w:rPr/>
        <w:t>成功要素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六、</w:t>
      </w:r>
      <w:r>
        <w:rPr/>
        <w:t>12580</w:t>
      </w:r>
      <w:r>
        <w:rPr/>
        <w:t>综合信息业务体系架构与竞争对手分析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七、</w:t>
      </w:r>
      <w:r>
        <w:rPr/>
        <w:t>12580</w:t>
      </w:r>
      <w:r>
        <w:rPr/>
        <w:t>综合信息业务成本优势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八、</w:t>
      </w:r>
      <w:r>
        <w:rPr/>
        <w:t>12580</w:t>
      </w:r>
      <w:r>
        <w:rPr/>
        <w:t>综合信息业务发展存在的问题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联通的</w:t>
      </w:r>
      <w:r>
        <w:rPr/>
        <w:t>10198</w:t>
      </w:r>
      <w:r>
        <w:rPr/>
        <w:t>联通秘书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一、联通秘书业务功能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二、联通秘书基本功能资费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三、联通秘书业务开通和取消方式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四、联通秘书</w:t>
      </w:r>
      <w:r>
        <w:rPr/>
        <w:t>10198</w:t>
      </w:r>
      <w:r>
        <w:rPr/>
        <w:t>服务类型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三大电话综合信息服务企业运行竞争力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联合通信股份有限公司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二、企业营业范围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三、企业主要财务指标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四、主营收入分布情况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五、市场营销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信股份有限公司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一、公司主营业务分析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二、公司业务回顾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三、公司财务数据分析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四、最新新闻资讯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移动有限公司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一、公司主营业务分析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二、公司业务回顾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三、公司财务数据分析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四、最新新闻资讯分析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话综合信息服务业务模式与发展路径分析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话综合信息服务业务模式及演进过程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一、前向助理类业务模式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三、业务内容整体走向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话综合信息服务盈利模式分析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一、免费模式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二、单边收费模式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三、双边收费模式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话综合信息服务业务运营流程及技术平台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一、企业黄页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二、互联网门户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三、语音平台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四、短信平台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五、</w:t>
      </w:r>
      <w:r>
        <w:rPr/>
        <w:t>WAP</w:t>
      </w:r>
      <w:r>
        <w:rPr/>
        <w:t>无线查询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话综合信息服务业务模式与创新研究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话综合信息服务热点业务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一、订机票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二、订酒店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三、订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四、交通旅游信息查询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五、其它便民生活信息频道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话综合信息服务查询类新业务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话综合信息服务商务类新业务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话综合信息服务媒体类新业务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话综合信息服务的运营研究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话综合信息资源经营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一、信息采集的三种模式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二、号码百事通与</w:t>
      </w:r>
      <w:r>
        <w:rPr/>
        <w:t>12580</w:t>
      </w:r>
      <w:r>
        <w:rPr/>
        <w:t>之运营模式比较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大运营商客户竞争及策略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一、三大运营商客户竞争情况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二、运营商提升集团客户价值的策略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话综合信息服务产业总体走向分析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话综合信息服务行业总体走向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重组后电信运营商竞争格局与优劣势比较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话综合信息服务综合竞争力因素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一、中国电信号码百事通问题分析与策略建议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二、中国移动</w:t>
      </w:r>
      <w:r>
        <w:rPr/>
        <w:t>12580</w:t>
      </w:r>
      <w:r>
        <w:rPr/>
        <w:t>问题分析与策略建议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三、中国联通</w:t>
      </w:r>
      <w:r>
        <w:rPr/>
        <w:t>10198</w:t>
      </w:r>
      <w:r>
        <w:rPr/>
        <w:t>与电话导航问题分析与策略建议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英国</w:t>
      </w:r>
      <w:r>
        <w:rPr/>
        <w:t>DQ</w:t>
      </w:r>
      <w:r>
        <w:rPr/>
        <w:t>业务市场上的四种资费类型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英国</w:t>
      </w:r>
      <w:r>
        <w:rPr/>
        <w:t>DQ</w:t>
      </w:r>
      <w:r>
        <w:rPr/>
        <w:t>业务的响应时间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英国消费者对新的</w:t>
      </w:r>
      <w:r>
        <w:rPr/>
        <w:t>DQ</w:t>
      </w:r>
      <w:r>
        <w:rPr/>
        <w:t>业务的使用和感兴趣的情况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消费者对</w:t>
      </w:r>
      <w:r>
        <w:rPr/>
        <w:t>DQ</w:t>
      </w:r>
      <w:r>
        <w:rPr/>
        <w:t>业务开放的看法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消费者对新的</w:t>
      </w:r>
      <w:r>
        <w:rPr/>
        <w:t>DQ</w:t>
      </w:r>
      <w:r>
        <w:rPr/>
        <w:t>业务的认识度提高很快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消费者对</w:t>
      </w:r>
      <w:r>
        <w:rPr/>
        <w:t>118118</w:t>
      </w:r>
      <w:r>
        <w:rPr/>
        <w:t>认知的主要来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消费者对特定</w:t>
      </w:r>
      <w:r>
        <w:rPr/>
        <w:t>DQ</w:t>
      </w:r>
      <w:r>
        <w:rPr/>
        <w:t>号码的认知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8 AT&amp;TWIRELESS</w:t>
      </w:r>
      <w:r>
        <w:rPr/>
        <w:t>各种号码查询业务的价格比较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英国</w:t>
      </w:r>
      <w:r>
        <w:rPr/>
        <w:t>DQ</w:t>
      </w:r>
      <w:r>
        <w:rPr/>
        <w:t>业务市场上的四种资费类型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英国各类号码查询业务量的比较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11 2003-2014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12 2006-2014</w:t>
      </w:r>
      <w:r>
        <w:rPr/>
        <w:t>年中国季度</w:t>
      </w:r>
      <w:r>
        <w:rPr/>
        <w:t>GDP</w:t>
      </w:r>
      <w:r>
        <w:rPr/>
        <w:t>增长率走势图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13 2006-2014</w:t>
      </w:r>
      <w:r>
        <w:rPr/>
        <w:t>年中国季度</w:t>
      </w:r>
      <w:r>
        <w:rPr/>
        <w:t>GDP</w:t>
      </w:r>
      <w:r>
        <w:rPr/>
        <w:t>增长速度表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</w:t>
      </w:r>
      <w:r>
        <w:rPr/>
        <w:t>14 2003-2014</w:t>
      </w:r>
      <w:r>
        <w:rPr/>
        <w:t>年我国农村人均纯收入增长趋势图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>15 2003-2014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>16 1978-2014</w:t>
      </w:r>
      <w:r>
        <w:rPr/>
        <w:t>年中国城乡居民人均收入增长对比图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17 1978-2014</w:t>
      </w:r>
      <w:r>
        <w:rPr/>
        <w:t>年中国城乡居民恩格尔系数对比表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18 1978-2014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19 2014</w:t>
      </w:r>
      <w:r>
        <w:rPr/>
        <w:t>年全国规模以上工业企业主要经济指标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国家财政收支总额及增长速度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人口数及构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人口年龄结构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23 2014</w:t>
      </w:r>
      <w:r>
        <w:rPr/>
        <w:t>年各地区按性别和受教育程度分的人口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>24 2014</w:t>
      </w:r>
      <w:r>
        <w:rPr/>
        <w:t>年商品零售价格分类指数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25 2014</w:t>
      </w:r>
      <w:r>
        <w:rPr/>
        <w:t>年广东省通信发展情况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>26 2014</w:t>
      </w:r>
      <w:r>
        <w:rPr/>
        <w:t>年广东省通信发展情况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27 2014</w:t>
      </w:r>
      <w:r>
        <w:rPr/>
        <w:t>年上海通信业发展年度概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>28 2014</w:t>
      </w:r>
      <w:r>
        <w:rPr/>
        <w:t>年上海通信业发展年度概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>29 2014</w:t>
      </w:r>
      <w:r>
        <w:rPr/>
        <w:t>年江苏省通信行业主要指标完成情况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>30 2014</w:t>
      </w:r>
      <w:r>
        <w:rPr/>
        <w:t>年底江苏</w:t>
      </w:r>
      <w:r>
        <w:rPr/>
        <w:t>13</w:t>
      </w:r>
      <w:r>
        <w:rPr/>
        <w:t>个本地网用户数表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>31 2014</w:t>
      </w:r>
      <w:r>
        <w:rPr/>
        <w:t>年</w:t>
      </w:r>
      <w:r>
        <w:rPr/>
        <w:t>12</w:t>
      </w:r>
      <w:r>
        <w:rPr/>
        <w:t>月浙江省通信业主要指标统计数据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>32 2014</w:t>
      </w:r>
      <w:r>
        <w:rPr/>
        <w:t>年江西省电信行业数据统计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</w:t>
      </w:r>
      <w:r>
        <w:rPr/>
        <w:t>33 2014</w:t>
      </w:r>
      <w:r>
        <w:rPr/>
        <w:t>年江西省电信行业数据统计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信息查询服务市场竞争状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电话综合信息服务市场竞争状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号码百事通商业模式的演进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Style30"/>
        <w:rPr/>
      </w:pPr>
      <w:r>
        <w:rPr/>
        <w:t>图表</w:t>
      </w:r>
      <w:r>
        <w:rPr/>
        <w:t>37 12580</w:t>
      </w:r>
      <w:r>
        <w:rPr/>
        <w:t>提升前向消费量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>38 2003-2014</w:t>
      </w:r>
      <w:r>
        <w:rPr/>
        <w:t>年中国网民人数及增长率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</w:t>
      </w:r>
      <w:r>
        <w:rPr/>
        <w:t>39 2012-2014</w:t>
      </w:r>
      <w:r>
        <w:rPr/>
        <w:t>年中国宽带用户数及增长率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</w:t>
      </w:r>
      <w:r>
        <w:rPr/>
        <w:t>40 2004-2014</w:t>
      </w:r>
      <w:r>
        <w:rPr/>
        <w:t>年中国网民年龄结构变化情况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</w:t>
      </w:r>
      <w:r>
        <w:rPr/>
        <w:t>41 2012-2014</w:t>
      </w:r>
      <w:r>
        <w:rPr/>
        <w:t>年中国搜索引擎市场规模增长趋势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</w:t>
      </w:r>
      <w:r>
        <w:rPr/>
        <w:t>42 2013</w:t>
      </w:r>
      <w:r>
        <w:rPr/>
        <w:t>与</w:t>
      </w:r>
      <w:r>
        <w:rPr/>
        <w:t>2014</w:t>
      </w:r>
      <w:r>
        <w:rPr/>
        <w:t>年中国搜索引擎市场份额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号码百事通行业首查类业务竞争环境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号码百事通信息发布类业务竞争环境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号码百事通信助理类业务竞争环境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号码百事通商旅服务类业务竞争环境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品牌认知度比较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号百</w:t>
      </w:r>
      <w:r>
        <w:rPr/>
        <w:t>/114</w:t>
      </w:r>
      <w:r>
        <w:rPr/>
        <w:t>能提供哪些内容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查号之后还能提供哪些后续业务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对主要业务的需求情况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有需求用户使用号百比例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号百生活信息查询业务品牌金字塔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号百商旅业务品牌金字塔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客户对号百各业务及主要竞争对手业务的满意度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号码百事通在三项服务方面的品牌健康情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号码百事通系统架构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号码百事通信息服务构成表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号码百事通业务生命周期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大众传播过程模式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中国电信号码百事通运营模式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百事通信息库及第三方信息采集流程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号百信息需求主次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号码百事通业务运营模式（广西组织架构为例）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中国电信号码百事通盈利模式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中国电信号码百事通标识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Style30"/>
        <w:rPr/>
      </w:pPr>
      <w:r>
        <w:rPr/>
        <w:t>图表</w:t>
      </w:r>
      <w:r>
        <w:rPr/>
        <w:t>66 12580</w:t>
      </w:r>
      <w:r>
        <w:rPr/>
        <w:t>整合目标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67 12580</w:t>
      </w:r>
      <w:r>
        <w:rPr/>
        <w:t>总体规划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68 12580</w:t>
      </w:r>
      <w:r>
        <w:rPr/>
        <w:t>服务模式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69 12580</w:t>
      </w:r>
      <w:r>
        <w:rPr/>
        <w:t>现有业务、信息处理方案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>70 12580</w:t>
      </w:r>
      <w:r>
        <w:rPr/>
        <w:t>与号码百事通服务特点对比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中国移动</w:t>
      </w:r>
      <w:r>
        <w:rPr/>
        <w:t>12580</w:t>
      </w:r>
      <w:r>
        <w:rPr/>
        <w:t>盈利模式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Style30"/>
        <w:rPr/>
      </w:pPr>
      <w:r>
        <w:rPr/>
        <w:t>图表</w:t>
      </w:r>
      <w:r>
        <w:rPr/>
        <w:t>72 12580</w:t>
      </w:r>
      <w:r>
        <w:rPr/>
        <w:t>网站信息主要内容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中国移动</w:t>
      </w:r>
      <w:r>
        <w:rPr/>
        <w:t>12580</w:t>
      </w:r>
      <w:r>
        <w:rPr/>
        <w:t>运营模式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>74 12580</w:t>
      </w:r>
      <w:r>
        <w:rPr/>
        <w:t>的渠道选择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>75 12580</w:t>
      </w:r>
      <w:r>
        <w:rPr/>
        <w:t>的客户互动营销手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>76 12580</w:t>
      </w:r>
      <w:r>
        <w:rPr/>
        <w:t>发展目标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>77 12580</w:t>
      </w:r>
      <w:r>
        <w:rPr/>
        <w:t>整体策略及思路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>78 12580</w:t>
      </w:r>
      <w:r>
        <w:rPr/>
        <w:t>主要子业务发展状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>79 12580</w:t>
      </w:r>
      <w:r>
        <w:rPr/>
        <w:t>的产品营销策略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Style30"/>
        <w:rPr/>
      </w:pPr>
      <w:r>
        <w:rPr/>
        <w:t>图表</w:t>
      </w:r>
      <w:r>
        <w:rPr/>
        <w:t xml:space="preserve">80 </w:t>
      </w:r>
      <w:r>
        <w:rPr/>
        <w:t>中国联通概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</w:t>
      </w:r>
      <w:r>
        <w:rPr/>
        <w:t>81 2012-2014</w:t>
      </w:r>
      <w:r>
        <w:rPr/>
        <w:t>年中国联通主要会计指标表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</w:t>
      </w:r>
      <w:r>
        <w:rPr/>
        <w:t>82 2013</w:t>
      </w:r>
      <w:r>
        <w:rPr/>
        <w:t>年和</w:t>
      </w:r>
      <w:r>
        <w:rPr/>
        <w:t>2014</w:t>
      </w:r>
      <w:r>
        <w:rPr/>
        <w:t>年中国联通服务收入构成变化情况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中国电信集团公司概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>84 2012-2014</w:t>
      </w:r>
      <w:r>
        <w:rPr/>
        <w:t>年中国电信营业收入及净利润情况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>85 2012-2014</w:t>
      </w:r>
      <w:r>
        <w:rPr/>
        <w:t>年中国电信营业各项业务用户数量统计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>86 2012-2014</w:t>
      </w:r>
      <w:r>
        <w:rPr/>
        <w:t>年中国电信营业各项业务收入统计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>87 2012-2014</w:t>
      </w:r>
      <w:r>
        <w:rPr/>
        <w:t>年中国电信资产状况表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</w:t>
      </w:r>
      <w:r>
        <w:rPr/>
        <w:t>88 12580</w:t>
      </w:r>
      <w:r>
        <w:rPr/>
        <w:t>语音产品及合作方式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</w:t>
      </w:r>
      <w:r>
        <w:rPr/>
        <w:t xml:space="preserve">89 </w:t>
      </w:r>
      <w:r>
        <w:rPr/>
        <w:t>五合三后重组后电信运营商的新格局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Style30"/>
        <w:rPr/>
      </w:pPr>
      <w:r>
        <w:rPr/>
        <w:t>图表</w:t>
      </w:r>
      <w:r>
        <w:rPr/>
        <w:t xml:space="preserve">90 </w:t>
      </w:r>
      <w:r>
        <w:rPr/>
        <w:t>重组前五大运营商的发展状况对比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Style30"/>
        <w:rPr/>
      </w:pPr>
      <w:r>
        <w:rPr/>
        <w:t>图表</w:t>
      </w:r>
      <w:r>
        <w:rPr/>
        <w:t>91 2012-2014</w:t>
      </w:r>
      <w:r>
        <w:rPr/>
        <w:t>年度固定电话用户各月净增比较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Style30"/>
        <w:rPr/>
      </w:pPr>
      <w:r>
        <w:rPr/>
        <w:t>图表</w:t>
      </w:r>
      <w:r>
        <w:rPr/>
        <w:t>92 2012-2014</w:t>
      </w:r>
      <w:r>
        <w:rPr/>
        <w:t>年度移动电话用户各月净增比较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重组后三大运营商的初始状况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Style30"/>
        <w:rPr/>
      </w:pPr>
      <w:r>
        <w:rPr/>
        <w:t>图表</w:t>
      </w:r>
      <w:r>
        <w:rPr/>
        <w:t xml:space="preserve">94 </w:t>
      </w:r>
      <w:r>
        <w:rPr/>
        <w:t>号百主要问题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Style30"/>
        <w:rPr/>
      </w:pPr>
      <w:r>
        <w:rPr/>
        <w:t>图表</w:t>
      </w:r>
      <w:r>
        <w:rPr/>
        <w:t xml:space="preserve">95 </w:t>
      </w:r>
      <w:r>
        <w:rPr/>
        <w:t>品牌宣传注意事项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Style30"/>
        <w:rPr/>
      </w:pPr>
      <w:r>
        <w:rPr/>
        <w:t>图表</w:t>
      </w:r>
      <w:r>
        <w:rPr/>
        <w:t xml:space="preserve">96 </w:t>
      </w:r>
      <w:r>
        <w:rPr/>
        <w:t>知道号码百事通的用户中准确知道接入号的用户比例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</w:t>
      </w:r>
      <w:r>
        <w:rPr/>
        <w:t xml:space="preserve">97 </w:t>
      </w:r>
      <w:r>
        <w:rPr/>
        <w:t>不需要转接的原因分布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Style30"/>
        <w:rPr/>
      </w:pPr>
      <w:r>
        <w:rPr/>
        <w:t>图表</w:t>
      </w:r>
      <w:r>
        <w:rPr/>
        <w:t xml:space="preserve">98 </w:t>
      </w:r>
      <w:r>
        <w:rPr/>
        <w:t>最常使用的号簿储存和转接方式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3:03:00Z</dcterms:modified>
  <cp:revision>180</cp:revision>
  <dc:subject/>
  <dc:title/>
</cp:coreProperties>
</file>