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母婴保健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宪法规定：“婚姻、家庭、母亲和儿童受国家的保护。”</w:t>
      </w:r>
      <w:r>
        <w:rPr/>
        <w:t>1988</w:t>
      </w:r>
      <w:r>
        <w:rPr/>
        <w:t>年通过了《女职工劳动保护规定》</w:t>
      </w:r>
      <w:r>
        <w:rPr/>
        <w:t>,1992</w:t>
      </w:r>
      <w:r>
        <w:rPr/>
        <w:t>年通过了《妇女权益保障法》</w:t>
      </w:r>
      <w:r>
        <w:rPr/>
        <w:t>,1994</w:t>
      </w:r>
      <w:r>
        <w:rPr/>
        <w:t>年通过了《母婴保健法》</w:t>
      </w:r>
      <w:r>
        <w:rPr/>
        <w:t>,2001</w:t>
      </w:r>
      <w:r>
        <w:rPr/>
        <w:t>年颁布了《母婴保健法实施细则》。</w:t>
      </w:r>
    </w:p>
    <w:p>
      <w:pPr>
        <w:pStyle w:val="Style7"/>
        <w:ind w:firstLine="420"/>
        <w:rPr/>
      </w:pPr>
      <w:r>
        <w:rPr/>
        <w:t>根据《母婴保健法》的规定，国家发展母婴保健事业，提供必要条件和物质帮助，使母亲和婴儿获得医疗保健服务。各级人民政府领导母婴保健工作。母婴保健事业应当纳入国民经济和社会发展计划。国务院卫生行政部门主管全国母婴保健工作，根据不同地区情况提出分级分类指导原则，并对全国母婴保健工作实施监督。</w:t>
      </w:r>
    </w:p>
    <w:p>
      <w:pPr>
        <w:pStyle w:val="Style7"/>
        <w:ind w:firstLine="420"/>
        <w:rPr/>
      </w:pPr>
      <w:r>
        <w:rPr/>
        <w:t>根据民政部门统计，</w:t>
      </w:r>
      <w:r>
        <w:rPr/>
        <w:t>2013</w:t>
      </w:r>
      <w:r>
        <w:rPr/>
        <w:t>年全国结婚人数为</w:t>
      </w:r>
      <w:r>
        <w:rPr/>
        <w:t>1297.1</w:t>
      </w:r>
      <w:r>
        <w:rPr/>
        <w:t>万对，离婚人数为</w:t>
      </w:r>
      <w:r>
        <w:rPr/>
        <w:t>238.8</w:t>
      </w:r>
      <w:r>
        <w:rPr/>
        <w:t>万对，结婚离婚比例是</w:t>
      </w:r>
      <w:r>
        <w:rPr/>
        <w:t>5.43</w:t>
      </w:r>
      <w:r>
        <w:rPr/>
        <w:t>：</w:t>
      </w:r>
      <w:r>
        <w:rPr/>
        <w:t>1</w:t>
      </w:r>
      <w:r>
        <w:rPr/>
        <w:t>。随着</w:t>
      </w:r>
      <w:r>
        <w:rPr/>
        <w:t>80</w:t>
      </w:r>
      <w:r>
        <w:rPr/>
        <w:t>后制造的新一轮婴儿潮到来，我国近几年新生儿出生率屡创新高。</w:t>
      </w:r>
      <w:r>
        <w:rPr/>
        <w:t>2013</w:t>
      </w:r>
      <w:r>
        <w:rPr/>
        <w:t>年龙年，中国迎来前所未有的生育高峰，新生儿突破</w:t>
      </w:r>
      <w:r>
        <w:rPr/>
        <w:t>2000</w:t>
      </w:r>
      <w:r>
        <w:rPr/>
        <w:t>万大关。母婴保健市场需求面临良好的发展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母婴保健市场动态分析及投资盈利预测报告》共十三章。首先介绍了中国母婴保健行业发展环境，接着分析了中国母婴保健行业规模及消费需求，然后对中国母婴保健行业市场运行态势进行了重点分析，最后分析了中国母婴保健行业面临的机遇及发展前景。您若想对中国母婴保健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母婴保健行业的市场走向和发展趋势。</w:t>
      </w:r>
    </w:p>
    <w:p>
      <w:pPr>
        <w:pStyle w:val="Style7"/>
        <w:ind w:firstLine="420"/>
        <w:rPr/>
      </w:pPr>
      <w:r>
        <w:rPr/>
        <w:t>本报告专业！权威！报告根据母婴保健行业的发展轨迹及多年的实践经验，对中国母婴保健行业的内外部环境、行业发展现状、产业链发展状况、市场供需、竞争格局、标杆企业、发展趋势、机会风险、发展策略与投资建议等进行了分析，并重点分析了我国母婴保健行业将面临的机遇与挑战，对母婴保健行业未来的发展趋势及前景作出审慎分析与预测。是母婴保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事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卫生事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卫生事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卫生体制改革与经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"</w:t>
      </w:r>
      <w:r>
        <w:rPr/>
        <w:t>十一五</w:t>
      </w:r>
      <w:r>
        <w:rPr/>
        <w:t>"</w:t>
      </w:r>
      <w:r>
        <w:rPr/>
        <w:t>期间中国医疗卫生事业发展迈出坚实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卫生工作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卫生事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卫生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村卫生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区卫生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门诊和住院病人医疗费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服务市场的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市场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中国医疗市场的变化趋势的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母婴保健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机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机构资源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机构资源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机构资源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机构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母婴保健机构行业的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行业发展成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中外市场成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及其主要子行业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母婴保健机构产业的形成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历史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母婴保健机构市场的增长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母婴保健改革</w:t>
      </w:r>
      <w:r>
        <w:rPr/>
        <w:t>30</w:t>
      </w:r>
      <w:r>
        <w:rPr/>
        <w:t>年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母婴保健改革的历史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改革</w:t>
      </w:r>
      <w:r>
        <w:rPr/>
        <w:t>30</w:t>
      </w:r>
      <w:r>
        <w:rPr/>
        <w:t>年取得的主要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改革面临的问题与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母婴保健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母婴保健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母婴保健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母婴保健行业服务规范发展进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母婴保健行业的分析及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母婴保健行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母婴保健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母婴保健行业变化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母婴保健行业发展的新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对中国母婴保健行业发展的思考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母婴保健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营销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营销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经营中的战略性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营销效果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营销咨询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营销诊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营销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品牌包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营销活动策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服务营销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母婴保健营销机构建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母婴保健服务营销现状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代母婴保健服务营销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服务营销组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存在的营销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的营销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母婴保健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营销意识先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树立人才品牌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树立服务品牌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树立优质经营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树立成本管理的经营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母婴保健营销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营销管理体系的建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适应母婴保健的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定母婴保健营销战略的步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母婴保健营销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的竞争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区营销打造新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导入产品整体概念促进医疗服务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母婴保健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机构行业竞争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散型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下游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部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外母婴保健机构行业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美医疗行业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种医疗体制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母婴保健的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核心竞争力的定义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核心竞争力的构成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构建母婴保健核心竞争力的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母婴保健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母婴保健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母婴保健市场竞争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母婴保健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母婴保健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国内母婴保健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母婴保健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母婴保健机构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公办母婴保健机构年均结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药价与收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成本控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母婴保健机构经营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母婴保健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母婴保健主要潜力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母婴保健项目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母婴保健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母婴保健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母婴保健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发展对母婴保健企业发展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企业加大产品服务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母婴保健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靓康爱婴科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圣爱家族专业母婴健康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欣子母婴护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舒添母婴服务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小阿华母婴健康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小阿华母婴健康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洋洋母婴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济南市母婴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省妇幼保健所婴幼儿健康促进与护理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济南葆婴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广东母婴保健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济南市韵田母婴服务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北京天使之家母婴护理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新疆乌鲁木齐喜阳阳商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新概念母婴科学护理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母婴保健行业前景展望与发展机遇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母婴保健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母婴保健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母婴保健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机遇和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医改”为母婴保健带来的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母婴保健产业面临的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母婴保健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行业发展未来总体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容量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态势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民营母婴保健机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对加强母婴保健都采取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我国母婴保健行业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母婴保健行业未来前景与总体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母婴保健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规范化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更品牌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金投入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现代化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母婴保健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母婴保健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母婴保健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母婴保健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母婴保健投融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投资模式和决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的主要投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的长期投资决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赢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母婴保健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母婴保健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母婴保健行业服务规范制定正式提上议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服务项目已获国家标准化管委会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法技术鉴定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法律、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人口出生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结婚潮与生育高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卫生体制改革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卫生体制改革思想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卫生体系与制度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系改革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卫生体制改革重点工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卫生体制改革步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医改对母婴保健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卫生事业发展规划纲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卫生事业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卫生事业改革发展目标、指导思想和基本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障政策和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母婴保健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二五”规划总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规模和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施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母婴保健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母婴保健市场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市场投资政策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市场投资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母婴保健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母婴保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细分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母婴保健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母婴保健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退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母婴保健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母婴保健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母婴保健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母婴保健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母婴保健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母婴保健的经营与管理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经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经营环境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经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经营能力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经营风险的成因与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经营风险成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经营风险的防范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母婴保健的管理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管理创新的基础和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管理创新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管理创新可能带来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非经济薪酬在母婴保健管理中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形势下母婴保健战略管理的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管理与母婴保健战略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战略制定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战略管理的作用和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母婴保健管理战略的制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母婴保健管理战略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母婴保健管理战略的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母婴保健机构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母婴保健机构床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母婴保健机构专业卫生人员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医疗机构床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各个时期母婴保健机构基本建设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农村乡（镇）母婴保健机构、床位、人员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岁儿童免疫报告接种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监测地区孕产妇和儿童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合作医疗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乡居民医疗保障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卫生支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农民的卫生支出（按当年价格计算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卫生支出的城乡差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需要住院而未住院的比率及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医疗费用增长与农民均收入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的卫生总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省平均每千人口母婴保健机构床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床位的城乡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医疗居民保障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医疗保健支出方面的城乡差距（农村</w:t>
      </w:r>
      <w:r>
        <w:rPr/>
        <w:t>=1.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孕妇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婴儿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乡死亡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疗费用的涨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乡按家庭收入分组的收入及支出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县及县以上母婴保健机构病床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分类与名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卫生部门母婴保健机构出院病人平均住院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卫生总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卫生部门综合医院收入与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政府办母婴保健机构收入和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业务收入构成及关联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门诊收入构成及关联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住院收入构成及关联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各相关指标关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卫生资源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非营利母婴保健机构病床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非营利母婴保健机构诊疗人次及住院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母婴保健机构分科床位数及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分科医生数及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均每所母婴保健机构年结余变化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均每所母婴保健机构收支结余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受访母婴保健机构结余</w:t>
      </w:r>
      <w:r>
        <w:rPr/>
        <w:t>/</w:t>
      </w:r>
      <w:r>
        <w:rPr/>
        <w:t>盈利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5</w:t>
      </w:r>
      <w:r>
        <w:rPr/>
        <w:t>年间平均每所母婴保健机构总收入与药品收入关系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5</w:t>
      </w:r>
      <w:r>
        <w:rPr/>
        <w:t>年间公办母婴保健机构平均医疗、药品收入比重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5</w:t>
      </w:r>
      <w:r>
        <w:rPr/>
        <w:t>年间平均每所母婴保健机构财政补助收入比重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公立非营利性母婴保健机构成本核算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母婴保健机构负债状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地区母婴保健机构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营利、非营利母婴保健机构资产负债率对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营利性母婴保健机构经营绩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营利性母婴保健机构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县及县级以上母婴保健机构投入生产情况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营销环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机构</w:t>
      </w:r>
      <w:r>
        <w:rPr/>
        <w:t>IT</w:t>
      </w:r>
      <w:r>
        <w:rPr/>
        <w:t>应用总体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机构</w:t>
      </w:r>
      <w:r>
        <w:rPr/>
        <w:t>IT</w:t>
      </w:r>
      <w:r>
        <w:rPr/>
        <w:t>产品采购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机构</w:t>
      </w:r>
      <w:r>
        <w:rPr/>
        <w:t>IT</w:t>
      </w:r>
      <w:r>
        <w:rPr/>
        <w:t>应用投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信息系统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国家母婴保健系统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家公共卫生信息系统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母婴保健机构</w:t>
      </w:r>
      <w:r>
        <w:rPr/>
        <w:t>IT</w:t>
      </w:r>
      <w:r>
        <w:rPr/>
        <w:t>应用总体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母婴保健机构</w:t>
      </w:r>
      <w:r>
        <w:rPr/>
        <w:t>IT</w:t>
      </w:r>
      <w:r>
        <w:rPr/>
        <w:t>应用投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行业信息化发展重点方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行业信息化重点变化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行业重点建设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门诊与住院医疗费用与药品费用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主要医用设备拥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主要医用设备台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超声诊断仪器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全球母婴保健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母婴保健市场增长情况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医疗机构工作量及病床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卫生机构及床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卫生机构及床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疗机构工作量及病床使用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7:16:00Z</dcterms:modified>
  <cp:revision>180</cp:revision>
  <dc:subject/>
  <dc:title/>
</cp:coreProperties>
</file>