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老年人保健品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品具有调节人体机能、增进健康的功能。随着人们生活水平的逐步提高，对自身的健康日益重视，对保健品的需求日益升温，为健康投资已经成为一种趋势。近些年来，保健品行业已迅速发展成为一个独特的产业，保健品行业势必将成为我国经济新增长点和战略产业，我国保健品行业将进入高速发展阶段。随着经济的高速增长，国人的养生意识不断提升，保健品行业迎来黄金发展期。</w:t>
      </w:r>
    </w:p>
    <w:p>
      <w:pPr>
        <w:pStyle w:val="Style7"/>
        <w:ind w:firstLine="420"/>
        <w:rPr/>
      </w:pPr>
      <w:r>
        <w:rPr/>
        <w:t>相关机构统计，截止</w:t>
      </w:r>
      <w:r>
        <w:rPr/>
        <w:t>2013</w:t>
      </w:r>
      <w:r>
        <w:rPr/>
        <w:t>年年底，我国人口平均年龄约为</w:t>
      </w:r>
      <w:r>
        <w:rPr/>
        <w:t>74</w:t>
      </w:r>
      <w:r>
        <w:rPr/>
        <w:t>岁左右，六十五岁以上的人口平均比重上升</w:t>
      </w:r>
      <w:r>
        <w:rPr/>
        <w:t>1.91</w:t>
      </w:r>
      <w:r>
        <w:rPr/>
        <w:t>并以逐年上升的趋势发展，就此不难看出，中老年人消费市场还很有很大的市场空间！针对五十岁以上的人</w:t>
      </w:r>
      <w:r>
        <w:rPr/>
        <w:t>70</w:t>
      </w:r>
      <w:r>
        <w:rPr/>
        <w:t>岁以下的人做了初步调查，其中不同文化水平占有相应同等比例人数，对老年消费项目及消费喜欢，消费的相关问题做了些详细调查，具体数据如下：</w:t>
      </w:r>
    </w:p>
    <w:p>
      <w:pPr>
        <w:pStyle w:val="Style7"/>
        <w:ind w:firstLine="420"/>
        <w:rPr/>
      </w:pPr>
      <w:r>
        <w:rPr/>
        <w:t>针对月收入低于</w:t>
      </w:r>
      <w:r>
        <w:rPr/>
        <w:t>1000</w:t>
      </w:r>
      <w:r>
        <w:rPr/>
        <w:t>和月收入高于</w:t>
      </w:r>
      <w:r>
        <w:rPr/>
        <w:t>1000</w:t>
      </w:r>
      <w:r>
        <w:rPr/>
        <w:t>的人种比例分别是高于</w:t>
      </w:r>
      <w:r>
        <w:rPr/>
        <w:t>1000</w:t>
      </w:r>
      <w:r>
        <w:rPr/>
        <w:t>的占百分之</w:t>
      </w:r>
      <w:r>
        <w:rPr/>
        <w:t>37%</w:t>
      </w:r>
      <w:r>
        <w:rPr/>
        <w:t>，低于</w:t>
      </w:r>
      <w:r>
        <w:rPr/>
        <w:t>1000</w:t>
      </w:r>
      <w:r>
        <w:rPr/>
        <w:t>的人群占</w:t>
      </w:r>
      <w:r>
        <w:rPr/>
        <w:t>63%</w:t>
      </w:r>
      <w:r>
        <w:rPr/>
        <w:t>。老年人日常消费中主要项目排序分别是：吃穿，保健，医药，为子女旅游，其次是教育；其中促成消费的宣传方式接受习惯分别为声视广告，报纸广告，促销，广告牌，活动广告，传单，批发市场，国营商店，个体商店，小商店，从调查发现，老年人一般在保健上的投资占到了</w:t>
      </w:r>
      <w:r>
        <w:rPr/>
        <w:t>55%</w:t>
      </w:r>
      <w:r>
        <w:rPr/>
        <w:t>，也就是说老年人的消费以养老健康为主要方面，随着社会发展，人们对自我的保健意识逐渐增强，老年人心理上更加渴望健康，保健品的需求也随时增大。</w:t>
      </w:r>
    </w:p>
    <w:p>
      <w:pPr>
        <w:pStyle w:val="Style7"/>
        <w:ind w:firstLine="420"/>
        <w:rPr/>
      </w:pPr>
      <w:r>
        <w:rPr/>
        <w:t>目前中国</w:t>
      </w:r>
      <w:r>
        <w:rPr/>
        <w:t>65</w:t>
      </w:r>
      <w:r>
        <w:rPr/>
        <w:t>岁及以上老人近</w:t>
      </w:r>
      <w:r>
        <w:rPr/>
        <w:t>1.2</w:t>
      </w:r>
      <w:r>
        <w:rPr/>
        <w:t>亿，约占全国总人口的</w:t>
      </w:r>
      <w:r>
        <w:rPr/>
        <w:t>9%</w:t>
      </w:r>
      <w:r>
        <w:rPr/>
        <w:t>。调查显示，食品、医疗和营养保健是老年人日常消费支出最多的三个方面。出于对身体健康的关注，医疗和营养保健品正成为老年人的重要需求。在医疗方面，如果生病，会有</w:t>
      </w:r>
      <w:r>
        <w:rPr/>
        <w:t>71.2%</w:t>
      </w:r>
      <w:r>
        <w:rPr/>
        <w:t>的老年人选择专业大医院就医，有</w:t>
      </w:r>
      <w:r>
        <w:rPr/>
        <w:t>22.1%</w:t>
      </w:r>
      <w:r>
        <w:rPr/>
        <w:t>的老年人就近选择社区医院就医。另外有</w:t>
      </w:r>
      <w:r>
        <w:rPr/>
        <w:t>3.0%</w:t>
      </w:r>
      <w:r>
        <w:rPr/>
        <w:t>的老年人选择民营诊所就医、</w:t>
      </w:r>
      <w:r>
        <w:rPr/>
        <w:t>3.6%</w:t>
      </w:r>
      <w:r>
        <w:rPr/>
        <w:t>的老年人选择药店就医；在营养保健方面，老年消费群体对保健产品的市场需求日益旺盛，</w:t>
      </w:r>
      <w:r>
        <w:rPr/>
        <w:t>67.5%</w:t>
      </w:r>
      <w:r>
        <w:rPr/>
        <w:t>的老年人使用过营养保健产品，有</w:t>
      </w:r>
      <w:r>
        <w:rPr/>
        <w:t>59%</w:t>
      </w:r>
      <w:r>
        <w:rPr/>
        <w:t>的老年人表示愿意参加养生保健方面的知识讲座。调查显示，老年消费群体对药品、保健品的概念和功能存在认知误区。在受访问的老年人中，有</w:t>
      </w:r>
      <w:r>
        <w:rPr/>
        <w:t>48%</w:t>
      </w:r>
      <w:r>
        <w:rPr/>
        <w:t>的老年人不了解处方药和非处方药的区别，有</w:t>
      </w:r>
      <w:r>
        <w:rPr/>
        <w:t>31.4%</w:t>
      </w:r>
      <w:r>
        <w:rPr/>
        <w:t>的老年人不知道药品都应当标有“国药准字”，有一半以上老人相信保健产品对疾病有治疗功能，相信保健产品的所谓疗效宣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老年人保健品市场发展状况及投资前景分析预测报告》共十六章。首先介绍了中国老年人保健品行业的概念，接着分析了中国老年人保健品行业发展环境，然后对中国老年人保健品行业市场运行态势进行了重点分析，最后分析了中国老年人保健品行业面临的机遇及发展前景。您若想对中国老年人保健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老年人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老年人保健品行业的发展轨迹及多年的实践经验，对中国老年人保健品行业的内外部环境、行业发展现状、产业链发展状况、市场供需、竞争格局、标杆企业、发展趋势、机会风险、发展策略与投资建议等进行了分析，并重点分析了我国老年人保健品行业将面临的机遇与挑战，对老年人保健品行业未来的发展趋势及前景作出审慎分析与预测。是老年人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老年人保健品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人保健品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人保健品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人保健品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老年人保健品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老年人保健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老年人保健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融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股权债券融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老年人保健品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老年人保健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老年人保健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老年人保健品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部分地区老年人保健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老年人保健品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行业生产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老年人保健品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企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企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老年人保健品行业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老年人保健品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老年人保健品行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老年人保健品行业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老年人保健品行业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老年人保健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老年人保健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老年人保健品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老年人保健品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老年人保健品行业面临的挑战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行业发展面临的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老年人保健品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消费者对老年人保健品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老年人保健品种类的选择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老年人保健品品牌选择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老年人保健品消费满意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影响消费者选购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市场消费者费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老年人保健品行业市场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人保健品企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品牌成功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企业营销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人保健品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销售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营销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人保健品行业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年人保健品企业成功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品牌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（健康）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商务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题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整体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老年人保健品行业数据监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老年人保健品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老年人保健品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老年人保健品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老年人保健品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老年人保健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老年人保健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老年人保健品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老年人保健品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老年人保健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老年人保健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老年人保健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老年人保健品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老年人保健品药品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行业的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质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年人保健品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老年人保健品市场需求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人保健品行业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及原材料进口、自有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产品及原材料生产基地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及原材料产业集群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产品及原材料产能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老年人保健品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市场发展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市场消费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出口数量及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主要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产品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针对老年人保健品的解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年人保健品行业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提高老年人保健品市场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老年人保健品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种类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技术工艺创新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销售渠道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区域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老年人保健品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老年人保健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企业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行业竞争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主要老年人保健品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九芝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海王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修正药业老年人保健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老年人保健品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老年人保健品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老年人保健品市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产品市场发展前景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老年人保健品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老年人保健品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老年人保健品市场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老年人保健品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老年人保健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老年人保健品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老年人保健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老年人保健品整体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行业发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行业发展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行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市场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老年人保健品市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老年人保健品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老年人保健品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老年人保健品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老年人保健品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老年人保健品行业其他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人保健品行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细分市场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老年人保健品行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老年人保健品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保健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老年人保健品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保健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保健品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老年人保健品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老年人保健品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年人保健品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3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06:00Z</dcterms:modified>
  <cp:revision>180</cp:revision>
  <dc:subject/>
  <dc:title/>
</cp:coreProperties>
</file>