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冬虫夏草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冬虫夏草是一种真菌，是一种特殊的虫和真菌共生的生物体。是冬虫夏草真菌的菌丝体通过各种方式感染蝙蝠蛾（鳞翅目蝙蝠蛾科蝙蝠蛾属昆虫）的幼虫，以其体内的有机物质作为营养能量来源进行寄生生活，经过不断生长发育和分化后，最终菌丝体扭结并形成子座伸出寄主外壳，从而形成的一种特殊的虫菌共生的生物体。入药部位为菌核和子座的复合体。真正的虫草产自青藏高原，主要分布在四川、青海、西藏等地。产地不同的虫草药效不同，虫草的产地海拔越高，虫草产期越晚，药效品质也越好。四川虫草</w:t>
      </w:r>
      <w:r>
        <w:rPr/>
        <w:t>4-5</w:t>
      </w:r>
      <w:r>
        <w:rPr/>
        <w:t>月份产出，青海虫草</w:t>
      </w:r>
      <w:r>
        <w:rPr/>
        <w:t>5-6</w:t>
      </w:r>
      <w:r>
        <w:rPr/>
        <w:t>月份产出，西藏虫草则在</w:t>
      </w:r>
      <w:r>
        <w:rPr/>
        <w:t>6-7</w:t>
      </w:r>
      <w:r>
        <w:rPr/>
        <w:t>月份产出。</w:t>
      </w:r>
    </w:p>
    <w:p>
      <w:pPr>
        <w:pStyle w:val="Style7"/>
        <w:ind w:firstLine="420"/>
        <w:rPr/>
      </w:pPr>
      <w:r>
        <w:rPr/>
        <w:t>冬虫夏草主要生长在海拔</w:t>
      </w:r>
      <w:r>
        <w:rPr/>
        <w:t>3000</w:t>
      </w:r>
      <w:r>
        <w:rPr/>
        <w:t>米至</w:t>
      </w:r>
      <w:r>
        <w:rPr/>
        <w:t>5000</w:t>
      </w:r>
      <w:r>
        <w:rPr/>
        <w:t>米的雪线附近</w:t>
      </w:r>
      <w:r>
        <w:rPr/>
        <w:t>,</w:t>
      </w:r>
      <w:r>
        <w:rPr/>
        <w:t>每年</w:t>
      </w:r>
      <w:r>
        <w:rPr/>
        <w:t>4</w:t>
      </w:r>
      <w:r>
        <w:rPr/>
        <w:t>月至</w:t>
      </w:r>
      <w:r>
        <w:rPr/>
        <w:t>7</w:t>
      </w:r>
      <w:r>
        <w:rPr/>
        <w:t>月根据海拔高度不同依次成熟。由于对生存环境有着特殊要求</w:t>
      </w:r>
      <w:r>
        <w:rPr/>
        <w:t>,</w:t>
      </w:r>
      <w:r>
        <w:rPr/>
        <w:t>目前虫草仅在西藏、青海、新疆、甘肃、四川、云南等省区的部分地域可以生长</w:t>
      </w:r>
      <w:r>
        <w:rPr/>
        <w:t>,</w:t>
      </w:r>
      <w:r>
        <w:rPr/>
        <w:t>每年全国的产量仅有</w:t>
      </w:r>
      <w:r>
        <w:rPr/>
        <w:t>80</w:t>
      </w:r>
      <w:r>
        <w:rPr/>
        <w:t>吨至</w:t>
      </w:r>
      <w:r>
        <w:rPr/>
        <w:t>150</w:t>
      </w:r>
      <w:r>
        <w:rPr/>
        <w:t>吨左右。其中</w:t>
      </w:r>
      <w:r>
        <w:rPr/>
        <w:t>,</w:t>
      </w:r>
      <w:r>
        <w:rPr/>
        <w:t>青海省玉树、果洛和西藏那曲地区海拔在</w:t>
      </w:r>
      <w:r>
        <w:rPr/>
        <w:t>4000</w:t>
      </w:r>
      <w:r>
        <w:rPr/>
        <w:t>米到</w:t>
      </w:r>
      <w:r>
        <w:rPr/>
        <w:t>5000</w:t>
      </w:r>
      <w:r>
        <w:rPr/>
        <w:t>米</w:t>
      </w:r>
      <w:r>
        <w:rPr/>
        <w:t>,</w:t>
      </w:r>
      <w:r>
        <w:rPr/>
        <w:t>所产的冬虫夏草品质最好。全国每年有</w:t>
      </w:r>
      <w:r>
        <w:rPr/>
        <w:t>100</w:t>
      </w:r>
      <w:r>
        <w:rPr/>
        <w:t>吨左右的虫草交易量</w:t>
      </w:r>
      <w:r>
        <w:rPr/>
        <w:t>,</w:t>
      </w:r>
      <w:r>
        <w:rPr/>
        <w:t>其中</w:t>
      </w:r>
      <w:r>
        <w:rPr/>
        <w:t>96%-97%</w:t>
      </w:r>
      <w:r>
        <w:rPr/>
        <w:t>的虫草产自青藏高原</w:t>
      </w:r>
      <w:r>
        <w:rPr/>
        <w:t>,</w:t>
      </w:r>
      <w:r>
        <w:rPr/>
        <w:t>另外</w:t>
      </w:r>
      <w:r>
        <w:rPr/>
        <w:t>3%-4%</w:t>
      </w:r>
      <w:r>
        <w:rPr/>
        <w:t>来自尼泊尔和印度。</w:t>
      </w:r>
      <w:r>
        <w:rPr/>
        <w:t>2013</w:t>
      </w:r>
      <w:r>
        <w:rPr/>
        <w:t>年以来</w:t>
      </w:r>
      <w:r>
        <w:rPr/>
        <w:t>,</w:t>
      </w:r>
      <w:r>
        <w:rPr/>
        <w:t>国内虫草主要产区玉树、那曲等地气候干旱</w:t>
      </w:r>
      <w:r>
        <w:rPr/>
        <w:t>,</w:t>
      </w:r>
      <w:r>
        <w:rPr/>
        <w:t>降水偏少</w:t>
      </w:r>
      <w:r>
        <w:rPr/>
        <w:t>,</w:t>
      </w:r>
      <w:r>
        <w:rPr/>
        <w:t>对生长条件要求严苛的虫草造成一定影响</w:t>
      </w:r>
      <w:r>
        <w:rPr/>
        <w:t>,</w:t>
      </w:r>
      <w:r>
        <w:rPr/>
        <w:t>减产严重。</w:t>
      </w:r>
      <w:r>
        <w:rPr/>
        <w:t>2013</w:t>
      </w:r>
      <w:r>
        <w:rPr/>
        <w:t>年冬虫夏草产量只有</w:t>
      </w:r>
      <w:r>
        <w:rPr/>
        <w:t>92</w:t>
      </w:r>
      <w:r>
        <w:rPr/>
        <w:t>吨。冬虫夏草生长在青藏高原海拔</w:t>
      </w:r>
      <w:r>
        <w:rPr/>
        <w:t>3500</w:t>
      </w:r>
      <w:r>
        <w:rPr/>
        <w:t>米雪线之上的草甸</w:t>
      </w:r>
      <w:r>
        <w:rPr/>
        <w:t>,</w:t>
      </w:r>
      <w:r>
        <w:rPr/>
        <w:t>在气候、土壤、植被等方面有着独特条件。</w:t>
      </w:r>
    </w:p>
    <w:p>
      <w:pPr>
        <w:pStyle w:val="Style7"/>
        <w:ind w:firstLine="420"/>
        <w:rPr/>
      </w:pPr>
      <w:r>
        <w:rPr/>
        <w:t>近年来，冬虫夏草野生资源减少，产量逐年降低，加之出口内需量加大，供求矛盾日益突出，尤其以其为原料的虫草口服液、虫草雪莲液等保健饮品和药品，以滋阴、补肾、壮阳、养颜、抗衰等的保健功效受到世人认可，人工培育科冬虫夏草市场前景广阔。商品价格在一定程度上是由其供需关系决定的。虫草因其独特的生长环境和不可培植性造成其产量供给一定，而虫草市场又不断地发展需求量不断地增加。所以虫草的价格将会高于其价值，并且可以推测其价格不会出现大幅度回落，还很有可能会上扬。目前虽然大小虫草企业林立，但全国还有许多地方是虫草的空白区，这其中尤以淮河以北最为明显。更有近期养生文化的快速发展，市场需求的不扩过大。有充足的理由相信虫草行业的黄金期即将到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冬虫夏草行业市场前景趋势及投资商机咨询报告》共十一章。首先介绍了冬虫夏草产业相关概述、中国医药行业的发展状况等，接着分析了中国冬虫夏草行业发展形势，然后介绍了中国冬虫夏草产业市场运行态势、中国冬虫夏草产业市场竞争格局。随后，报告对中国冬虫夏草行业做了重点企业经营状况分析，最后分析了中国冬虫夏草行业发展趋势及投资前景。您若想对冬虫夏草产业有个系统的了解或者想投资冬虫夏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冬虫夏草行业的市场走向和发展趋势。</w:t>
      </w:r>
    </w:p>
    <w:p>
      <w:pPr>
        <w:pStyle w:val="Style7"/>
        <w:ind w:firstLine="420"/>
        <w:rPr/>
      </w:pPr>
      <w:r>
        <w:rPr/>
        <w:t>本报告专业！权威！报告根据冬虫夏草行业的发展轨迹及多年的实践经验，对中国冬虫夏草行业的内外部环境、行业发展现状、产业链发展状况、市场供需、竞争格局、标杆企业、发展趋势、机会风险、发展策略与投资建议等进行了分析，并重点分析了我国冬虫夏草行业将面临的机遇与挑战，对冬虫夏草行业未来的发展趋势及前景作出审慎分析与预测。是冬虫夏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冬虫夏草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冬虫夏草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几种常见的假虫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替代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适宜人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冬虫夏草成分功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学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疗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十大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冬虫夏草处理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采集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状鉴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真假分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储存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分级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的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形势下全球医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业长期稳步发展的原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产业发展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行业正处在转折时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商品的对外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发展面临重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产业未来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产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冬虫夏草国际会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冬虫夏草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冬虫夏草在椒江试种成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渭河源”牌冬虫夏草开创行业典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店尚需以优势夺冬虫夏草市场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冬虫夏草市场亟待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冬虫夏草市场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冬虫夏草的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市冬虫夏草市场质量现状及加强监管工作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南最大虫草批发交易市场将竣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冬虫夏草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冬虫夏草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冬虫夏草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冬虫夏草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冬虫夏草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成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成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种植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冬虫夏草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提高冬虫夏草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冬虫夏草产业重点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金鑫中药饮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华中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荣源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天德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元凯冬虫夏草生态资源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金虫玉草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海冬虫夏草科技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环保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产业运行趋势及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产业运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技术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成药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产业发展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冬虫夏草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冬虫夏草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冬虫夏草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冬虫夏草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42:00Z</dcterms:modified>
  <cp:revision>180</cp:revision>
  <dc:subject/>
  <dc:title/>
</cp:coreProperties>
</file>