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药妆市场投资分析及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药妆行业中存在的定义的缺乏、标准的缺失严重的阻碍了药妆行业的健康可持续发展，标准的出台已经迫在眉睫。而众多的药妆企业在走了众多的弯路之后，也开始意识到开拓药妆市场仅仅凭借一腔热情是不够的，只有通过体制创新营造适合药妆发展的氛围与体制机制，才能朝着良性发展方向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药妆市场投资分析及竞争策略研究报告》共十三章。首先介绍了全球化妆品行业状况及发展趋势预测、中国药妆品产业运行环境等，接着分析了中国药妆品产业运行的现状，然后介绍了中国中药化妆品行业竞争格局。随后，报告对中国药妆品做了重点企业经营状况分析，最后分析了中国药妆产业发展预测。您若想对药妆产业有个系统的了解或者想投资药妆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药妆行业的市场走向和发展趋势。</w:t>
      </w:r>
    </w:p>
    <w:p>
      <w:pPr>
        <w:pStyle w:val="Style7"/>
        <w:ind w:firstLine="420"/>
        <w:rPr/>
      </w:pPr>
      <w:r>
        <w:rPr/>
        <w:t>本报告专业！权威！报告根据药妆行业的发展轨迹及多年的实践经验，对中国药妆行业的内外部环境、行业发展现状、产业链发展状况、市场供需、竞争格局、标杆企业、发展趋势、机会风险、发展策略与投资建议等进行了分析，并重点分析了我国药妆行业将面临的机遇与挑战，对药妆行业未来的发展趋势及前景作出审慎分析与预测。是药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化妆品行业状况及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化妆品市场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化妆品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化妆品品牌市场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天然化妆品的产品及市场销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化妆品产品研发潮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药妆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药妆市场研究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药妆品市场规模及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要国家药妆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化妆品回归天然中草药全球受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化妆品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化妆品流行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化妆品原料市场的流行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化妆品行业运行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化妆品市场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化妆品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化妆品行业消费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化妆品企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化妆品外资品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化妆品市场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化妆品市场用户与品牌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化妆品人均消费水平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化妆品市场消费者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化妆品品牌市场占有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药妆品产业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药妆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药妆”市场，政策仍扑朔迷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《化妆品生产企业卫生规范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《化妆品卫生监督条例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《化妆品卫生监督条例实施细则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《进出口化妆品监督检验管理办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药妆品急需建立监管机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药妆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药妆品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药妆品市场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药妆品市场发展驱动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者功能性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制药企业经营困境突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药妆品行业进入壁垒及盈利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中药化妆品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药化妆品的开发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药化妆品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药化妆品出口形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药妆品行业发展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药妆品定义缺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者药妆品接受程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药妆品目标战略失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药妆连锁企业面临的难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化妆品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化妆品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化妆品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化妆品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化妆品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化妆品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化妆品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化妆品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化妆品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化妆品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化妆品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化妆品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化妆品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药提取物在化妆品中的研究应用及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药提取物的分类及其在化妆品中的应用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药提取物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药提取物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药提取物在化妆品中的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药化妆品与国外</w:t>
      </w:r>
      <w:r>
        <w:rPr/>
        <w:t>"</w:t>
      </w:r>
      <w:r>
        <w:rPr/>
        <w:t>绿色化妆品</w:t>
      </w:r>
      <w:r>
        <w:rPr/>
        <w:t>"</w:t>
      </w:r>
      <w:r>
        <w:rPr/>
        <w:t>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产工艺和生产设备方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质量控制方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中药功效化妆品应用方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中药化妆品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草药添加剂标准体系研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草药添加剂标准体系的意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草药添加剂质量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草药添加剂质量稳定性、可控性和均一性的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艺的可重复性和可控制性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功效的可评价性和安全性的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质量保证体系的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药添加剂在化妆品中的应用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中药化妆品市场销售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中药化妆品营销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药妆店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专业美容机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直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商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药妆市场品牌营销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莱雅妆品公司旗下品牌薇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肤螨灵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“康美欣”祛痘产品“痤疮净”打开药妆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“白大夫”选择</w:t>
      </w:r>
      <w:r>
        <w:rPr/>
        <w:t>OTC</w:t>
      </w:r>
      <w:r>
        <w:rPr/>
        <w:t>（药妆市场）作为加强其医学美白的功能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佰草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上海家化家的清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片仔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药妆市场营销模式弊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药妆市场经营新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营独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托管经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中药化妆品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药妆产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药妆巨大市场的抢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药妆市场的渠道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产药妆市场的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中药化妆品竞争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药化妆品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药化妆品竞争劣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药妆品企业品牌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在市场营销中的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化经营是药妆品企业生存根本之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标是创造品牌的关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药妆品产业优势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州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同仁堂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马应龙药业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漳州片仔癀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家化联合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相宜本草化妆品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成都地奥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州敬修堂（药业）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中药化妆品产业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药行业运行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药产业增长态势平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整体素质明显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平台建设不断加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家重视中药产业的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中药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药妆产业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中药现代化发展纲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药现代化发展的战略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药妆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药妆品行业的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药妆市场的发展潜力巨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药妆市场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药妆市场年平均增长率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药妆市场销售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药妆市场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药妆行业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药化妆品行业投资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药妆行业投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药化妆品在化妆品市场的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制药企业不断进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药化妆品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祛斑化妆品的配方设计和应用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生态植物化妆品市场的发展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概念化妆品市场前景广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药化妆品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研发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药化妆品的投资策略与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化妆品营销渠道模式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化妆品企业发展策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药化妆品投资意见及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3T07:35:00Z</dcterms:modified>
  <cp:revision>180</cp:revision>
  <dc:subject/>
  <dc:title/>
</cp:coreProperties>
</file>