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生器材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欧洲，亚洲和拉丁美洲将是市场的主要增长点，逐渐富裕的人群将会提高自己对健康生活方式的追求，并将成为健身器材的主要消费者。目前国内健身器材行业正在持续增温，许多新厂家不断地进入市场，现有厂家也不断加大投入以巩固现有市场份额，健身市场呈现出一片繁荣的景象。中国健身器材企业要高速发展必须抓住新的发展形势，加大科技创新，努力提高产品质量，加强自主研发能力，有关部门应尽快制订出健身器材统一的技术安全标准，加强售后服务。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健生器材市场运营态势及投资规划研究报告》共十章。首先介绍了健生器材相关概述、中国健生器材市场运行环境等，接着分析了中国健生器材市场发展的现状，然后介绍了中国健生器材市场竞争格局。随后，报告对中国健生器材重点企业经营状况分析，最后分析了中国健生器材行业发展趋势及投资前景。您若想对健生器材产业有个系统的了解或者想投资健生器材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生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生器材行业的发展轨迹及多年的实践经验，对中国健生器材行业的内外部环境、行业发展现状、产业链发展状况、市场供需、竞争格局、标杆企业、发展趋势、机会风险、发展策略与投资建议等进行了分析，并重点分析了我国健生器材行业将面临的机遇与挑战，对健生器材行业未来的发展趋势及前景作出审慎分析与预测。是健生器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生器材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身器材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身器材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身器材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身器材的技术特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身器材安全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健身器材安全检测标准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健身器材的安全性检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室内健身器材的静态检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室内健身器材的动态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生器材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健生器材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国家健生器材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健生器材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健生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健生器材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健生器材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健生器材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健生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健生器材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健生器材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健生器材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健生器材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健生器材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健生器材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健生器材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生器材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健生器材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健生器材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生器材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健生器材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健生器材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生器材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健生器材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健生器材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健生器材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健生器材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健生器材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健生器材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健生器材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生器材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生器材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生器材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生器材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生器材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信隆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钢宇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漳州蒙发利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东傲胜保健器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乔山健康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群鑫机械工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盈亮健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庚金属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乔山健身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日照中大机械轻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生器材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健生器材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生器材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生器材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38:00Z</dcterms:modified>
  <cp:revision>180</cp:revision>
  <dc:subject/>
  <dc:title/>
</cp:coreProperties>
</file>