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SB</w:t>
      </w:r>
      <w:r>
        <w:rPr>
          <w:rFonts w:eastAsia="黑体;SimHei"/>
          <w:sz w:val="24"/>
        </w:rPr>
        <w:t>市场前景趋势及投资商机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USB</w:t>
      </w:r>
      <w:r>
        <w:rPr/>
        <w:t>是一个外部总线标准，用于规范电脑与外部设备的连接和通讯。是应用在</w:t>
      </w:r>
      <w:r>
        <w:rPr/>
        <w:t>PC</w:t>
      </w:r>
      <w:r>
        <w:rPr/>
        <w:t>领域的接口技术。</w:t>
      </w:r>
      <w:r>
        <w:rPr/>
        <w:t>USB</w:t>
      </w:r>
      <w:r>
        <w:rPr/>
        <w:t>接口支持设备的即插即用和热插拔功能。</w:t>
      </w:r>
      <w:r>
        <w:rPr/>
        <w:t>USB</w:t>
      </w:r>
      <w:r>
        <w:rPr/>
        <w:t>是在</w:t>
      </w:r>
      <w:r>
        <w:rPr/>
        <w:t>1994</w:t>
      </w:r>
      <w:r>
        <w:rPr/>
        <w:t>年底由英特尔、康柏、</w:t>
      </w:r>
      <w:r>
        <w:rPr/>
        <w:t>IBM</w:t>
      </w:r>
      <w:r>
        <w:rPr/>
        <w:t>、</w:t>
      </w:r>
      <w:r>
        <w:rPr/>
        <w:t>Microsoft</w:t>
      </w:r>
      <w:r>
        <w:rPr/>
        <w:t>等多家公司联合提出的。</w:t>
      </w:r>
    </w:p>
    <w:p>
      <w:pPr>
        <w:pStyle w:val="Style7"/>
        <w:ind w:firstLine="420"/>
        <w:rPr/>
      </w:pPr>
      <w:r>
        <w:rPr/>
        <w:t>2014</w:t>
      </w:r>
      <w:r>
        <w:rPr/>
        <w:t>年第二季度以来，许多内存模块制造商已经停止开发</w:t>
      </w:r>
      <w:r>
        <w:rPr/>
        <w:t>USB2.0</w:t>
      </w:r>
      <w:r>
        <w:rPr/>
        <w:t>闪存。现在的新产品都配有超速（</w:t>
      </w:r>
      <w:r>
        <w:rPr/>
        <w:t>SuperSpeed</w:t>
      </w:r>
      <w:r>
        <w:rPr/>
        <w:t>）</w:t>
      </w:r>
      <w:r>
        <w:rPr/>
        <w:t>USB3.0</w:t>
      </w:r>
      <w:r>
        <w:rPr/>
        <w:t>接口。</w:t>
      </w:r>
    </w:p>
    <w:p>
      <w:pPr>
        <w:pStyle w:val="Style7"/>
        <w:ind w:firstLine="420"/>
        <w:rPr/>
      </w:pPr>
      <w:r>
        <w:rPr/>
        <w:t>USB3.0</w:t>
      </w:r>
      <w:r>
        <w:rPr/>
        <w:t>的闪存驱动器的市场占有率仍然很小。在整个</w:t>
      </w:r>
      <w:r>
        <w:rPr/>
        <w:t>USB</w:t>
      </w:r>
      <w:r>
        <w:rPr/>
        <w:t>闪存驱动器市场，超速</w:t>
      </w:r>
      <w:r>
        <w:rPr/>
        <w:t>USB3.0</w:t>
      </w:r>
      <w:r>
        <w:rPr/>
        <w:t>只占有</w:t>
      </w:r>
      <w:r>
        <w:rPr/>
        <w:t>10%</w:t>
      </w:r>
      <w:r>
        <w:rPr/>
        <w:t>的比例</w:t>
      </w:r>
      <w:r>
        <w:rPr/>
        <w:t>,</w:t>
      </w:r>
      <w:r>
        <w:rPr/>
        <w:t>但这个比例可能会在</w:t>
      </w:r>
      <w:r>
        <w:rPr/>
        <w:t>2014</w:t>
      </w:r>
      <w:r>
        <w:rPr/>
        <w:t>年末攀升至</w:t>
      </w:r>
      <w:r>
        <w:rPr/>
        <w:t>40%</w:t>
      </w:r>
      <w:r>
        <w:rPr/>
        <w:t>。</w:t>
      </w:r>
    </w:p>
    <w:p>
      <w:pPr>
        <w:pStyle w:val="Style7"/>
        <w:ind w:firstLine="420"/>
        <w:rPr/>
      </w:pPr>
      <w:r>
        <w:rPr/>
        <w:t>由于</w:t>
      </w:r>
      <w:r>
        <w:rPr/>
        <w:t>USB3.0</w:t>
      </w:r>
      <w:r>
        <w:rPr/>
        <w:t>驱动器的价格越来越接近于</w:t>
      </w:r>
      <w:r>
        <w:rPr/>
        <w:t>USB2.0,</w:t>
      </w:r>
      <w:r>
        <w:rPr/>
        <w:t>并且拥有更快的接口速度</w:t>
      </w:r>
      <w:r>
        <w:rPr/>
        <w:t>,</w:t>
      </w:r>
      <w:r>
        <w:rPr/>
        <w:t>预计</w:t>
      </w:r>
      <w:r>
        <w:rPr/>
        <w:t>2014</w:t>
      </w:r>
      <w:r>
        <w:rPr/>
        <w:t>年市场对</w:t>
      </w:r>
      <w:r>
        <w:rPr/>
        <w:t>USB3.0</w:t>
      </w:r>
      <w:r>
        <w:rPr/>
        <w:t>闪存的需求将急速扩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</w:t>
      </w:r>
      <w:r>
        <w:rPr/>
        <w:t>USB</w:t>
      </w:r>
      <w:r>
        <w:rPr/>
        <w:t>市场前景趋势及投资商机咨询报告》共十章。首先介绍了</w:t>
      </w:r>
      <w:r>
        <w:rPr/>
        <w:t>USB</w:t>
      </w:r>
      <w:r>
        <w:rPr/>
        <w:t>产业相关概述、中国</w:t>
      </w:r>
      <w:r>
        <w:rPr/>
        <w:t>USB</w:t>
      </w:r>
      <w:r>
        <w:rPr/>
        <w:t>产业运行环境等，接着分析了中国</w:t>
      </w:r>
      <w:r>
        <w:rPr/>
        <w:t>USB</w:t>
      </w:r>
      <w:r>
        <w:rPr/>
        <w:t>行业市场运行的现状，然后介绍了中国</w:t>
      </w:r>
      <w:r>
        <w:rPr/>
        <w:t>USB</w:t>
      </w:r>
      <w:r>
        <w:rPr/>
        <w:t>行业市场竞争格局。随后，报告对中国</w:t>
      </w:r>
      <w:r>
        <w:rPr/>
        <w:t>USB</w:t>
      </w:r>
      <w:r>
        <w:rPr/>
        <w:t>做了重点企业经营状况分析，最后分析了中国</w:t>
      </w:r>
      <w:r>
        <w:rPr/>
        <w:t>USB</w:t>
      </w:r>
      <w:r>
        <w:rPr/>
        <w:t>行业发展趋势与投资预测。您若想对</w:t>
      </w:r>
      <w:r>
        <w:rPr/>
        <w:t>USB</w:t>
      </w:r>
      <w:r>
        <w:rPr/>
        <w:t>产业有个系统的了解或者想投资</w:t>
      </w:r>
      <w:r>
        <w:rPr/>
        <w:t>USB</w:t>
      </w:r>
      <w:r>
        <w:rPr/>
        <w:t>行业，本报告是您不可或缺的重要工具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USB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USB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USB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USB</w:t>
      </w:r>
      <w:r>
        <w:rPr/>
        <w:t>行业将面临的机遇与挑战。报告将帮助</w:t>
      </w:r>
      <w:r>
        <w:rPr/>
        <w:t>USB</w:t>
      </w:r>
      <w:r>
        <w:rPr/>
        <w:t>企业、学术科研单位、投资企业准确了解</w:t>
      </w:r>
      <w:r>
        <w:rPr/>
        <w:t>USB</w:t>
      </w:r>
      <w:r>
        <w:rPr/>
        <w:t>行业最新发展动向，及早发现</w:t>
      </w:r>
      <w:r>
        <w:rPr/>
        <w:t>USB</w:t>
      </w:r>
      <w:r>
        <w:rPr/>
        <w:t>行业市场的空白点，机会点，增长点和盈利点……准确把握</w:t>
      </w:r>
      <w:r>
        <w:rPr/>
        <w:t>USB</w:t>
      </w:r>
      <w:r>
        <w:rPr/>
        <w:t>行业未被满足的市场需求和趋势，有效规避</w:t>
      </w:r>
      <w:r>
        <w:rPr/>
        <w:t>USB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USB</w:t>
      </w:r>
      <w:r>
        <w:rPr/>
        <w:t>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的接口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的工作原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的种类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按其工作原理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按其外型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的发展历程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SB</w:t>
      </w:r>
      <w:r>
        <w:rPr/>
        <w:t>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SB</w:t>
      </w:r>
      <w:r>
        <w:rPr/>
        <w:t>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USB</w:t>
      </w:r>
      <w:r>
        <w:rPr/>
        <w:t>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USB</w:t>
      </w:r>
      <w:r>
        <w:rPr/>
        <w:t>技术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产业政策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SB</w:t>
      </w:r>
      <w:r>
        <w:rPr/>
        <w:t>产业社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SB</w:t>
      </w:r>
      <w:r>
        <w:rPr/>
        <w:t>行业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SB</w:t>
      </w:r>
      <w:r>
        <w:rPr/>
        <w:t>行业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</w:t>
      </w:r>
      <w:r>
        <w:rPr/>
        <w:t>USB</w:t>
      </w:r>
      <w:r>
        <w:rPr/>
        <w:t>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价格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同品牌的不同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SB</w:t>
      </w:r>
      <w:r>
        <w:rPr/>
        <w:t>行业市场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USB</w:t>
      </w:r>
      <w:r>
        <w:rPr/>
        <w:t>技术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USB</w:t>
      </w:r>
      <w:r>
        <w:rPr/>
        <w:t>技术发展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品牌</w:t>
      </w:r>
      <w:r>
        <w:rPr/>
        <w:t>USB</w:t>
      </w:r>
      <w:r>
        <w:rPr/>
        <w:t>的技术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SB</w:t>
      </w:r>
      <w:r>
        <w:rPr/>
        <w:t>行业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供求关系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SB</w:t>
      </w:r>
      <w:r>
        <w:rPr/>
        <w:t>行业市场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营销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营销</w:t>
      </w:r>
      <w:r>
        <w:rPr/>
        <w:t>USB</w:t>
      </w:r>
      <w:r>
        <w:rPr/>
        <w:t>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企业营销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SB</w:t>
      </w:r>
      <w:r>
        <w:rPr/>
        <w:t>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SB</w:t>
      </w:r>
      <w:r>
        <w:rPr/>
        <w:t>行业新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爱国者移动硬盘进入</w:t>
      </w:r>
      <w:r>
        <w:rPr/>
        <w:t>USB3.0</w:t>
      </w:r>
      <w:r>
        <w:rPr/>
        <w:t>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USB</w:t>
      </w:r>
      <w:r>
        <w:rPr/>
        <w:t>品牌生产及创新能力节节攀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液晶：通过无线</w:t>
      </w:r>
      <w:r>
        <w:rPr/>
        <w:t>USB</w:t>
      </w:r>
      <w:r>
        <w:rPr/>
        <w:t>传输图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内</w:t>
      </w:r>
      <w:r>
        <w:rPr/>
        <w:t>USB</w:t>
      </w:r>
      <w:r>
        <w:rPr/>
        <w:t>企业相关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多功能一体机：适合</w:t>
      </w:r>
      <w:r>
        <w:rPr/>
        <w:t>200</w:t>
      </w:r>
      <w:r>
        <w:rPr/>
        <w:t>人以上的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东芝</w:t>
      </w:r>
      <w:r>
        <w:rPr/>
        <w:t xml:space="preserve">Canvio </w:t>
      </w:r>
      <w:r>
        <w:rPr/>
        <w:t>：</w:t>
      </w:r>
      <w:r>
        <w:rPr/>
        <w:t>USB3.0</w:t>
      </w:r>
      <w:r>
        <w:rPr/>
        <w:t>系列移动硬盘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办公室的娱乐项目，</w:t>
      </w:r>
      <w:r>
        <w:rPr/>
        <w:t>USB</w:t>
      </w:r>
      <w:r>
        <w:rPr/>
        <w:t>自毁装置出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年国内</w:t>
      </w:r>
      <w:r>
        <w:rPr/>
        <w:t>USB</w:t>
      </w:r>
      <w:r>
        <w:rPr/>
        <w:t>行业问题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Drobo</w:t>
      </w:r>
      <w:r>
        <w:rPr/>
        <w:t>硬盘储存器，给硬盘“减压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接口供电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窗口弹出故障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SB</w:t>
      </w:r>
      <w:r>
        <w:rPr/>
        <w:t>产业市场运行深度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SB</w:t>
      </w:r>
      <w:r>
        <w:rPr/>
        <w:t>市场品牌关注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USB</w:t>
      </w:r>
      <w:r>
        <w:rPr/>
        <w:t>品牌关注比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USB</w:t>
      </w:r>
      <w:r>
        <w:rPr/>
        <w:t>关注比例前十名品牌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USB</w:t>
      </w:r>
      <w:r>
        <w:rPr/>
        <w:t>品牌前十位产品数量比例与关注比例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SB</w:t>
      </w:r>
      <w:r>
        <w:rPr/>
        <w:t>市场优质品牌关注大幅走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SB</w:t>
      </w:r>
      <w:r>
        <w:rPr/>
        <w:t>市场优质品牌关注度走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SB</w:t>
      </w:r>
      <w:r>
        <w:rPr/>
        <w:t>行业市场消费者调查研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SB</w:t>
      </w:r>
      <w:r>
        <w:rPr/>
        <w:t>产品的调查对象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调查对象的性别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调查对象的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调查对象的职业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调查对象的收入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调查对象的年龄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SB</w:t>
      </w:r>
      <w:r>
        <w:rPr/>
        <w:t>产品使用与品牌倾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常使用的产品类型分析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现在使用的以及未来使用的品牌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促使消费者购买商品的主要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对所购买产品的价格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消费者对所购买产品的质量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SB</w:t>
      </w:r>
      <w:r>
        <w:rPr/>
        <w:t>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SB</w:t>
      </w:r>
      <w:r>
        <w:rPr/>
        <w:t>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方式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SB</w:t>
      </w:r>
      <w:r>
        <w:rPr/>
        <w:t>行业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行业竞争愈发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劣质杂牌</w:t>
      </w:r>
      <w:r>
        <w:rPr/>
        <w:t>USB</w:t>
      </w:r>
      <w:r>
        <w:rPr/>
        <w:t>充斥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加强，多种类</w:t>
      </w:r>
      <w:r>
        <w:rPr/>
        <w:t>USB</w:t>
      </w:r>
      <w:r>
        <w:rPr/>
        <w:t>数量渐增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SB</w:t>
      </w:r>
      <w:r>
        <w:rPr/>
        <w:t>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SB</w:t>
      </w:r>
      <w:r>
        <w:rPr/>
        <w:t>优势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吴江世连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金电子（广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重点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唐恩数码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宇思岸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维登电源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金宝源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源泰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驱动力科技（深圳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国坤电子（香港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东莞市灿烨电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SB</w:t>
      </w:r>
      <w:r>
        <w:rPr/>
        <w:t>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SB</w:t>
      </w:r>
      <w:r>
        <w:rPr/>
        <w:t>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行业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中高端</w:t>
      </w:r>
      <w:r>
        <w:rPr/>
        <w:t>USB</w:t>
      </w:r>
      <w:r>
        <w:rPr/>
        <w:t>产品需求不断扩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USB</w:t>
      </w:r>
      <w:r>
        <w:rPr/>
        <w:t>市场发展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SB</w:t>
      </w:r>
      <w:r>
        <w:rPr/>
        <w:t>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行业市场供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产品价格走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SB</w:t>
      </w:r>
      <w:r>
        <w:rPr/>
        <w:t>产业运行走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稳步增长，未来</w:t>
      </w:r>
      <w:r>
        <w:rPr/>
        <w:t>USB</w:t>
      </w:r>
      <w:r>
        <w:rPr/>
        <w:t>市场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</w:t>
      </w:r>
      <w:r>
        <w:rPr/>
        <w:t>USB</w:t>
      </w:r>
      <w:r>
        <w:rPr/>
        <w:t>市场引导装修潮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USB</w:t>
      </w:r>
      <w:r>
        <w:rPr/>
        <w:t>企业在瞄准高端市场，强调产品结构和提高产品附加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目前</w:t>
      </w:r>
      <w:r>
        <w:rPr/>
        <w:t>IT</w:t>
      </w:r>
      <w:r>
        <w:rPr/>
        <w:t>行业景气度持续，未来行业集中度有望提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SB</w:t>
      </w:r>
      <w:r>
        <w:rPr/>
        <w:t>产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SB</w:t>
      </w:r>
      <w:r>
        <w:rPr/>
        <w:t>产业投资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SB</w:t>
      </w:r>
      <w:r>
        <w:rPr/>
        <w:t>产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SB</w:t>
      </w:r>
      <w:r>
        <w:rPr/>
        <w:t>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SB</w:t>
      </w:r>
      <w:r>
        <w:rPr/>
        <w:t>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入退出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2T07:55:00Z</dcterms:modified>
  <cp:revision>8</cp:revision>
  <dc:subject/>
  <dc:title/>
</cp:coreProperties>
</file>