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用橡胶管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运营模式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运营模式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运营模式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华橡管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固特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天涌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宇通特种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州市立塑橡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顺联汽车部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瑞智橡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清河华旺汽车配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昊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12T12:04:00Z</dcterms:modified>
  <cp:revision>179</cp:revision>
  <dc:subject/>
  <dc:title/>
</cp:coreProperties>
</file>